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cember  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  00:00-12:00 8 Sc  12:00-13:00 3 Cu  13:00-22:00 clear  22:00-24:00 0-6 C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 xml:space="preserve">2  00:00-06:00 0-6 Ci  06:00-07:00 6-7 Ci  07:00-08:00 7 Ci  08:00-09:00 7 Ci-7 As  09:00-10:00 7-8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As,Cu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10:00-11:00 8 As,Sc  11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3  00 :00-(03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8 Sc  (03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6 :00 8 Sc-8 St  06:00-13:00 8 St  13:00-14:00 8 St-8 Sc  14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4  00:00-07:00 8 Sc  07:00-09:00 8-7 Sc-6 Ac  09:00-10:00 6-5 Ac  10:00-11:00 5-8 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,A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11:00-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8 Sc  13:00-17:00 6 Sc   17:00-18:00 6-5 Sc  18:00-21:00 8 Sc  21:00-23:00 8 Sc,Ac</w:t>
      </w:r>
      <w:r>
        <w:rPr>
          <w:color w:val="000000"/>
          <w:sz w:val="22"/>
          <w:szCs w:val="22"/>
          <w:vertAlign w:val="subscript"/>
          <w:lang w:val="en-US"/>
        </w:rPr>
        <w:t xml:space="preserve">3  </w:t>
      </w:r>
      <w:r>
        <w:rPr>
          <w:color w:val="000000"/>
          <w:sz w:val="22"/>
          <w:szCs w:val="22"/>
          <w:lang w:val="en-US"/>
        </w:rPr>
        <w:t xml:space="preserve">  23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5  00:00-05:00 8 Sc 05:00-06:00 8-7 Sc  06:00-07:00 5 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,Ac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07:00-08:00 5 Cu</w:t>
      </w:r>
      <w:r>
        <w:rPr>
          <w:color w:val="000000"/>
          <w:sz w:val="22"/>
          <w:szCs w:val="22"/>
          <w:vertAlign w:val="subscript"/>
          <w:lang w:val="en-US"/>
        </w:rPr>
        <w:t>2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08:00-09:00 5-8 S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09:00-14:00 8 Sc   14:00-16:00 8-7 Sc   16:00-17:00 7 Sc  17:00-18:00 7 Sc-2 Cu  18:00-19:00 2 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9:00-20:00 clear  20:00-21:00 0-7 As  21:00-23:00 7-8 As,Sc  23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  00:00-06:00 8-7 Sc  06:00-07:00 7 Sc  07:00-08:00 7 Sc-5 Ac  08:00-09:00 5-3 Ac  09:00-10:00  3 Ac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-1 Cu  10:00-12:00 1 Cu  12:00-18:00 clear  18:00-19:00 0-2 Cu  19:00-21:00 0-8 Sc  21:00-22:00  8Sc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 xml:space="preserve">- 8 Ns  22:00-24:00 8 Ns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7   00:00-09:00 8 Ns  09:00-10:00 8 Ns-8 As  10:00-12:00 8 As  12:00-13:00 8 As-8 Sc  13:00-14:00 8 Sc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-8 Ns  14:00-(23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8 Ns   (23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-24:00 8 Ns-8 St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8  00:00-24:00 8 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9  00:00-24:00 8 St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   00:00-24:00 8 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1   00:00-03:00 8 St  03:00-04:00 8 St-8 Ns  04:00-09:00 8 Ns  09:00-10:00 8 Ns-8 Sc  10:00-10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9:00-23:00 clear  23:00-24:00 0-8 St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2   00:00-16:00 8 St  16:00-17:00 8 St-8 Sc  17:00-18:00 8 Sc  18:00-24:00 8 St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3   00:00-12:00 8 St  12:00-14:00 8 St-8St  14:00-15:00 8-6 Sc  15:00-16:00 6-5 Sc  16:00-17:00 5-0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7:00-18:00 clear  18:00-24:00 clear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  00:00-05:00 clear  05:00-06:00 0-4 Ci  06:00-07:00 4-5 Ci  07:00-08:00 5-6 Ci  08:00-09:00 6-7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fr-FR"/>
        </w:rPr>
        <w:t>09:00-10:00  7-8 Ci,Cs  10:00-11:00 8 Ci,Cs,As  11:00-12:00 8 Ci,Cs-8 As,Ac   12:00-14:00 8 As,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4:00-15:00 8 As,Ac-7 Sc  15:00-18:00 8-6 Sc  18:00-20:00 6-7 Sc  20:00-22:00 7 Sc  22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15   00:00-13:00 8 Sc  13 :00-14 :00 8 Sc-8 Ns  14 :00-24 :00 8 Ns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6   00 :00-24 :00 8 Ns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7   00 :00-06 :00 8 Ns  06 :00-18:00 8 St  18:00-24:00 8 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18   00:00-10:00 8 Ns  10:00-16:00 8 St  16:00-18:00 8 St-8 Sc  18:00-24:00 8 S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9 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8 Sc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-03:00 8 Sc-8 St  03:00-24:00 8 St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20   00:00-01:00 8 St  01:00-02:00 8 St-clear  02:00-05:00 0-5 Ci  05:00-06:00 5-6 Ci  06:00-08:00 6-7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08:00-13:00 7 Ci  13:00-18:00 7-6 Ci  18:00-24:00 6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21   00:00-12:00 2 Ci  13:00-15:00 6 Ac  15:00-18:00-24:00 8 As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22   00:00-08:00 8 As-8 Sc  08:00-13:00 8-7 Sc  12:00-16:00  7 Ac,Sc 16:00-18:00 6 As   18:00-20:00  6 As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6Ci,Cc  20:00-24:00 6 Ci,C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23   00:00-09:00 6 Ci,Cc  09:00-10:00 6 Ci,Cc-8 St 10:00-14:00 8 St  14:00-16:00 8 St-8 Sc 16:00-18:00 8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8:00-19:00 8 As  19:00-20:00 8 As-8 Sc  20:00-24:00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en-US"/>
        </w:rPr>
        <w:t>24 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8 Sc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3:00 8 Sc-8 St   06:00-24:00 8 St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5   00:00-03:00 8 St  03:00-04:00 8 St-8 Cs  06:00-08:00 8 Cs  08:00-09:00 8 Cs-8 As  09:00-23:00 8 A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23:00-24:00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fr-FR"/>
        </w:rPr>
        <w:t>26   00:00- 02:00 4 Sc  02:00-03:00 3 Ci  03:00-06:00 4 As  06:00-07:00 3 Ci  07:00-10:00 4 Cs  10:00-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24 :00 8 S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>27   00 :00-05 :00 8 Sc  05:00-06:00 8-7 Sc  06:00-07 :00 7 Sc  09 :00-10 :00 5 Ac  10 :00-11 :00 5 Ac-8 Sc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1 :00-21 :00 8 Sc  21:00-24:00-8-6 S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>28   00 :00-05 :00 8-6 Sc  05:00-07:00 8Sc  07:00-08:00 4 Ci  08 :00-12:00 4-2 Ci  12:00-17:00 4-5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7:00-18:00 5-2 Ci   18:00-24:00 2-5 Ci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>29   00:00-06:00 2-5 Ci  06:00-07:00 5-6 Ci  07:00-08:00 6 Ci  08:00-11:00 6-7 Ci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Cc,</w:t>
      </w:r>
      <w:r>
        <w:rPr>
          <w:color w:val="000000"/>
          <w:sz w:val="22"/>
          <w:szCs w:val="22"/>
          <w:vertAlign w:val="subscript"/>
        </w:rPr>
        <w:t>Ac4</w:t>
      </w:r>
      <w:r>
        <w:rPr>
          <w:color w:val="000000"/>
          <w:sz w:val="22"/>
          <w:szCs w:val="22"/>
        </w:rPr>
        <w:t xml:space="preserve">  12:00-16:00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 Ac  16:00-18:00 7-4 Ac  18:00-20:004-1 Ac  20:00-24:00 1 Ac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 00:00-06:00 1 Ac 06:00-08:00 1 Ac-1 Ci  08:00-11:00 1 Ci  11:00-12:00 1-0 Ci  12:00-1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>14:00-15:00 0-4 Ac  15:00-16:00 4-6 Ac  16:00-18:00 6 Ac  18:00-19:00 6-7 Ac  19:00-20:00 7 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</w:rPr>
        <w:t>-7 Sc  20:00-23:00 7 Sc 23:00-24:00 7-0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en-US"/>
        </w:rPr>
        <w:t>31  00:00-01:00 clear  01:00-02:00 0-5 Sc  02:00-3:00 3-0 Sc  03:00-04:00 clear  04:00-06:00 0-7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06:00-07:00 7 Sc  07:00-98:00 7 Sc-3 Cc  08:00-09:00 3-4 Ci,Cc  09:00-10:00 clear 10:00-11:00 0-5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</w:rPr>
        <w:t>11:00-12:00 5-6 Ac  12:00-13:00 6-7 Ac  13:00-14:00 7-8 Ac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  <w:vertAlign w:val="subscript"/>
        </w:rPr>
        <w:t>0-4</w:t>
      </w:r>
      <w:r>
        <w:rPr>
          <w:color w:val="000000"/>
          <w:sz w:val="22"/>
          <w:szCs w:val="22"/>
        </w:rPr>
        <w:t xml:space="preserve">  14:00-15:00 8-6 Ac  15:00-20:00 6-8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c  20:00-24:00 6-4 Ac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3:00Z</dcterms:created>
  <dc:creator>user</dc:creator>
  <dc:description/>
  <cp:keywords/>
  <dc:language>en-US</dc:language>
  <cp:lastModifiedBy>Alicja Piłacik</cp:lastModifiedBy>
  <dcterms:modified xsi:type="dcterms:W3CDTF">2024-09-24T08:56:00Z</dcterms:modified>
  <cp:revision>33</cp:revision>
  <dc:subject/>
  <dc:title>                                  Chmury  2011</dc:title>
</cp:coreProperties>
</file>