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ril 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   00:00-05:00 8-6 Sc,Cu  05:00-06:00 6-5 Ac</w:t>
      </w:r>
      <w:r>
        <w:rPr>
          <w:color w:val="000000"/>
          <w:sz w:val="22"/>
          <w:szCs w:val="22"/>
          <w:vertAlign w:val="subscript"/>
        </w:rPr>
        <w:t>3,</w:t>
      </w:r>
      <w:r>
        <w:rPr>
          <w:color w:val="000000"/>
          <w:sz w:val="22"/>
          <w:szCs w:val="22"/>
        </w:rPr>
        <w:t>Cu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  06:00-07:00  Ac</w:t>
      </w:r>
      <w:r>
        <w:rPr>
          <w:color w:val="000000"/>
          <w:sz w:val="22"/>
          <w:szCs w:val="22"/>
          <w:vertAlign w:val="subscript"/>
        </w:rPr>
        <w:t>3-0</w:t>
      </w:r>
      <w:r>
        <w:rPr>
          <w:color w:val="000000"/>
          <w:sz w:val="22"/>
          <w:szCs w:val="22"/>
        </w:rPr>
        <w:t xml:space="preserve">, Sc,Cu   07:00-13:00 7-8 Cu,Sc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2:00-14:00 7 Sc,Cb 14:00-15:00 7-5 Cu</w:t>
      </w:r>
      <w:r>
        <w:rPr>
          <w:color w:val="000000"/>
          <w:sz w:val="22"/>
          <w:szCs w:val="22"/>
          <w:vertAlign w:val="subscript"/>
        </w:rPr>
        <w:t>3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 15:00-16:00 5-4 Cu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,Ci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  16:00-18:00 4 Ci  18:00-2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4-5 Ci  20:00-21:00 5 Ci-8 Sc  21:00-24:00 8 Sc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  00:00-09:00 8 Sc  09:00-10:00 8 Sc-4 Cu  10:00-11:00 4-5 Cu  11:00-12:00 5-7 Cu,Sc   12:00-13:00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7 Cu,Sc  13:00-16:00 7-6 Sc,Cu   16:00-17:00 6-3 Cu  17:00-18:00 4-0 Cu  18:00-23:00 clear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</w:rPr>
        <w:t xml:space="preserve">23:00-24:00  0-7 Sc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  00:00-(03 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>) 7 Sc  (03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>)-06:00 7 Sc-6 Ci,Ac  06:00-08:00 6-7 Ci,Ac,Cu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 06:00-07:00 7 Cu,Sc,Ci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07:00-11:00 7 Sc,Cu,Ci   11:00-15:00 7 Cu,Sc  15:00-16:00 7-5 Cu,Sc  16:00-17:00 5 Cu   17:00-18:0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5 Cu-2 Ci  18:00-24:00  2-1 Ci,Cu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  00:00-02:00 1 Ci-7 Sc  02:00-06:00 7-8 Sc  06:00-10:00 8 Sc  10:00-11:00 8 Sc-5 Ac,Ci    11:00-12:00 </w:t>
      </w:r>
    </w:p>
    <w:p>
      <w:pPr>
        <w:pStyle w:val="Normal"/>
        <w:ind w:left="360" w:hanging="36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en-US"/>
        </w:rPr>
        <w:t>5-6 Ac</w:t>
      </w:r>
      <w:r>
        <w:rPr>
          <w:color w:val="000000"/>
          <w:sz w:val="22"/>
          <w:szCs w:val="22"/>
          <w:vertAlign w:val="subscript"/>
          <w:lang w:val="en-US"/>
        </w:rPr>
        <w:t>4,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  <w:vertAlign w:val="subscript"/>
          <w:lang w:val="en-US"/>
        </w:rPr>
        <w:t xml:space="preserve">2   </w:t>
      </w:r>
      <w:r>
        <w:rPr>
          <w:color w:val="000000"/>
          <w:sz w:val="22"/>
          <w:szCs w:val="22"/>
          <w:lang w:val="en-US"/>
        </w:rPr>
        <w:t>12:00-14:00 6-7 Ac</w:t>
      </w:r>
      <w:r>
        <w:rPr>
          <w:color w:val="000000"/>
          <w:sz w:val="22"/>
          <w:szCs w:val="22"/>
          <w:vertAlign w:val="subscript"/>
          <w:lang w:val="en-US"/>
        </w:rPr>
        <w:t>6,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 14:00-15:00 7-8 Sc,Cb  15:00-18:00 8-7 Sc  18:00-21:00 7-8 Sc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21:00-22:00 8 Sc-8 St  22:00-24:00 8 St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5  00:00-09:00 8 St  09:00-10:00 8 St-8 Sc  10:00-14:00 8 Sc  14:00-18:00 8-7 Sc  18:00-19:00 7-0 Sc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19:00-24:00 clear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6  00:00-(0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  clear  (0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 xml:space="preserve">)-03:00 0-8 Sc  03:00-18:00 8 Sc  18:00-24:00 8 Sc-8 St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7  00:00-06:00 8 Sc-8 St  06:00-10:00 8 St-8 Sc  10:00-15:00 8 Sc  15:00-17:00 8 Sc-6 Cu</w:t>
      </w:r>
      <w:r>
        <w:rPr>
          <w:color w:val="000000"/>
          <w:sz w:val="22"/>
          <w:szCs w:val="22"/>
          <w:vertAlign w:val="subscript"/>
          <w:lang w:val="en-US"/>
        </w:rPr>
        <w:t>4,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  <w:vertAlign w:val="subscript"/>
          <w:lang w:val="en-US"/>
        </w:rPr>
        <w:t xml:space="preserve">2 </w:t>
      </w:r>
      <w:r>
        <w:rPr>
          <w:color w:val="000000"/>
          <w:sz w:val="22"/>
          <w:szCs w:val="22"/>
          <w:lang w:val="en-US"/>
        </w:rPr>
        <w:t xml:space="preserve"> 17:00-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</w:rPr>
        <w:t>-18:00 Cu</w:t>
      </w:r>
      <w:r>
        <w:rPr>
          <w:color w:val="000000"/>
          <w:sz w:val="22"/>
          <w:szCs w:val="22"/>
          <w:vertAlign w:val="subscript"/>
        </w:rPr>
        <w:t>4-0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>2-4</w:t>
      </w:r>
      <w:r>
        <w:rPr>
          <w:color w:val="000000"/>
          <w:sz w:val="22"/>
          <w:szCs w:val="22"/>
        </w:rPr>
        <w:t xml:space="preserve">  18:00-20:00 4 Ci  20:00-24:00 4 Ac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8  00:00-(0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4 Ac  (0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 xml:space="preserve">)-06:00 6-8 Sc  06:00-12:00 6-8 Sc  12:00-14:00 8-6 Sc  14:00-16:00 6 Ac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16:00-17:00  8 Sc  17:00-18:00 6 Ac   18:00-24:00 clear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9  00:00-06:00 clear  06:00-08:00 1-2 Cu  08:00-12:00 4-3 Cu   12:00-15:00 3-2 Cu   15:00-18:00 0-2 C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8:00-24:00 clear</w:t>
      </w:r>
    </w:p>
    <w:p>
      <w:pPr>
        <w:pStyle w:val="Normal"/>
        <w:rPr/>
      </w:pPr>
      <w:r>
        <w:rPr>
          <w:color w:val="000000"/>
          <w:sz w:val="22"/>
          <w:szCs w:val="22"/>
        </w:rPr>
        <w:t>10  00:00-06:00 clear   06:00-07:00 0-3 Ci  07:00-08:00 3-4 Ci  08:00-09:00 4-1 Ci   09:00-12:00 1-0 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2:00-13:00 clear  13:00-18:00 0-3 Ci   18:00-24:00 3-4 Ci  </w:t>
      </w:r>
    </w:p>
    <w:p>
      <w:pPr>
        <w:pStyle w:val="Normal"/>
        <w:rPr/>
      </w:pPr>
      <w:r>
        <w:rPr>
          <w:color w:val="000000"/>
          <w:sz w:val="22"/>
          <w:szCs w:val="22"/>
        </w:rPr>
        <w:t>11  00:00-05:00 3-4 Ci  05:00-06:00 4-7 Ci,Ac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 xml:space="preserve">  06:00-07:00 7-5 Ci  07:00-08:00   5-6 Ci   08:00-09:00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6-7 Ci</w:t>
      </w:r>
      <w:r>
        <w:rPr>
          <w:color w:val="000000"/>
          <w:sz w:val="22"/>
          <w:szCs w:val="22"/>
          <w:vertAlign w:val="subscript"/>
        </w:rPr>
        <w:t>6-4,</w:t>
      </w:r>
      <w:r>
        <w:rPr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 09:00-12:00 7 Ci</w:t>
      </w:r>
      <w:r>
        <w:rPr>
          <w:color w:val="000000"/>
          <w:sz w:val="22"/>
          <w:szCs w:val="22"/>
          <w:vertAlign w:val="subscript"/>
        </w:rPr>
        <w:t>4,</w:t>
      </w:r>
      <w:r>
        <w:rPr>
          <w:color w:val="000000"/>
          <w:sz w:val="22"/>
          <w:szCs w:val="22"/>
        </w:rPr>
        <w:t>Cc</w:t>
      </w:r>
      <w:r>
        <w:rPr>
          <w:color w:val="000000"/>
          <w:sz w:val="22"/>
          <w:szCs w:val="22"/>
          <w:vertAlign w:val="subscript"/>
        </w:rPr>
        <w:t xml:space="preserve">3  </w:t>
      </w:r>
      <w:r>
        <w:rPr>
          <w:color w:val="000000"/>
          <w:sz w:val="22"/>
          <w:szCs w:val="22"/>
        </w:rPr>
        <w:t>12:00-13:00 7 Ci,Cc,Ac  13:00-18:00 7-0 Ci,Cc,Ac   18:00-24:00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clea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2  00:00-(01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  clear  (01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-04:00 0-7 Ac,Ci  04:00-05:00 7 Ac</w:t>
      </w:r>
      <w:r>
        <w:rPr>
          <w:color w:val="000000"/>
          <w:sz w:val="22"/>
          <w:szCs w:val="22"/>
          <w:vertAlign w:val="subscript"/>
          <w:lang w:val="en-US"/>
        </w:rPr>
        <w:t>5,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05:00-06:00 7-8 Ac</w:t>
      </w:r>
      <w:r>
        <w:rPr>
          <w:color w:val="000000"/>
          <w:sz w:val="22"/>
          <w:szCs w:val="22"/>
          <w:vertAlign w:val="subscript"/>
          <w:lang w:val="en-US"/>
        </w:rPr>
        <w:t>3,</w:t>
      </w:r>
      <w:r>
        <w:rPr>
          <w:color w:val="000000"/>
          <w:sz w:val="22"/>
          <w:szCs w:val="22"/>
          <w:lang w:val="en-US"/>
        </w:rPr>
        <w:t>Sc</w:t>
      </w:r>
      <w:r>
        <w:rPr>
          <w:color w:val="000000"/>
          <w:sz w:val="22"/>
          <w:szCs w:val="22"/>
          <w:vertAlign w:val="subscript"/>
          <w:lang w:val="en-US"/>
        </w:rPr>
        <w:t>5</w:t>
      </w:r>
      <w:r>
        <w:rPr>
          <w:color w:val="000000"/>
          <w:sz w:val="22"/>
          <w:szCs w:val="22"/>
          <w:lang w:val="en-US"/>
        </w:rPr>
        <w:t xml:space="preserve">  06:00-07:00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8 Ac,Sc  07:00-09:00 8-7 Sc,Ac,As  09:00-10:00  7 Sc</w:t>
      </w:r>
      <w:r>
        <w:rPr>
          <w:color w:val="000000"/>
          <w:sz w:val="22"/>
          <w:szCs w:val="22"/>
          <w:vertAlign w:val="subscript"/>
          <w:lang w:val="en-US"/>
        </w:rPr>
        <w:t>6,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 09:00-11:00 7 Sc,Ac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 11:00-12:00 7-8 Sc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12:00-13:00 8 Sc,Ac   13:00-24:00 8 Sc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3  00:00-(01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  8 Sc  (01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 xml:space="preserve">)-02:00 8 Sc-8 St  02:00-06:00 8 St  06:00-07:00 8 St-8 Ns  07:00-09:00 8 Ns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09:00-10:00 8 Ns-8 Sc  10:00-11:00 8 Sc-5 Cu  11:00-12:00 5-4 Cu  12:00-13:00 4-3 Cu   13:00-14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 Cu  14:00-15:00 3-5 Cu   15:00-16:00 7 Cu,Sc  17:00-18:00 7 Sc   18:00-24:00 7-6 Sc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14   00:00-05:00 6-7 Sc  05:00-06:00 7 Sc-8 As,Ac  06:00-07:00 8 As,Ac  07:00-09:00 8 As  09:00-10:00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8 As-5 Cu  10:00-12:00 3 Cu  12:00-13:00 3-4 Cu  13:00-14:00 4-6 Cu</w:t>
      </w:r>
      <w:r>
        <w:rPr>
          <w:color w:val="000000"/>
          <w:sz w:val="22"/>
          <w:szCs w:val="22"/>
          <w:vertAlign w:val="subscript"/>
          <w:lang w:val="en-US"/>
        </w:rPr>
        <w:t>4,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  14:00-15:00 6-7 Cu,Ac,Sc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15:00-17:00 7-8 Cu.Sc,As.Ac  17:00-24:00 8 Sc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>15   00:00-18:00 8 Sc  18:00-19:00 8 Sc-8 Ns  19:00-24:00 8 Ns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>16   00:00 -18:00  8 Ns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17   04:00-06:00 2 Ci  09:00-11:00 3-4 Cu  18:00-22:00 1-0 Ac,Cu  22:00-24:00 0-6 Ac  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>18   00:00-04:00 0-6 Ac  04:00-05:00 6-8 Ac  05:00-07:00 8 Ac  07:00-08:00  7 Ac-7-8 Sc,Ac  08:00-24:00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 xml:space="preserve">      </w:t>
      </w:r>
      <w:r>
        <w:rPr>
          <w:color w:val="000000"/>
          <w:sz w:val="22"/>
          <w:szCs w:val="22"/>
          <w:lang w:val="en-US"/>
        </w:rPr>
        <w:t>8 Sc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19   00:00-06:00 8 Ns  06:00-07:00 8 Ns-8 Sc  07:00-12:00 8-7 Sc  12:00-17:00 7-8 Sc  17:00-18:00 8 Sc-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- 8St  18:00-24:00 8 St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0   00:00-09:00 8 St  09:00-10:00 8 St-6 Cu,Sc  10:00-11:00 6 Cu,Sc-4 Ci  11:00-12:00 4 Ci,Cc-5 Cu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12:00-13:00 5-8 Sc,Cb  13:00-14:00 8 Cb  14:00-15:00 8 Cb-7 Cu,Sc,Ac  15:00-16:00 7-4 Ac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6:00-17:00 4-0 Ac  17:00-24:00 clear </w:t>
      </w:r>
    </w:p>
    <w:p>
      <w:pPr>
        <w:pStyle w:val="Normal"/>
        <w:rPr/>
      </w:pPr>
      <w:r>
        <w:rPr>
          <w:color w:val="000000"/>
          <w:sz w:val="22"/>
          <w:szCs w:val="22"/>
        </w:rPr>
        <w:t>21   00:00-09:00 clear  09:00-09:00 0-2 Ci   10:00-11:00 2-5 Ci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Cu</w:t>
      </w:r>
      <w:r>
        <w:rPr>
          <w:color w:val="000000"/>
          <w:sz w:val="22"/>
          <w:szCs w:val="22"/>
          <w:vertAlign w:val="subscript"/>
        </w:rPr>
        <w:t>0-3</w:t>
      </w:r>
      <w:r>
        <w:rPr>
          <w:color w:val="000000"/>
          <w:sz w:val="22"/>
          <w:szCs w:val="22"/>
        </w:rPr>
        <w:t xml:space="preserve">  11:00-12:00 5-7 Cu,Sc  12:00-14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8 Cb  14:00-15:00 8 Cb,Sc  15:00-18:00 8-7 Sc  18:00-24:00 7 Sc</w:t>
      </w:r>
    </w:p>
    <w:p>
      <w:pPr>
        <w:pStyle w:val="Normal"/>
        <w:rPr/>
      </w:pPr>
      <w:r>
        <w:rPr>
          <w:color w:val="000000"/>
          <w:sz w:val="22"/>
          <w:szCs w:val="22"/>
        </w:rPr>
        <w:t>22   00:00-02:00 7 Sc  02:00-04:00 7-0 Sc  04:00-06:00 clear   06:00-07:00 0-2 Ci  07:00-09:00 2 Ci-2 Cu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09:00-10:00 2-4 Cu  11:00-12:00 4-7 Sc,Cu   12:00-13:00 7 Sc,Cu-4 Cu  13:00-14:00 4-3 Cu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4:00-15:00 3-2 Cu</w:t>
      </w:r>
      <w:r>
        <w:rPr>
          <w:color w:val="000000"/>
          <w:sz w:val="22"/>
          <w:szCs w:val="22"/>
          <w:vertAlign w:val="subscript"/>
        </w:rPr>
        <w:t>2-1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>0-1</w:t>
      </w:r>
      <w:r>
        <w:rPr>
          <w:color w:val="000000"/>
          <w:sz w:val="22"/>
          <w:szCs w:val="22"/>
        </w:rPr>
        <w:t xml:space="preserve">  15:00-16:00 2 Cu,Ci-7 Sc  16:00-18:00 7 Sc  18:00-20:00 7-8 Sc 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0:00-24:00 8 Sc  </w:t>
      </w:r>
    </w:p>
    <w:p>
      <w:pPr>
        <w:pStyle w:val="Normal"/>
        <w:rPr/>
      </w:pPr>
      <w:r>
        <w:rPr>
          <w:color w:val="000000"/>
          <w:sz w:val="22"/>
          <w:szCs w:val="22"/>
        </w:rPr>
        <w:t>23   00:00-(01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>)  8 Sc  01:00-06:00  8 Sc-8 Ns  06:00-08:00 8 Ns   08:00-09:00 8 Ns-8 Sc   09:00-10:00 8 S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0:00-07:00  8-7  Sc  12:00-13:00 7 Sc-5 Cu   13:00-15:00 5-6 Cu  15:00-18:00 6-7 Cu,Sc  18:00-24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7-8 Cu,Sc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4   00:00-(01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  7-8 Cu,Sc  (01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-02:00 8 Sc,Cu-clear   02:00-07:00  clear   07:00-08:00 0-3 Cu  08:00-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</w:rPr>
        <w:t>-09:00 3-4 Cu  09:00-10:00 4-5 Cu  10:00-11:00 5-6 Cu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>,Ci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11:00-12:00 6 Cu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>,Ci</w:t>
      </w:r>
      <w:r>
        <w:rPr>
          <w:color w:val="000000"/>
          <w:sz w:val="22"/>
          <w:szCs w:val="22"/>
          <w:vertAlign w:val="subscript"/>
        </w:rPr>
        <w:t xml:space="preserve">1  </w:t>
      </w:r>
      <w:r>
        <w:rPr>
          <w:color w:val="000000"/>
          <w:sz w:val="22"/>
          <w:szCs w:val="22"/>
        </w:rPr>
        <w:t>12:00-13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6 Cu</w:t>
      </w:r>
      <w:r>
        <w:rPr>
          <w:color w:val="000000"/>
          <w:sz w:val="22"/>
          <w:szCs w:val="22"/>
          <w:vertAlign w:val="subscript"/>
        </w:rPr>
        <w:t>5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13:00-15:00 6-7 Cu,Sc  15:00-18:00 7 Cu,Sc   18:00-24:00  7-8 Cu,Sc  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  00:00-(01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>)  7-8 Cu,Sc  (01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>)-03:00 Cu,Sc-6 Cu</w:t>
      </w:r>
      <w:r>
        <w:rPr>
          <w:color w:val="000000"/>
          <w:sz w:val="22"/>
          <w:szCs w:val="22"/>
          <w:vertAlign w:val="subscript"/>
        </w:rPr>
        <w:t>4,</w:t>
      </w:r>
      <w:r>
        <w:rPr>
          <w:color w:val="000000"/>
          <w:sz w:val="22"/>
          <w:szCs w:val="22"/>
        </w:rPr>
        <w:t>Ac 03:00-06:00 6-7 Cu</w:t>
      </w:r>
      <w:r>
        <w:rPr>
          <w:color w:val="000000"/>
          <w:sz w:val="22"/>
          <w:szCs w:val="22"/>
          <w:vertAlign w:val="subscript"/>
        </w:rPr>
        <w:t>4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 xml:space="preserve">3  </w:t>
      </w:r>
      <w:r>
        <w:rPr>
          <w:color w:val="000000"/>
          <w:sz w:val="22"/>
          <w:szCs w:val="22"/>
        </w:rPr>
        <w:t>06:00-07:00 7 Cu</w:t>
      </w:r>
      <w:r>
        <w:rPr>
          <w:color w:val="000000"/>
          <w:sz w:val="22"/>
          <w:szCs w:val="22"/>
          <w:vertAlign w:val="subscript"/>
        </w:rPr>
        <w:t>4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ind w:left="360" w:hanging="36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07:00-08:00 7 Cu,Ci-7 Sc   08:00-12:00 7-8 Sc   12:00-13:00 8-6 Sc,Cu,Ci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13:00-14:00 6-3 Cu,Sc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4:00-15:00 3-0 Cu  15:00-18:00  0-1 Ci  18:00-24:00 1 Ci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  00:00-07:00 1 Ci  07:00-08:00 1-3 Ci  08:00-12:00 3-6 Ci   12:00-13:00 6 Ci  13:00-18:00 6-2 Ci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8:00-24:00 1-2 Ci  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   00:00-06:00 1-2 Ci  06:00-10:00 2-6 Ci  10:00-12:00  6-1 Ci  12:00-18:00 clear   18:00-24:00 1-2 Ci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   00:00-12:00 1-4 Ci  12:00-14:00 4 Ci  14:00-18:00 4-1 Ci  18:00-24:00 1-0 Ci</w:t>
      </w:r>
    </w:p>
    <w:p>
      <w:pPr>
        <w:pStyle w:val="Normal"/>
        <w:ind w:left="360" w:hanging="360"/>
        <w:rPr/>
      </w:pPr>
      <w:r>
        <w:rPr>
          <w:color w:val="000000"/>
          <w:sz w:val="22"/>
          <w:szCs w:val="22"/>
        </w:rPr>
        <w:t>29   00:00-06:00 1-0 Ci  06:00-07:00 clear  07:00-10:00 0-1 Ci   10:00-12:00 1-3 Ci  12:00-13:00 3 Ci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3:00-17:00 3-0 Ci   17:00-24:00 clear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  00:00-24:00clear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7:00Z</dcterms:created>
  <dc:creator>user</dc:creator>
  <dc:description/>
  <cp:keywords/>
  <dc:language>en-US</dc:language>
  <cp:lastModifiedBy>Alicja Piłacik</cp:lastModifiedBy>
  <dcterms:modified xsi:type="dcterms:W3CDTF">2024-09-24T08:55:00Z</dcterms:modified>
  <cp:revision>33</cp:revision>
  <dc:subject/>
  <dc:title>                                  Chmury  2011</dc:title>
</cp:coreProperties>
</file>