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August 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  00:00-06:00  2 Ci  06:00-09:00 2-3 Ci  09:00-12:00 2-3 Cu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2:00-18:00  3 Cu  18:00-22:00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3-2 Ci   22:00-23:00 6 Ac  23:00-24:00 1 Ac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</w:t>
      </w:r>
      <w:r>
        <w:rPr>
          <w:sz w:val="22"/>
          <w:szCs w:val="22"/>
          <w:lang w:val="fr-FR"/>
        </w:rPr>
        <w:t>2  00:00-02:00 7 Sc  02:00-07:00 8 Ac  07:00-08:00 8-6 Ac   08:00-09:00 6Ac</w:t>
      </w:r>
      <w:r>
        <w:rPr>
          <w:sz w:val="22"/>
          <w:szCs w:val="22"/>
          <w:vertAlign w:val="subscript"/>
          <w:lang w:val="fr-FR"/>
        </w:rPr>
        <w:t>5,</w:t>
      </w:r>
      <w:r>
        <w:rPr>
          <w:sz w:val="22"/>
          <w:szCs w:val="22"/>
          <w:lang w:val="fr-FR"/>
        </w:rPr>
        <w:t>Cu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09:00-11:00 6-7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Cu,Sc  11:00-12:00  7-5 Cu</w:t>
      </w:r>
      <w:r>
        <w:rPr>
          <w:sz w:val="22"/>
          <w:szCs w:val="22"/>
          <w:vertAlign w:val="subscript"/>
          <w:lang w:val="en-US"/>
        </w:rPr>
        <w:t>4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12:00-14:00 5 Cu</w:t>
      </w:r>
      <w:r>
        <w:rPr>
          <w:sz w:val="22"/>
          <w:szCs w:val="22"/>
          <w:vertAlign w:val="subscript"/>
          <w:lang w:val="en-US"/>
        </w:rPr>
        <w:t>3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14:00-18:00 5-0 Cu,Ac  18:00-24:00clear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fr-FR"/>
        </w:rPr>
        <w:t>3  00:00-24:00 clear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</w:t>
      </w:r>
      <w:r>
        <w:rPr>
          <w:sz w:val="22"/>
          <w:szCs w:val="22"/>
          <w:lang w:val="en-US"/>
        </w:rPr>
        <w:t>4  00:00-04:00 clear  04:00-06:00 0-2 Ac  06:00-07:00 2-4 Ac  07:00-11:00 4-5 Ac,Ci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11:00-12:00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fr-FR"/>
        </w:rPr>
        <w:t xml:space="preserve">5-6 Ci  12:00-14:00 6-5 Ac  14:00-15:00 3 Ci  15:00-18:00 7 Ac   18:00-24:00 7 A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  00:00-08:00 7 Ac  08:00-09:00 7-5 Ac  09:00-10:00  5 Ac-1 Cu  10:00-12:00 1 Cu  12:00-16:00 1 Cu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 xml:space="preserve">16:00-17:00 1-0 Cu  17:00-24:00 clear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6  00:00-08:00clear   08:00-09:00 0-1 Cu  09:00-12:00 1 Cu  12:00-16:00 1 Cu  16:00-18:00  1-0 Cu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 xml:space="preserve">18:00-24:00 clear 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7  00:00-03:00 clear  03:00-05:00 1 Ci  05:00-08:00 clear   08:00-09:00 0-1 Ci,Cc  09:00-10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>1 Ci,Cc,Cu  11:00-12:00 1-0 Ci,Cc,Cc  12:00-16:00 clear  16:00-18:00 4 Ci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, 18:00-24:00 cl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8  00:00-18:00 clear  18:00-20:00 2 Ac  20:00-24:00 2 Ac-6 Ci,Cc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  00:00-06:00 2 Ac-6 Ci,Cc  06:00-07:00 6 Ci,Cc-7 Ac,Cu  07:00-08:00 7 Ac,Cu-5 Ci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08:00-10:00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 Ci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1 Cu  10:00-12:00 1 Cu  12:00-13:00 1-4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3:00-16:00 4-2 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6:00-18:00 5 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8:00-24:00 8 Cb,Cu</w:t>
      </w:r>
    </w:p>
    <w:p>
      <w:pPr>
        <w:pStyle w:val="Normal"/>
        <w:rPr/>
      </w:pPr>
      <w:r>
        <w:rPr>
          <w:sz w:val="22"/>
          <w:szCs w:val="22"/>
        </w:rPr>
        <w:t>10   00:00-03:00 8 Cb,Cu  03:00-05:00 8 Cb,Cu-8 Sc  05:00-08:00 8 Sc  08:00-11:0 8 Sc,Cb   11:00-23:00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8 Sc  23:00-24:00 8 Sc-2 C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  00:00-03:00 8 Sc-2 Cu  03:00-06:00 3-1 Cu  06:00-12:00 1-2 Cu  12:00-16:00 2 Cu  16:00-17:00 2-7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c,Cu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 Ci,C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17:00-18:00 7 Sc,Cu</w:t>
      </w:r>
      <w:r>
        <w:rPr>
          <w:sz w:val="22"/>
          <w:szCs w:val="22"/>
          <w:vertAlign w:val="subscript"/>
        </w:rPr>
        <w:t>4,</w:t>
      </w:r>
      <w:r>
        <w:rPr>
          <w:sz w:val="22"/>
          <w:szCs w:val="22"/>
        </w:rPr>
        <w:t>Ci,C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18:00-19:00 7-8 Sc,Cu  19:00-24:00 8 Sc,Cu</w:t>
      </w:r>
    </w:p>
    <w:p>
      <w:pPr>
        <w:pStyle w:val="Normal"/>
        <w:rPr/>
      </w:pPr>
      <w:r>
        <w:rPr>
          <w:sz w:val="22"/>
          <w:szCs w:val="22"/>
        </w:rPr>
        <w:t>12   00:00-02:00 8 Sc,Cu  02:00-04:00  8-0 Sc,Cu   04:00-08:00  clear  08:00-09:00 0-3 Cu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09:00-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11:00 3 Cu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09:00-11:00  3 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1:00-12:00 3 Cu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2:00-18:00 3-4 Cu  18:00-24:00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3 Ci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3   00:00-04:00 3 Ci  04:00-06:00 8 Ac  06:00-08:00 8 Sc,As   08:00-10:00 6-8 Sc  10:00-12:00  4 Cu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12:00-16:00  6-4 Cu  16 :00-17 :00 4 Ac  17:00-24:00 clea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    00:00-09:00 clear  09:00-12:00 3 Cu  12:00-13:00 clear   13 :00-14 :00 2 Cu  14 :00-24 :00 clear</w:t>
      </w:r>
    </w:p>
    <w:p>
      <w:pPr>
        <w:pStyle w:val="Normal"/>
        <w:rPr/>
      </w:pPr>
      <w:r>
        <w:rPr>
          <w:sz w:val="22"/>
          <w:szCs w:val="22"/>
        </w:rPr>
        <w:t>15   00:00-06:00 clear  06:00-12:00  2-3 Cu  12:00-14:00 3-4 Cu  14:00-15:00 2 Cu  15:00-17:00 2-1 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7:00-18:00  4 Ac  18:00-24:00 8 Ac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16   00:00-04:00 8 Ac  04:00-05:00 8 Ac-1 Cu   05:00-06:00 clear   06:00-09:00 1 Cu   09:00-12:00 3 Cu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12:00-16:00 2 Cu  16:00-17:00 4 Ci,Cs   17:00-20:00 1 Ci  20:00-24:00 clea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7   00:00-09:00 clear   09:00-12:00 1 Cu  12:00-24:00 clear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8   00:00-03:00 clear  03:00-05:00 6 Ac   05:00-06:00 1 Ci  06:00-08:00 clear  08:00-12:00  1-2 Ci,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 xml:space="preserve">12:00-14:00 2 Ci,Cc  14:00-18:00 6 Ci,Cc   18:00-21:00 2 Ci,Cc   21:00-24:00 6 As,Ac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19   00:00-12:00 6 As,Ac  12:00-14:00  6 As  14:00-17:00 3 Ci  17:00-18:00 8 As,Ac   18:00-21:00 3 Ci,Cc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21:00-24:00 6 As,Ac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0   00:00-06:00 4 Ac  08 :00-10 :00 4-6 As,Cu  10:00-12:00  6 As  12 :00-15 :00 6 Sc  15 :00-17 :00 6 As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6 As  17:00-18:00 6-8 As,Sc   18:00-20:00 8 Ac,Sc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 xml:space="preserve">   20:00-21:00 8 Sc  21:00-24:00 8 Ns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1   00:00-24:00 8 Ns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2   00:00-03:00 8 Ns  03:00-04:00 8 Ns-8 Sc  04:00-05:00 4-5 Ac  05:00-06:00 6 Ac   06:00-07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7 Ac</w:t>
      </w:r>
      <w:r>
        <w:rPr>
          <w:sz w:val="22"/>
          <w:szCs w:val="22"/>
          <w:vertAlign w:val="subscript"/>
          <w:lang w:val="fr-FR"/>
        </w:rPr>
        <w:t>1-2,</w:t>
      </w:r>
      <w:r>
        <w:rPr>
          <w:sz w:val="22"/>
          <w:szCs w:val="22"/>
          <w:lang w:val="fr-FR"/>
        </w:rPr>
        <w:t>Sc,Cu  07:00-08:00 7-8 Sc  08:00-09:00  8-7 Sc</w:t>
      </w:r>
      <w:r>
        <w:rPr>
          <w:sz w:val="22"/>
          <w:szCs w:val="22"/>
          <w:vertAlign w:val="subscript"/>
          <w:lang w:val="fr-FR"/>
        </w:rPr>
        <w:t>4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 xml:space="preserve">  09 :00-10 :00 7 Sc</w:t>
      </w:r>
      <w:r>
        <w:rPr>
          <w:sz w:val="22"/>
          <w:szCs w:val="22"/>
          <w:vertAlign w:val="subscript"/>
          <w:lang w:val="fr-FR"/>
        </w:rPr>
        <w:t>5,</w:t>
      </w:r>
      <w:r>
        <w:rPr>
          <w:sz w:val="22"/>
          <w:szCs w:val="22"/>
          <w:lang w:val="fr-FR"/>
        </w:rPr>
        <w:t>Cu</w:t>
      </w:r>
      <w:r>
        <w:rPr>
          <w:sz w:val="22"/>
          <w:szCs w:val="22"/>
          <w:vertAlign w:val="subscript"/>
          <w:lang w:val="fr-FR"/>
        </w:rPr>
        <w:t>2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10:00-11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6 Cu</w:t>
      </w:r>
      <w:r>
        <w:rPr>
          <w:sz w:val="22"/>
          <w:szCs w:val="22"/>
          <w:vertAlign w:val="subscript"/>
          <w:lang w:val="fr-FR"/>
        </w:rPr>
        <w:t>3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  11 :00-12 :00 6-7 Ac</w:t>
      </w:r>
      <w:r>
        <w:rPr>
          <w:sz w:val="22"/>
          <w:szCs w:val="22"/>
          <w:vertAlign w:val="subscript"/>
          <w:lang w:val="fr-FR"/>
        </w:rPr>
        <w:t>3-6,</w:t>
      </w:r>
      <w:r>
        <w:rPr>
          <w:sz w:val="22"/>
          <w:szCs w:val="22"/>
          <w:lang w:val="fr-FR"/>
        </w:rPr>
        <w:t>Cu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12 :00-13 :00 5 Ac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>,C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13:00-14:00 5-8 Sc  14:00-15:00 8 Sc-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 xml:space="preserve">-5 Ac   15 :00-17 :00 5-1 Ac  17 :00-18 :00 1-5 Ac   18 :00-23 :00 5-8 Ac  23 :00-24 :00 6 Ci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fr-FR"/>
        </w:rPr>
        <w:t>23   00:00-01:00 6 Ci   01:00-04:00  6 Ci-5 Ac  04 :00-06 :00 8 Sc  06 :00-07 :00 8-5 Cu</w:t>
      </w:r>
      <w:r>
        <w:rPr>
          <w:sz w:val="22"/>
          <w:szCs w:val="22"/>
          <w:vertAlign w:val="subscript"/>
          <w:lang w:val="fr-FR"/>
        </w:rPr>
        <w:t>3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07:00-09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5-7 Sc,Ac  09 :00-12 :00 7 Sc,Ac,Cu   12:00-14:00 7-8 Sc  14:00-15:00 4 Ac,Cu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15:00-18:00 4-1Ac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</w:rPr>
        <w:t>18 :00-20 :00 1 Ac  20 :00-24:00 clear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>24  00:00-07:00  clear  (between  03</w:t>
      </w:r>
      <w:r>
        <w:rPr>
          <w:sz w:val="22"/>
          <w:szCs w:val="22"/>
          <w:vertAlign w:val="superscript"/>
          <w:lang w:val="en-US"/>
        </w:rPr>
        <w:t>h</w:t>
      </w:r>
      <w:r>
        <w:rPr>
          <w:sz w:val="22"/>
          <w:szCs w:val="22"/>
          <w:lang w:val="en-US"/>
        </w:rPr>
        <w:t xml:space="preserve"> a 06</w:t>
      </w:r>
      <w:r>
        <w:rPr>
          <w:sz w:val="22"/>
          <w:szCs w:val="22"/>
          <w:vertAlign w:val="superscript"/>
          <w:lang w:val="en-US"/>
        </w:rPr>
        <w:t>h</w:t>
      </w:r>
      <w:r>
        <w:rPr>
          <w:sz w:val="22"/>
          <w:szCs w:val="22"/>
          <w:lang w:val="en-US"/>
        </w:rPr>
        <w:t>)  smoke &amp; fog  07:00-08:00  0-1 Cu  09:00-10:00 1-2 Cu   10:00-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 xml:space="preserve">-12:00 2-3 Cu  12:00-13:00 3-2 Cu  13:00-18:00 2-1 Cu  18:00-24:00 clear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>25   00:00-05:00 clear  05:00-06:00 0-3 Ac  06:00-07:00 2 Ac  07:00-08:00 1 Ac  08:00-09:00 2 Cu  09:00-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11:00  2-3 Cu  11:00-12:00 3-2 Cu  12:00-16:00 2-1 Cu   16:00-17:00 1-0 Cu  18:00-24:00 clear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>26   00:00-07:00 clear  07:00-08:00 0-1 Cu   08:00-09:00 1-6 Cu,Sc  09:00-12:00 6-7 Sc  12:00-13:00 8 S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>13:00-24:00 8 S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>27   00:00-06:00 clear  06:00-07:00 0-5 Ac,Cc  07:00-08:00 5-6 Ac,Cc  08:00-09:00 6 Ac,Cc-3 Cu  09:00-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 xml:space="preserve">-11:00 6 Cu  11:00-12:00 4 Cu  12:00-13:00 4-6 Cu   13:00-15:00 6-7  Cu,Sc  15:00-16:00 7 Cu,Sc-5 Ci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16:00-17:00 7-0 Ci  17:00-18:00 clear  18:00-22:00 6 Ac  22:00-24:00  clear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 xml:space="preserve">28   00:00-01:00 clear  01:00-03:00 6 Ac  03:00-07:00 clear  07:00-08:00 2 Cu   08:00-12:00 3-4 Cu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 xml:space="preserve">12:00-13:00 4 Ac  13:00-15:00 1-2 Ci   15:00-18:00 1 Ci  18:00-20:00 1-2 Ci  20:00-24:00 2-5 Cc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29   00:00-07:00  5 Cc 07:00-08:00 5-2 Cc  08:00-09:00 2 Cc-2 Cu  09:00-12:00 2-6 Ci,Ac.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12:00-13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 Cu,Sc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3:00-14:00 7 Ac 14:00-16:00 7-2 Ac   16:00-18:00 clear  18:00-22:00 1 Ci  22:00-24:00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 Ac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30  00:00-06:00 clear  06:00-10:00 1-2 Ci  10:00-11:00  1-6 Cu  11:00-12:00 6-7 Sc,Cu  12:00-14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 xml:space="preserve">3 Cu  14:00-18:00 2-1 Ci   18:00-24:00 4 As,Ac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fr-FR"/>
        </w:rPr>
        <w:t>31   00:00-02:00 6 As,Ac  02:00-06:00 6-4 As,Ci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06:00-08:00 3 Ci,Ac  08:00-11:00 4 As,Ac  11:00-12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6 As,Cu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12 :00-13 :00 4 Cu</w:t>
      </w:r>
      <w:r>
        <w:rPr>
          <w:sz w:val="22"/>
          <w:szCs w:val="22"/>
          <w:vertAlign w:val="subscript"/>
          <w:lang w:val="fr-FR"/>
        </w:rPr>
        <w:t>2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13:00-16:00 6 Cs  16:00-18:00 6 Ac   18 :00-22 :00 6 A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 xml:space="preserve">22 :00-24 :00 2-3 Cc     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30:00Z</dcterms:created>
  <dc:creator>user</dc:creator>
  <dc:description/>
  <cp:keywords/>
  <dc:language>en-US</dc:language>
  <cp:lastModifiedBy>Alicja Piłacik</cp:lastModifiedBy>
  <dcterms:modified xsi:type="dcterms:W3CDTF">2024-09-24T09:05:00Z</dcterms:modified>
  <cp:revision>29</cp:revision>
  <dc:subject/>
  <dc:title>  </dc:title>
</cp:coreProperties>
</file>