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anuary  2017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   00:00-06:00 8 Sc   06:00-12:00 8 St   12:00-13:00 8 St-8 Sc   13:00-17:00 8 Sc   17:00-21:00 clear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21:00-24:00 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   00:00-06:00 8 Sc   06:00-07:00 8-7 Sc   07:00-12:00 8 Sc  12:00-13:00 8 Sc-8 St   13:00-18:00 8 St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  00:00-05:00 8 Sc   05:00-06:00 8 Sc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6:00-07  5 S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7:00-13:00 8 St     13:00-14:00 7 Sc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   00:00-24:00 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 00:00-06:00 8 Sc   06:00-12:00 8-6 Sc   12:00-15:00 7 Sc   15:00-18:00  7-8 Sc    18:00-20:00 6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:00-24:00 7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  00:00-02:00 7 Sc   02:00-04:00 7 Sc-3 Cu   04:00-06:00 3-1 Cu   06:00-07:00 1 Cu   07:00-08:00 1-5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 00:00-09:00 clear   09:00-11:00 4-6 Cu,Sc   11:00-12:00 4 Ci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2:00-14:00  3 Ci.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4:00-16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3 Ci,Cc    16:00-17:00 4 Ac,Cc    17:00-18:00 1 Ci   18:00-21:00 2 Ci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 00:00-02:00 8 Sc   02:00-03:00 2 Cu   03:00-04:00 2-4 Cu   04:00-06:00 clear   06:00-07:00  5-7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(07</w:t>
      </w:r>
      <w:r>
        <w:rPr>
          <w:sz w:val="22"/>
          <w:szCs w:val="22"/>
          <w:vertAlign w:val="superscript"/>
          <w:lang w:val="en-US"/>
        </w:rPr>
        <w:t xml:space="preserve"> h</w:t>
      </w:r>
      <w:r>
        <w:rPr>
          <w:sz w:val="22"/>
          <w:szCs w:val="22"/>
          <w:lang w:val="en-US"/>
        </w:rPr>
        <w:t xml:space="preserve">)-08:00 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>0    08:00-17:00 clear    17:00-19:00 8 Sc   19:00-20:00 6 Sc   20:00-21:00  1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21:00-23:00 8 Sc   23:00-24:00 1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   00:00-01:00 8 Sc   01:00-02:00 clear   02:00-05:00 8 Sc   05:00-06:00 5-6 Ci   06:00-07:00 6-5 Ci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7:00-08:00 5-3 Ci   08:00-09:00   3-2 Ci   09:00-11:00  2-0 Ci   11:00-12:00  clear    12:00-13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-6 Sc   13:00-14:00 7 Sc   14:00-15:00 7-4 Sc    15:00-19:00 clear    19:00-20:00 0-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:00-24:00 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>10   00:00-06:00 8 St   06:00-07:00 2 Ci   07:00-10:00 2 Ci  10:00-12:00 7-8 Sc   12:00-17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:00-18:00 8-6 Sc    1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>11   00:00-15:00 clear   15:00-18:00 0-4 Ci   18:00-22:00 4-7 Ci,Cc   22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   00:00-04:00 8 Sc   04:00-15:00 8 Ns  18:00-22:00 8-7 Sc   22:00-24:00 5-6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>13   00:00-01:00 5-6 Ci   01:00-03:00 7 Ac   03:00-04:00 7 Ac,Sc   04:00-10:00 8 Sc   10:00-11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-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2  </w:t>
      </w:r>
      <w:r>
        <w:rPr>
          <w:sz w:val="22"/>
          <w:szCs w:val="22"/>
          <w:lang w:val="fr-FR"/>
        </w:rPr>
        <w:t xml:space="preserve">  11:00-12:00 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:00-15:00  7-8 Ac   15:00-18:00 7 Sc   18:00-24:00 6-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4   00:00-24:00 8 Sc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  00:00-21:00 8 Sc  21 :00-22 :00 5-6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22 :00-24 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   00:00-18:00 8 Sc   18:00-19:00 8 Sc-8 St    19:00-24:00 8 S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   00:00-05:00 8 St   05:00-12:00 8 Ns   12:00-16:00  8 Sc   16:00-17:00 2 Cu   17:00-18:00 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19:00 1 Cu   19:00-22:00 8 Sc   22:00-23:00 8-0 Sc   23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8   00:00-01:00 clear   01:00-04:00 7-8 Sc   04:00-05:00 clear   05:00-06:00 0-5 Sc   06:00-24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9   00:00-(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 xml:space="preserve">)   8 Sc   02:00-06:00 8 St    06:00-11:00 8 St   11:00-12:00 8 St-8 Sc    12:00-19:00 8 S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9:00-24:00  8 St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   00:00-24:00  8 St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1   00:00-24:00 8 St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  00:00-10:00  8 St   10:00-24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   00:00-06:00 8 Sc  06:00-09:00 6 Sc   09:00-24:00 clear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24   00:00-24:00 8 S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25   00:00-03:00 8 St   03:00-07:00 8 Sc    07:00-21:00 8 Sc  21:00-24:00 1-5 Ci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6   00:00-06:00 1-5 Ci    06:00-12:00 5 Ci   12:00-15:00 5-6 Ci   15:00-18:00  6-2 Ci   18:00-19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:00-21:00 5 Cu  21:00-24:00 clear-6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  00:00-06:00 0-6 Ci   06:00-11:00 6-0 Ci   11:00-12:00 clear  12:00-15:00  0-1 Ci   15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28  00:00-17:00 clear   17:00-18:00 3-6 Cu    18:00-24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  00:00-10:00 8 Sc   10:00-11:00 8-5 Sc</w:t>
      </w:r>
      <w:r>
        <w:rPr>
          <w:sz w:val="22"/>
          <w:szCs w:val="22"/>
          <w:vertAlign w:val="subscript"/>
          <w:lang w:val="en-US"/>
        </w:rPr>
        <w:t>8-0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11:00-23:00 clear   23:0-24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30  00:00-07:00 8 Sc  07:00-09:00 8-7 Sc  09:00-10:00 7-8 Sc   10:00-12:00 0-3 Ci    12:00-18:0 4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:00-24:00 3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31  00:00-10:00 3 Ci   10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3:00Z</dcterms:created>
  <dc:creator>user</dc:creator>
  <dc:description/>
  <cp:keywords/>
  <dc:language>en-US</dc:language>
  <cp:lastModifiedBy>Alicja Piłacik</cp:lastModifiedBy>
  <dcterms:modified xsi:type="dcterms:W3CDTF">2024-09-24T10:35:00Z</dcterms:modified>
  <cp:revision>32</cp:revision>
  <dc:subject/>
  <dc:title>Styczeń  2016</dc:title>
</cp:coreProperties>
</file>