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February 2012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 xml:space="preserve">1  00:00-06:00 4-1 Ci   06:00-12:00  1-0 Ci   12:00-24:00 clear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2  00:00-10:00 clear  10:00-11:00 0-1 Cu   11:00-12:00  12:00-14:00 1-0 Cu  14:00-24:00 cle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</w:rPr>
        <w:t xml:space="preserve">3  00:00-24:00 clear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  00:00-18:00 clear  18:00-20:00 0-8 Ci,Cs  20:00-24:00 8-7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   00:00-06:00 8-7 Ci  06:00-11:00 7 Ci  11:00-12:00 7-3 Ci  12:00-14:00 3-1 Ci  14:00-18:00 1 Ci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8:00-19:00 1 Ci-7 Sc  19:00-24:00 5-7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6   00:00-05:00 7 Sc  05:00-06:00 7-4 Sc</w:t>
      </w:r>
      <w:r>
        <w:rPr>
          <w:color w:val="000000"/>
          <w:sz w:val="22"/>
          <w:szCs w:val="22"/>
          <w:vertAlign w:val="subscript"/>
        </w:rPr>
        <w:t>4-0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0-4</w:t>
      </w:r>
      <w:r>
        <w:rPr>
          <w:color w:val="000000"/>
          <w:sz w:val="22"/>
          <w:szCs w:val="22"/>
        </w:rPr>
        <w:t xml:space="preserve">  07:00-08:00 4-2 Ci  08:00-12:00 2-0 Ci  12:00-13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0-7 Cs  13:00-14:00 7 Cs-8 As   14:00-15:00 8 As-8 Sc  15:00-24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7   00:00-11:00 8 Sc  11:00-12:00 8 Sc-5 Ci  12:00-16:00 5-0 Ci  16:00-17:00 0-6 Ac   17:00-18:00 6-8 A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</w:t>
      </w:r>
      <w:r>
        <w:rPr>
          <w:color w:val="000000"/>
          <w:sz w:val="22"/>
          <w:szCs w:val="22"/>
          <w:lang w:val="fr-FR"/>
        </w:rPr>
        <w:t xml:space="preserve">18:00-24:00 8-5 Ac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8   00:00 -06:00 8-5 Ac  07:00-08:00 4 Cc,Ci  08:00-09:00 4-6 Ac  09:00-10:00 6 Ac  10:00-12:00  2 A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</w:t>
      </w:r>
      <w:r>
        <w:rPr>
          <w:color w:val="000000"/>
          <w:sz w:val="22"/>
          <w:szCs w:val="22"/>
          <w:lang w:val="fr-FR"/>
        </w:rPr>
        <w:t xml:space="preserve">12:00-13:00  2-6 Ac  13 :00-14 :00 6 Ac-7 Sc  14 :00-18 :00 7-8 Sc  18 :00-19 :00 8 Sc-7 Ac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</w:t>
      </w:r>
      <w:r>
        <w:rPr>
          <w:color w:val="000000"/>
          <w:sz w:val="22"/>
          <w:szCs w:val="22"/>
          <w:lang w:val="fr-FR"/>
        </w:rPr>
        <w:t>19 :00-24 :00 7-5 A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9   00 :00-06 :00 7-5 Ac  06:00-09:00 5-4 Ac   09 :00-10 :00 4 Ac-3 Ci,Cc  10 :00-12 :00 3-7 Ci,Cs,Cu</w:t>
      </w:r>
      <w:r>
        <w:rPr>
          <w:color w:val="000000"/>
          <w:sz w:val="22"/>
          <w:szCs w:val="22"/>
          <w:vertAlign w:val="subscript"/>
          <w:lang w:val="fr-FR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2 :00-13 :00 1-7 Cs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>,Cu</w:t>
      </w:r>
      <w:r>
        <w:rPr>
          <w:color w:val="000000"/>
          <w:sz w:val="22"/>
          <w:szCs w:val="22"/>
          <w:vertAlign w:val="subscript"/>
        </w:rPr>
        <w:t>+</w:t>
      </w:r>
      <w:r>
        <w:rPr>
          <w:color w:val="000000"/>
          <w:sz w:val="22"/>
          <w:szCs w:val="22"/>
        </w:rPr>
        <w:t xml:space="preserve">  13:00-14 :00  7-6 Ci,Cs,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4:00-18:00 6-5 Ci,Cu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18 :00-24 :00 1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0   00 :00-12 :00 1 Ci   12 :00-24:00 1-0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1   00 :00-12 :00 clear  12 :00-13 :00 1 Ci  13 :00-18 :00 1-0 Ci   18:00-24:00 clea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2   00 :00-10 :00 clear  10 :00-12 :00 0-1 Ci  12:00-14:00 1-3 Ci  14:00-16:00 3 Ci-7 Ac,As  16:00-18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lang w:val="en-US"/>
        </w:rPr>
        <w:t xml:space="preserve">7-8 Ac,As  18:00-22:00 8 As,Ac  22:00-23:00 8 As,Ac-8 Sc   23:00-24:00 8 Sc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3   00:00-24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4   00:00-06:00 8 Sc-8 As  06:00-07:00 8 As-8 Sc   07:00-23:00 8 Sc  23:00-24:00 8 Sc-8 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15   00:00-06:00 8 Sc-8 Ns  06:00-18:00 8 Ns  18:00-24:00  8 Ns-8 Sc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16   00:00-06:00  06:00-11:00 8 Sc  11:00-12:00 8 Sc-5 Cu   12:00-15:00 5 Cu  15:00-16:00 5-0 Cu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16:00-18:00 clear  18:00-19:00 0-8 Sc  19:00-24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7   00:00-06:00  8 Sc   06:00-07:00 8 Sc-8 Ns    07:00 -20:00 8 Ns  20:00-24:00 8 S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8   00:00-06:00  8 Sc  06:00-10:00 6 Sc  10:00-12:00 8 Sc  12:00-14:00 6 Sc  14:00-16:00 4 Cu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 xml:space="preserve">16:00-24:00 8 Sc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9   00:00-08:00 8 Sc  08:00-09:00 8 Sc-8 As  09:00-13:00 8 As  13:00-14:00 8 As-8 Ns  14:00-18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8 Ns   18:00-24:00 8 Ns-8 S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20   00:00-06:00 8 Sc  06:00-08:00 6 Sc   08:00-09:00 4 Cu  09:00-12:00 4-5 Cu  12:00-13:00 4 Cu,Cb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14:00-14:00 4 Sc,Cu  16:00-18:00 6 Sc  18:00-19:00 6-8 Sc   19:00-24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 xml:space="preserve">21   00:00-09:00 8 Sc  09:00-10:00 8 Sc-7 Ci,Cs  10:00-11:00 7 Ci,Cs-8 As,Ac  11:00-16:00 8 As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16:00-17:00 8 As-8 Sc   17:00-18:00 8 As-8 Sc  18 :00-(2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8 Sc  (2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23:00 8 Sc-8 St  23:00-24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8 S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22   00:00-13:00 8 St  13:00-15:00 8 St-7 Sc  15:00-17:00 7-5 Sc  17:00-18:00 5-0 Sc  18:00-21:00  clear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23   05:00-06:00 8 Sc  06:00-12:00 8 Ns  12:00-13:00 8 Ns-7 Sc  13:00-14:00 5 Cu  14:00-15:00 5-4 Cu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</w:t>
      </w:r>
      <w:r>
        <w:rPr>
          <w:color w:val="000000"/>
          <w:sz w:val="22"/>
          <w:szCs w:val="22"/>
          <w:lang w:val="fr-FR"/>
        </w:rPr>
        <w:t>15:00-17:00 4-0 Cu  17:00-21:00 clear   21:00-22:00 0-7 Sc  22 :00-24 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24   00:00-06:00 8 Sc  06:00-09:00 8 St  09 :00-10 :00 8 St-8 Sc  10:00-18:00 8 Sc  18:00-24:00  8-6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25   00:00-06:00 6-8 Sc  06:00-12:00  8-6 Sc  12:00-17:00 8 Sc  17:00-18:00 8 Sc,Cb  18:00-24:00 8-7 Sc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26   00:00-06:00 8-7 Sc  06:00-08:00 7 Sc-4 Ac,Cu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08:00-10:00 4 Ac,Cu-8 Sc  10:00-12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2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7   00:00-08:00 8 Sc  08:00-09:00 8 Sc-5 Cu  09:00-10:00 5 Cu  10:00-12:00 5-3 Cu  12:00-13:00 3 Cu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13:00-14:00 3 Cu  14:00-18:00 3-0 Cu  18:00-24:00 clea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28   00:00-(04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clear  (04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6:00 8 Cs  06:00-08:00 8 Cs-8 As  08:00-13:00 8 As  13:00-14:00 8 As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-8 Ns 14:00-24:00 8 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29  00:00-06:00 8 Ns-7 Sc,Cu  06:00-08:00 7 Sc,Cu   08:00-09:00 7-6 Sc,Cu  09:00-10:00 6-4 Cu   10:00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11:00  4-1 Cu  11:00-12:00 1 Cu  12:00-14:00 1 Cu  14:00-18:00 1 Cu-5 Ci  18:00-21:00 5-7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1:00-22:00 7 Ci-8 As  22:00-24:00 8 A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1:00Z</dcterms:created>
  <dc:creator>user</dc:creator>
  <dc:description/>
  <cp:keywords/>
  <dc:language>en-US</dc:language>
  <cp:lastModifiedBy>Alicja Piłacik</cp:lastModifiedBy>
  <dcterms:modified xsi:type="dcterms:W3CDTF">2024-09-24T08:57:00Z</dcterms:modified>
  <cp:revision>27</cp:revision>
  <dc:subject/>
  <dc:title>                                  Chmury  2011</dc:title>
</cp:coreProperties>
</file>