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/>
        </w:rPr>
      </w:pPr>
      <w:r>
        <w:rPr/>
        <w:tab/>
      </w:r>
      <w:r>
        <w:rPr>
          <w:sz w:val="36"/>
          <w:szCs w:val="36"/>
          <w:lang w:val="en-US"/>
        </w:rPr>
        <w:t>September 20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1  00-00:06:00  0-5 Ci,Cc   06:00-11:00 clear  11:00-12:00 1 Cu   12:00-18:00 1-0 Cu  18:00-21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-2 Ac   21:00-23:00 2-5 Cc  23:00-24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00:00-04:00 clear   04:00-06:00 1-2 Cu  06:00-07:00 2-5 Cu   07:00-08:00 5-8 Cu,Sc   09:00-1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8 Sc   18:00-19:00 8-0 Sc  19:00-24:00 clear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3  00:00-01:00 4 Ci   01:00-06:0 8 Ac    06:00-07:00 8-6 Ac   07:00-09:00 1-3 Cu   09:00-10:00 2 Cu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0:00-12:00 5-6 Sc   12:00-13:00 6-7 Sc   13:00-14:00 7-5 Ac   14:00-17:00 5-6 Ac    17:00-18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2 Ac   18:00-19:00 5 Ac   19:00-24:00 1-2 Ci  </w:t>
      </w:r>
    </w:p>
    <w:p>
      <w:pPr>
        <w:pStyle w:val="Normal"/>
        <w:tabs>
          <w:tab w:val="clear" w:pos="708"/>
          <w:tab w:val="left" w:pos="480" w:leader="none"/>
        </w:tabs>
        <w:ind w:left="-840" w:hanging="0"/>
        <w:rPr/>
      </w:pPr>
      <w:r>
        <w:rPr>
          <w:sz w:val="22"/>
          <w:szCs w:val="22"/>
          <w:lang w:val="fr-FR"/>
        </w:rPr>
        <w:t xml:space="preserve">                  </w:t>
      </w:r>
      <w:r>
        <w:rPr>
          <w:sz w:val="22"/>
          <w:szCs w:val="22"/>
          <w:lang w:val="fr-FR"/>
        </w:rPr>
        <w:t>4   00:00-01:00 1-2 Ci   01:00-02:00 2 Ac   02:00-03:00  2-7 Ac,As   03:00-12:00  8 As   12:00-13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-4 Cu    13 :00-14 :00 4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4:00-18:00 5 Cu,Ac   18 :00-20 :00 5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20:00-22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2 Ac   22:00-24:00 2-5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5   00:00-04:00 5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-4 Ci   04:0-06:00 4 Ci   06:00-07:00 4 Ci-7 Ac   07:00-09:00 7 Ac  09:00-10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7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0:00-12:00 7 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2:00-14:00 7-5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4:00-15:00  5 Ac</w:t>
      </w:r>
      <w:r>
        <w:rPr>
          <w:sz w:val="22"/>
          <w:szCs w:val="22"/>
          <w:vertAlign w:val="subscript"/>
          <w:lang w:val="fr-FR"/>
        </w:rPr>
        <w:t>2-0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5:00-15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6 :00-17 :00 5 Cu</w:t>
      </w:r>
      <w:r>
        <w:rPr>
          <w:sz w:val="22"/>
          <w:szCs w:val="22"/>
          <w:vertAlign w:val="subscript"/>
        </w:rPr>
        <w:t>3-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7:00-18:005-4 Cu</w:t>
      </w:r>
      <w:r>
        <w:rPr>
          <w:sz w:val="22"/>
          <w:szCs w:val="22"/>
          <w:vertAlign w:val="subscript"/>
        </w:rPr>
        <w:t>4,Ci1-0</w:t>
      </w:r>
      <w:r>
        <w:rPr>
          <w:sz w:val="22"/>
          <w:szCs w:val="22"/>
        </w:rPr>
        <w:t xml:space="preserve">   18:00-20:00 6-7 Ac  20:00-21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21:00-23:00 7-6 Ac   23:00-24:00 7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  00:00-03:00 7 Ci   03:00-05:00 2-3 Ac   05:00-06:00 5 Ci,Cc    06:00-07:00 6 Ci,Cc  07:00-08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8:00-09:00  3 Cu   09:00-10:00 3-5 Cu   10:00-11:00 5-6 Cu,Sc    11:00-12:00 7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2:00-18:00 8 Sc   18:00-24:00 8-7 Sc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   00:00-01:00 7-6 Sc  01:00-02:00 8 Sc  02:00-24:00 8 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8   00:00-02:00 8 Ns   02:00-03:00 8 Ns-1-2 Ci    03:00-04:00 2 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04:00-05:00   6 Ac  05:00-06:00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_meteo" w:hAnsi="Tahoma_meteo" w:cs="Tahoma_meteo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6-7 Ac   06:00-07:00 7 Ac    07:00-08:00  8 A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8:00-09:00   8 Ac</w:t>
      </w:r>
      <w:r>
        <w:rPr>
          <w:sz w:val="22"/>
          <w:szCs w:val="22"/>
          <w:vertAlign w:val="subscript"/>
          <w:lang w:val="fr-FR"/>
        </w:rPr>
        <w:t>6-0,</w:t>
      </w:r>
      <w:r>
        <w:rPr>
          <w:sz w:val="22"/>
          <w:szCs w:val="22"/>
          <w:lang w:val="fr-FR"/>
        </w:rPr>
        <w:t>Cu,Sc   09:00-11:00  8-7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8-7 S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1:00-12:00   7-8 Sc,Cb   12:00-13:00 8 Cb   13:00-14:00 8-6 Cb</w:t>
      </w:r>
      <w:r>
        <w:rPr>
          <w:sz w:val="22"/>
          <w:szCs w:val="22"/>
          <w:vertAlign w:val="subscript"/>
          <w:lang w:val="fr-FR"/>
        </w:rPr>
        <w:t>8-0,</w:t>
      </w:r>
      <w:r>
        <w:rPr>
          <w:sz w:val="22"/>
          <w:szCs w:val="22"/>
          <w:lang w:val="fr-FR"/>
        </w:rPr>
        <w:t xml:space="preserve">  Ac</w:t>
      </w:r>
      <w:r>
        <w:rPr>
          <w:sz w:val="22"/>
          <w:szCs w:val="22"/>
          <w:vertAlign w:val="subscript"/>
          <w:lang w:val="fr-FR"/>
        </w:rPr>
        <w:t>4-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:00-15:00  2 Cu   15:00-18:00   2-3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8:00-19:00   2-3 Cu   19 :00-24 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  00:00-01:00 2 Ac    01:00-06:00 8 St    06:00-08:00  8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1</w:t>
      </w:r>
      <w:r>
        <w:rPr>
          <w:rFonts w:cs="Tahoma_meteo" w:ascii="Tahoma_meteo" w:hAnsi="Tahoma_meteo"/>
          <w:sz w:val="22"/>
          <w:szCs w:val="22"/>
        </w:rPr>
        <w:t xml:space="preserve">    </w:t>
      </w:r>
      <w:r>
        <w:rPr>
          <w:sz w:val="22"/>
          <w:szCs w:val="22"/>
        </w:rPr>
        <w:t xml:space="preserve">08:00-09:00 8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2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9:00-10:00                     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4 Cu  10:00-12:00 4 Cu   12:00-18:00 6 Ac   18:00-19:00 1 Ci   19:00-24:00 6 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10    00:00-04:00 6 Ac   04:00-09:00  clear   09:00-18:00 1-3 Cu   18:00-21:00 clear   21:00-23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Cu    23:00-24:00 0-1 Cc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>11    00:00-06:00  5-6 Cc  06:00-07:00 6-5 Ci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07:00-08:00 7 Ac  08:00-10:00 7 Ac   10:00-12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7 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:00-13:00 8 As,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3:00-22:00 6 As,Ac   22:00-24:00 8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12    00:00-24:00  8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>13    00:00-01:00  8 Sc-4 Cu    01:00-15:00 8 Sc    15:00-16:00 8-0 Sc    16:00-18:00 1-2 Ci   18:00-24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en-US"/>
        </w:rPr>
        <w:t xml:space="preserve">clear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14   00:00-02:00 clear   02:00-03:00 0-8 Sc  03:00-08:00 8 Sc   08:00-09:00 8-6 Sc  09:00-10:00 4 Cu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-11:00 4-5 Cu    11:00-12:00 6 Cu  12:00-13:00 3 Cu    13:00-14:00  4 Ac    14:00-15:00 2 A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5:00-18:00 2-7 Ac,As   18:00-24:00 8 As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   00:00-02:00 6 As,Cu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02:00-04:00 6 Cu,Sc    04:00-06:00 clear   06:00-09:00 2 Cu  09:00-12:00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2 Cu,Ac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12:00-16:00 5 Ac   16:00-20:00 6 Ci   20:00-21:00 6 Ci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21:00-22:00Ci,Cu-8 Cb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:00-23:00 8 Cb-5 Ac   23:00-24:00 5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16    00:00-01:00 5 Ci   01:00-03:00 8 Sc,Cb  03:00-04:00 3 Ac  04:00-06:00 3 Ci   06:00-10:00 3-1 Ci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10:00-11:00   3-5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1:00-12:00 102 Cu  12:00-13:00 7 Cs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3:00-14:00 7 Cs</w:t>
      </w:r>
      <w:r>
        <w:rPr>
          <w:sz w:val="22"/>
          <w:szCs w:val="22"/>
          <w:vertAlign w:val="subscript"/>
          <w:lang w:val="fr-FR"/>
        </w:rPr>
        <w:t>5-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8:00  7 C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Cu,Ac   18:00-19 :006-7 Ac  19:00-20:00   7-2 Ac   20:00-21:00 2-0 Ac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1:00-24:00 clear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   00:00-01:00  clear  01:00-03:00 2 Cu   03 :00-06 :00 0-5 Ci   06:00-10:00   5-4 Ci   10:00-11:00 4-6 Ci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0 5 Ci  12:00-14:00 5-6 Ci   14:00-18:00 6-0 Ci   18:00-2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>18   00:00-03:00 0-1 Ac   03:00-05:00 5-1 Cu   05:00-07:00 8 Sc    07:00-08:00 8 Sc-1-2 Cu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8:00-09:00  2 Cu   09 :00-11 :00 2-3 Cu    11 :00-12 :00 5 Cc,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2:00-13:00 5-6 Ac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3:00-15:00 6-7 Ac  15:00-18:00 8 As   18:00-22:00 8 As,Ac   22:00-24:00 8 As,Ac-7Ac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   00:00-03:00 8 As,Ac-7 Ac   03:00-06:00 7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 xml:space="preserve">3    </w:t>
      </w:r>
      <w:r>
        <w:rPr>
          <w:sz w:val="22"/>
          <w:szCs w:val="22"/>
          <w:lang w:val="fr-FR"/>
        </w:rPr>
        <w:t xml:space="preserve">06:00-07:00 7 Ac-4 Ci  07:00-08:00 4 Ci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:00-09:00   4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Cu</w:t>
      </w:r>
      <w:r>
        <w:rPr>
          <w:sz w:val="22"/>
          <w:szCs w:val="22"/>
          <w:vertAlign w:val="subscript"/>
        </w:rPr>
        <w:t>0-2</w:t>
      </w:r>
      <w:r>
        <w:rPr>
          <w:sz w:val="22"/>
          <w:szCs w:val="22"/>
        </w:rPr>
        <w:t xml:space="preserve">   09 :00-11 :00 4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1:00-12:00   5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2:00-14:00 5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5:00 5 Cu</w:t>
      </w:r>
      <w:r>
        <w:rPr>
          <w:sz w:val="22"/>
          <w:szCs w:val="22"/>
          <w:vertAlign w:val="subscript"/>
        </w:rPr>
        <w:t>1-0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-5</w:t>
      </w:r>
      <w:r>
        <w:rPr>
          <w:sz w:val="22"/>
          <w:szCs w:val="22"/>
        </w:rPr>
        <w:t xml:space="preserve">   15:00-18:00 5 Ci   18:00-24:00 3 Ci,C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   00:00-03:00 6 Ci,As  03:00-05:00 2 Ci  05:00-06:00 4 As   06:00-08:00 2 Ci,C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8:00-10:00Ac,Ci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0:00-12:00  3 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   12:00-14:00   4 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4 :00-16 :00 6 Ac,Ci   16:00-18:00 4-6 A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8:00-19:00 6 Sc,Ac   19:00-21:00  1 Ac   21 :00-22 :00 7-8 Ac,Sc  21:00-22:00 7 Sc  22:00-24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clear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1  00 :00-05 :00 clear   05:00-07:00 8 St  07:00-08:00 8 St-8 Sc   08:00-12:00 8-6 Sc,Cu   12 :00-14 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6-7 Cu,Sc   14:00-16:00 7 Sc  16:00-17:00 7-0 Sc   17:00-21:00 1 Cu   21:00-24:00  0-1 Ci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22  00:00-06:00 0-1 Ci    06:00-09:00 1-2 Ci   09:00-10:00 1 Cu   10:00-11:00 1=3 Cu  11:00-12:00 2-3 Cu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:00-14:00 2-3 Cu  14:00-18:00 3-0 Cu    18:00-24:00 6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3  00:00-03:00 6 Ci   03:00-06:00 5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10:00 5 Ci</w:t>
      </w:r>
      <w:r>
        <w:rPr>
          <w:sz w:val="22"/>
          <w:szCs w:val="22"/>
          <w:vertAlign w:val="subscript"/>
        </w:rPr>
        <w:t>3-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0:00-12:00 2-3 Ci  12:00-16:00 6 Ac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:00-18:00 6-7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8:00-19:00 5 Ac   19:00-21:00  7 Sc  21:00-24:00 6-7  Ac,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4  00:00-03:00 6-7 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3:00-06:00 7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07:00 7 Ci,Cc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07:00-09:00 8-7 Ac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9:00-10:00 2 Ac  10:00-11:00 clear   11:00-12:00 5 Ac,As   12:00-14:00 7 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,Ci,Cc    14:00-18:00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 Ac,Cu    18:00-20:00  7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 20:00-21:00 8 Sc    21:00-24:00 8 Sc,Cb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5  00:00-01:00 8 Sc,Cb   01:00-06:00 5-7 Ac,Sc   06:00-09:00 3-4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9:00-12:00 8 Ac  12:00-13:00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u,Sc   13:00-14:00 8 As,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4:00-18:00 8 Sc  18:00-19:00 8 Sc-8 Ns   19:00-24:00 8 Ns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 00:00-12:00 8 Ns   12:00-13:00 8 Ns-8 Sc,Ac,As  13:00-14:00 8 As,Ac  14:00-16:00 8 Ac   16:00-18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8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8:00-22:00 8 As  22:00-23:00 8 As,Ci   23:00-24:00 4 Ci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27  00-00-08:00 4 Ci   08 :00-09 :00 4-7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9:00-14:00   7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4:00-15:00 4-2 Cu</w:t>
      </w:r>
      <w:r>
        <w:rPr>
          <w:sz w:val="22"/>
          <w:szCs w:val="22"/>
          <w:vertAlign w:val="subscript"/>
        </w:rPr>
        <w:t>3-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0-1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-0   </w:t>
      </w:r>
      <w:r>
        <w:rPr>
          <w:sz w:val="22"/>
          <w:szCs w:val="22"/>
        </w:rPr>
        <w:t xml:space="preserve"> 15:00-16:00 2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7:00 2-0 Cu</w:t>
      </w:r>
      <w:r>
        <w:rPr>
          <w:sz w:val="22"/>
          <w:szCs w:val="22"/>
          <w:vertAlign w:val="subscript"/>
        </w:rPr>
        <w:t>1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1-0   </w:t>
      </w:r>
      <w:r>
        <w:rPr>
          <w:sz w:val="22"/>
          <w:szCs w:val="22"/>
        </w:rPr>
        <w:t xml:space="preserve">17:00-24:00 clear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8  00:00-05:00 clear   05:00-06:00 0-2 Ac   06:00-07:00  2-5 Ac   07:00-08:00 5-8 Ac  08:00-09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-0 Ac  09:00-10:00 0-2 Cu   10:00-11:00 2-4 Cu  11:00-12:00 4-6 Cu   12:00-14:00 3 Cu   14:00-15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8 Sc,Ac   15:00-16:00 8 Sc,Ac,Cc     16:00-17:00 8 Sc,Ac-5 Ac   17:00-19:00 3 Ac    19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9  00:00-02:000-1 Ci   02:00-07:00 8 St   06:00-07:00 7 Ac   07:00-08:00 7 Ac-7 S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8:00-09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-5 Ac  ,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1 Cu  09:00-10:00 1 Cu-7 Sc   10:00-24:00 7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  00:00-06:00 7 Sc  06:00-08:00 7-8 Sc  08:00-09:00 8-6 Sc  09:00-14:00 3 Cu   16:00-17:00 3-0 Cu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:00-23:00 clear   23:00-24:00  8</w:t>
      </w:r>
      <w:r>
        <w:rPr>
          <w:rFonts w:cs="Tahoma_meteo" w:ascii="Tahoma_meteo" w:hAnsi="Tahoma_meteo"/>
          <w:sz w:val="22"/>
          <w:szCs w:val="22"/>
        </w:rPr>
        <w:t xml:space="preserve"> 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7:00Z</dcterms:created>
  <dc:creator>user</dc:creator>
  <dc:description/>
  <cp:keywords/>
  <dc:language>en-US</dc:language>
  <cp:lastModifiedBy>Alicja Piłacik</cp:lastModifiedBy>
  <dcterms:modified xsi:type="dcterms:W3CDTF">2024-09-24T09:38:00Z</dcterms:modified>
  <cp:revision>61</cp:revision>
  <dc:subject/>
  <dc:title/>
</cp:coreProperties>
</file>