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ebruary  201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  00:00-00:00-03:00:00 8 As  03:00-06:00 1-3 Ci   06:00-08:00 clear   08:00-11:00 4-5 As  11:00-12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5-6 As  12:00-14:00 6 As   14:00-16:00 8 As,Ac  16:00-24:00 3 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2  00:00-02:00 3 Ac-8 As  02:00-13:00 8 As  13:00-14:00 8 As-8 Sc  14:00-17:00 8 Sc  17:00-18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Sc-6 Cu,Ac   18:00-23:00 8 Ac,As,Sc   23:00-24:00 8-7 Sc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 00:00-01:00 5 Ac   01:00-04:00 5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4:00-05:00 clear  05:00-06:00 0-4 Ci   06:00-10:00 4-2 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:00-12:00 2-4 Ci  12:00-15:00 4-2 Ci  15:00-18:00 2-0 Ci  18:00-24:00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   00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5   00:00-14:00 clear   14:00-15:00 0-1 Ci  15:00-17:00 1-2 Ci  17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6  00:00-09:00 clear  09:00-11:00 5-6 Ac  11:00-12:00 6-8 Ac,Cs  12:00-13:00 8 Ac,Cs   13:00-14:00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c  14:00-15:00 8 Ac,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15:00-24:00  8 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7  00:00-09:00 clear  09:00-11:00 0-7 Ci,Cs   11:00-12:00 7 Ci,Ac,As    12:00-13:00 8 As,Ac  13:00-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-15:00 8 Ac,As   15:00-18:00 5-6 Ci  18 :00-20 :00 6 Ci   20:00-22:00 8 As,Ac  22:00-24:00 8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s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8  00 :00-03 :00 7 Sc  03 :00-06 :00 6 Ac,As  08:00-09:00 6 Ci  09 :00-12 :00 4-6 As,Ac   12:00-13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 Ac-clear  13:00-21:00 clear  21 :00-24 :00 8 St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9  00 :00-06 :00 8 St  06 :00-07 :00 8 St-8 Sc  07:00-08:00 7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08:00-12:00 5-6 Ci,Cs   12:00-17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5 Ci  17:00-18:00 5 Ac  18:00-22:00 5-6 Ac   22:00-23:00 8 Sc   23:00-24:00 8 Sc-8 Ns</w:t>
      </w:r>
    </w:p>
    <w:p>
      <w:pPr>
        <w:pStyle w:val="Normal"/>
        <w:rPr/>
      </w:pPr>
      <w:r>
        <w:rPr>
          <w:sz w:val="22"/>
          <w:szCs w:val="22"/>
          <w:lang w:val="fr-FR"/>
        </w:rPr>
        <w:t>10   00:00-11:00 8 Ns  11:00-12 :00 Sc 12:00-13:00  5-6  Ac  13:00-14:00 5-3 Ac  14:00-15:00 2-3 C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18 :00-21 :00 1-5 Ci  21:00-23:00 5-7 Ci  23 :00-24 :00 8 Ac  </w:t>
      </w:r>
    </w:p>
    <w:p>
      <w:pPr>
        <w:pStyle w:val="Normal"/>
        <w:rPr/>
      </w:pPr>
      <w:r>
        <w:rPr>
          <w:sz w:val="22"/>
          <w:szCs w:val="22"/>
          <w:lang w:val="fr-FR"/>
        </w:rPr>
        <w:t>11   00 :00-02:00  8 Ac  02:00-05:00 8 Ac,Sc  05:00-06:00  8 Sc  06:00-07:00  8 Ac  07 :00-08 :00 8 Ac,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08 :00-11:00 8 Sc  11:00-12:00 8-7 Sc  12:00-20:00 8 Sc  20 :00-21 :00 2 Ac  21:00-23:00 7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23 :00-24 :00 7 Ci,Cc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2   00:00-06:00  7 Ci,Cc  06:00-07:00 3 Ci,Cc   07:00-09:00 3-4 Ci   09:00-10:00 7-8 As  10:00-21:00 8 Sc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21:00-24:00 8 St     </w:t>
      </w:r>
    </w:p>
    <w:p>
      <w:pPr>
        <w:pStyle w:val="Normal"/>
        <w:rPr/>
      </w:pPr>
      <w:r>
        <w:rPr>
          <w:sz w:val="22"/>
          <w:szCs w:val="22"/>
          <w:lang w:val="en-US"/>
        </w:rPr>
        <w:t>13   00:00-10:00 8 St   10 :00-11 :00 8 St-8 Sc  11:00-12 :00 8-7 Sc   12:00-18:00 7-6 Sc   18:00-22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2:00-24:00 8 St</w:t>
      </w:r>
    </w:p>
    <w:p>
      <w:pPr>
        <w:pStyle w:val="Normal"/>
        <w:rPr/>
      </w:pPr>
      <w:r>
        <w:rPr>
          <w:sz w:val="22"/>
          <w:szCs w:val="22"/>
          <w:lang w:val="en-US"/>
        </w:rPr>
        <w:t>14   00:00-05:00 8 St    05:00-07:00 8 Sc    07:00-11:00 8-7 Sc  11:00-15;00 8 Sc   15:00-18:00   8-7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8:00-23:00 8 Sc  23:00-24:00 8-0 S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5   00:00-04:00 clear  04:00-05:30  8 St  05:30-06:00 clear   06:00-07:00 0-3 Ci   07:00-09:00 3-6 Ci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09:00-12:00 6-8 Ci,Cs   12:00-18:00 8 Ci,Cs  18:00-20:00 8 Ci,Cs-3 Cu   20:00-24:00 3-4 Cu,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  00:00-04:00 4 Cu,Ac-8 Sc   04:00-07:00 8 Sc   07:00-08:00 8 Sc-2 Cu  08:00-11:00 2-4 Cu   11: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12:00 4-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  12:00-13:00 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8 Sc   13:00-16:00 8-7 Sc   16:00-17:00 7 Sc-6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:00-18:00 4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>2-3</w:t>
      </w:r>
      <w:r>
        <w:rPr>
          <w:sz w:val="22"/>
          <w:szCs w:val="22"/>
        </w:rPr>
        <w:t xml:space="preserve">   18:00-20:00 5 Cc   20:00-24:00 5-6 Ac</w:t>
      </w:r>
    </w:p>
    <w:p>
      <w:pPr>
        <w:pStyle w:val="Normal"/>
        <w:rPr/>
      </w:pPr>
      <w:r>
        <w:rPr>
          <w:sz w:val="22"/>
          <w:szCs w:val="22"/>
        </w:rPr>
        <w:t xml:space="preserve">17   00:00-02:00 5-6 Ac  03:00-09:00 clear   09:00-10:00 2-3 Cu   10:00-14:00 3 Cu  14:00-15:00 3-4 C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:00-18:00 4-6 Cu,Sc,Ci   18:00-21:00 6 Sc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21:00-22:00 3 Ci   22:00-24:00 7 Sc,A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  00:00-03:00 7 S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3:00-04:00 clear    04:00-06:00 7 Sc  06:00-07:00 3 Ac   07:00-12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2:00-13:00 0-2 Cu   13:00-14:00 2-4 Ci  14:00-15:00 4-6 Ci,Ac  15:00-18;00 6-7 Ci   18:00-2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Ci,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fr-FR"/>
        </w:rPr>
        <w:t>19   00:00-01:00  7 Ci,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01:00-02:00 2 Ac  02:00-05:00 8 Sc   06:00-13:00 8 Sc  13:00-14:00 8 As,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4:00-16:00 8 As  16:00-18:00 8 As,Sc  18 :00-24 :00 8 Sc  </w:t>
      </w:r>
    </w:p>
    <w:p>
      <w:pPr>
        <w:pStyle w:val="Normal"/>
        <w:rPr/>
      </w:pPr>
      <w:r>
        <w:rPr>
          <w:sz w:val="22"/>
          <w:szCs w:val="22"/>
          <w:lang w:val="en-US"/>
        </w:rPr>
        <w:t>20   00:00-01:00 8-0 Sc  01 :00-03 :00 3 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3:00-11:00  8Sc  11:00-12:00 8-6 Sc,Cu  12:00-15: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-7 Sc,Cu   15:00-16:00 7 Sc,Cu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6:00-18:00 7-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8:00-19:00 2 Cu   19:00-22:00 1 Cu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2:00-24:00 clear   </w:t>
      </w:r>
    </w:p>
    <w:p>
      <w:pPr>
        <w:pStyle w:val="Normal"/>
        <w:rPr/>
      </w:pPr>
      <w:r>
        <w:rPr>
          <w:sz w:val="22"/>
          <w:szCs w:val="22"/>
        </w:rPr>
        <w:t>21   00:00-06:00 clear   06:00-07:00 1 Ci  07:00-08:00 1-0 Ci   08:00-10:00  clear  10:00-11:00 0-1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:00-12:00 1-6 Ci   12:00-13:00 7-8 Sc  13:00-15:00 8 Sc   15:00-20:00 3 Ci,Cc   20:00-24:00 clear</w:t>
      </w:r>
    </w:p>
    <w:p>
      <w:pPr>
        <w:pStyle w:val="Normal"/>
        <w:rPr/>
      </w:pPr>
      <w:r>
        <w:rPr>
          <w:sz w:val="22"/>
          <w:szCs w:val="22"/>
          <w:lang w:val="fr-FR"/>
        </w:rPr>
        <w:t>22   00:00-06:00 6 Ac,As  06:00-09:00 8 Sc   09:00-12:00 6 Sc  12:00-17:00 6 S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7 :00-24:00  3 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3   00:00-01:00  3 Ac  01:00-05:00 clear   05:00-09:00  8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09:00-11:00  clear  11:00-12:00 1 C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2:00-14:00 1-2 Cu  14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4   00:00-04:00 clear  04:00-05:00 0-8 St   05:00-08:00  8 St   08:00-09:00 8 St-8 Sc  09:00-10:00 7 Sc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0:00-12:00 7 Cu,Sc   12:00-15:00 8 Sc  15:00-18:00 8-6 Sc   18:00-19:00 7 Sc   19:00-20:00   3 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:00-21:00  2-3 Cu  21:00-24:00 clear</w:t>
      </w:r>
    </w:p>
    <w:p>
      <w:pPr>
        <w:pStyle w:val="Normal"/>
        <w:rPr/>
      </w:pPr>
      <w:r>
        <w:rPr>
          <w:sz w:val="22"/>
          <w:szCs w:val="22"/>
        </w:rPr>
        <w:t>25   00:00-15:00 clear   15:00-18:00 0-1 Ci  18:00-24:00 1-3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  00:00-04:00  1-3 Ci   04:00-06:00 8 Sc   06:00-11:00 8-7 Sc   11:00-24:00 clear</w:t>
      </w:r>
    </w:p>
    <w:p>
      <w:pPr>
        <w:pStyle w:val="Normal"/>
        <w:rPr/>
      </w:pPr>
      <w:r>
        <w:rPr>
          <w:sz w:val="22"/>
          <w:szCs w:val="22"/>
        </w:rPr>
        <w:t xml:space="preserve">27   00:00-11:00 clear  11:00-12:00 0-2 Ci  12:00-15:00 2-3 Ci   15:00-18:00 1Ci   18:00-24:00 1-2 Ac  </w:t>
      </w:r>
    </w:p>
    <w:p>
      <w:pPr>
        <w:pStyle w:val="Normal"/>
        <w:rPr/>
      </w:pPr>
      <w:r>
        <w:rPr>
          <w:sz w:val="22"/>
          <w:szCs w:val="22"/>
        </w:rPr>
        <w:t>28  00:00-01:00 2 Ac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1:00-06:00 clear   06:00-09:00 8 St   09:00-10:00 8 St-8 Sc  10:00-12:00 8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:00-13:00 8 Sc-7 Ci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3:00-15:00 8-0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5:00-18:00 clear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rFonts w:ascii="Tahoma_meteo" w:hAnsi="Tahoma_meteo" w:cs="Tahoma_meteo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17:00Z</dcterms:created>
  <dc:creator>user</dc:creator>
  <dc:description/>
  <cp:keywords/>
  <dc:language>en-US</dc:language>
  <cp:lastModifiedBy>Alicja Piłacik</cp:lastModifiedBy>
  <dcterms:modified xsi:type="dcterms:W3CDTF">2024-09-24T09:25:00Z</dcterms:modified>
  <cp:revision>37</cp:revision>
  <dc:subject/>
  <dc:title>  </dc:title>
</cp:coreProperties>
</file>