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December 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  00:00-06:00 8 Sc   06:00-12:00 8 St  12:00-24:00 8 Sc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  00:00-02:00 8 Sc  02:00-03:00 8-0 Sc   03:00-19:00 clear  19:00-24:00 8 Sc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  00:00-18:00 8 Sc 18:00-24:00 8 Sc</w:t>
      </w:r>
      <w:r>
        <w:rPr>
          <w:sz w:val="22"/>
          <w:szCs w:val="22"/>
          <w:vertAlign w:val="subscript"/>
        </w:rPr>
        <w:t>7,</w:t>
      </w:r>
      <w:r>
        <w:rPr>
          <w:sz w:val="22"/>
          <w:szCs w:val="22"/>
        </w:rPr>
        <w:t>Ac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 xml:space="preserve">4  00:00-20:00 8 Sc  20:00-24:00 8 St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 xml:space="preserve">5  00:00-24:00 8 St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 xml:space="preserve">6  00:00-24:00 8 St 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7  00:00-12:00  8 St  12:00-13:00 8 St-8 Sc  13:00-18:00 8 Sc 18:00-22:00 6 As,Sc  22:00-24:00 8 Sc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 xml:space="preserve">8  00:00-07:00 8 Sc  07:00-17:00 8 St  17:00-24:00 8 Sc  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9  00:00-03:00 8 Sc  03:00-06:00 clear  06:00-07:00 7 Sc  07:00-11:00 7-6 Sc  11:00-12:00 2-3 Ac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 xml:space="preserve">12:00-15:00 3-5 Ac   15:00-16:00 5 Ac-7 Sc   16:00-18:00  clear  18:00-24:00  8 </w:t>
      </w:r>
      <w:r>
        <w:rPr>
          <w:rFonts w:cs="Tahoma_meteo" w:ascii="Tahoma_meteo" w:hAnsi="Tahoma_meteo"/>
          <w:sz w:val="22"/>
          <w:szCs w:val="22"/>
          <w:lang w:val="en-US"/>
        </w:rPr>
        <w:t>ë</w:t>
      </w:r>
      <w:r>
        <w:rPr>
          <w:rFonts w:cs="Tahoma_meteo" w:ascii="Tahoma_meteo" w:hAnsi="Tahoma_meteo"/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 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10   00:00-04:00  8 </w:t>
      </w:r>
      <w:r>
        <w:rPr>
          <w:rFonts w:cs="Tahoma_meteo" w:ascii="Tahoma_meteo" w:hAnsi="Tahoma_meteo"/>
          <w:sz w:val="22"/>
          <w:szCs w:val="22"/>
          <w:lang w:val="en-US"/>
        </w:rPr>
        <w:t>ë</w:t>
      </w:r>
      <w:r>
        <w:rPr>
          <w:rFonts w:cs="Tahoma_meteo" w:ascii="Tahoma_meteo" w:hAnsi="Tahoma_meteo"/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  04:00-06:00  8 </w:t>
      </w:r>
      <w:r>
        <w:rPr>
          <w:rFonts w:cs="Tahoma_meteo" w:ascii="Tahoma_meteo" w:hAnsi="Tahoma_meteo"/>
          <w:sz w:val="22"/>
          <w:szCs w:val="22"/>
          <w:lang w:val="en-US"/>
        </w:rPr>
        <w:t>ë</w:t>
      </w:r>
      <w:r>
        <w:rPr>
          <w:rFonts w:cs="Tahoma_meteo" w:ascii="Tahoma_meteo" w:hAnsi="Tahoma_meteo"/>
          <w:sz w:val="22"/>
          <w:szCs w:val="22"/>
          <w:vertAlign w:val="superscript"/>
          <w:lang w:val="en-US"/>
        </w:rPr>
        <w:t>1</w:t>
      </w:r>
      <w:r>
        <w:rPr>
          <w:sz w:val="22"/>
          <w:szCs w:val="22"/>
          <w:lang w:val="en-US"/>
        </w:rPr>
        <w:t xml:space="preserve">  do 09</w:t>
      </w:r>
      <w:r>
        <w:rPr>
          <w:sz w:val="22"/>
          <w:szCs w:val="22"/>
          <w:vertAlign w:val="superscript"/>
          <w:lang w:val="en-US"/>
        </w:rPr>
        <w:t>h</w:t>
      </w:r>
      <w:r>
        <w:rPr>
          <w:sz w:val="22"/>
          <w:szCs w:val="22"/>
          <w:lang w:val="en-US"/>
        </w:rPr>
        <w:t xml:space="preserve">  09:00-17:00 8 St   17:00-18:00 8 St-8 Sc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</w:rPr>
        <w:t xml:space="preserve">18:00-24:00 </w:t>
      </w:r>
      <w:r>
        <w:rPr>
          <w:sz w:val="22"/>
          <w:szCs w:val="22"/>
          <w:lang w:val="en-US"/>
        </w:rPr>
        <w:t>8 A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1   00:00-02:00 8 As  02:00-06:00 8 St  06:00-08:00 8 Sc  08:00-09:00 7 Sc</w:t>
      </w:r>
      <w:r>
        <w:rPr>
          <w:sz w:val="22"/>
          <w:szCs w:val="22"/>
          <w:vertAlign w:val="subscript"/>
          <w:lang w:val="en-US"/>
        </w:rPr>
        <w:t>5,</w:t>
      </w:r>
      <w:r>
        <w:rPr>
          <w:sz w:val="22"/>
          <w:szCs w:val="22"/>
          <w:lang w:val="en-US"/>
        </w:rPr>
        <w:t>Ac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09:00-10:00 8 Sc</w:t>
      </w:r>
      <w:r>
        <w:rPr>
          <w:sz w:val="22"/>
          <w:szCs w:val="22"/>
          <w:vertAlign w:val="subscript"/>
          <w:lang w:val="en-US"/>
        </w:rPr>
        <w:t>6</w:t>
      </w:r>
      <w:r>
        <w:rPr>
          <w:sz w:val="22"/>
          <w:szCs w:val="22"/>
          <w:lang w:val="en-US"/>
        </w:rPr>
        <w:t>,Ac</w:t>
      </w:r>
      <w:r>
        <w:rPr>
          <w:sz w:val="22"/>
          <w:szCs w:val="22"/>
          <w:vertAlign w:val="subscript"/>
          <w:lang w:val="en-US"/>
        </w:rPr>
        <w:t>2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12:00-13:00 7 Sc-5 Ac  13:00-14:00 5 Ac 14:00-15:00 5-6 Ac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, Cc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 15:00-17:00 clear  17:00-18:0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0-8 Sc  18:00-24:00 7-8 Sc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2  00:00-14:00  8 Sc   14:00-15:00 8 Sc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>,Ac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17:00-18:00 4 Ac  18:00-20:00 3 Ci  20:00-24:00 8 Sc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3  00:00-24:00 8 Sc   </w:t>
      </w:r>
    </w:p>
    <w:p>
      <w:pPr>
        <w:pStyle w:val="Normal"/>
        <w:rPr>
          <w:rFonts w:ascii="Tahoma_meteo" w:hAnsi="Tahoma_meteo" w:cs="Tahoma_meteo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4  00:00-02:00 8 Sc  02:00-06:00 8 Ac,As  07:00-16:00  8 Sc   16:00-18:00 8 St  18:00-24:00 </w:t>
      </w:r>
      <w:r>
        <w:rPr>
          <w:rFonts w:cs="Tahoma_meteo" w:ascii="Tahoma_meteo" w:hAnsi="Tahoma_meteo"/>
          <w:sz w:val="22"/>
          <w:szCs w:val="22"/>
          <w:lang w:val="en-US"/>
        </w:rPr>
        <w:t>ë</w:t>
      </w:r>
      <w:r>
        <w:rPr>
          <w:rFonts w:cs="Tahoma_meteo" w:ascii="Tahoma_meteo" w:hAnsi="Tahoma_meteo"/>
          <w:sz w:val="22"/>
          <w:szCs w:val="22"/>
          <w:vertAlign w:val="superscript"/>
          <w:lang w:val="en-US"/>
        </w:rPr>
        <w:t>1</w:t>
      </w:r>
    </w:p>
    <w:p>
      <w:pPr>
        <w:pStyle w:val="Normal"/>
        <w:rPr/>
      </w:pPr>
      <w:r>
        <w:rPr>
          <w:sz w:val="22"/>
          <w:szCs w:val="22"/>
          <w:lang w:val="en-US"/>
        </w:rPr>
        <w:t>15  00:00-07:40  07:00-08:00</w:t>
      </w:r>
      <w:r>
        <w:rPr>
          <w:rFonts w:cs="Tahoma_meteo" w:ascii="Tahoma_meteo" w:hAnsi="Tahoma_meteo"/>
          <w:sz w:val="22"/>
          <w:szCs w:val="22"/>
          <w:lang w:val="en-US"/>
        </w:rPr>
        <w:t xml:space="preserve"> ë</w:t>
      </w:r>
      <w:r>
        <w:rPr>
          <w:rFonts w:cs="Tahoma_meteo" w:ascii="Tahoma_meteo" w:hAnsi="Tahoma_meteo"/>
          <w:sz w:val="22"/>
          <w:szCs w:val="22"/>
          <w:vertAlign w:val="superscript"/>
          <w:lang w:val="en-US"/>
        </w:rPr>
        <w:t>2-1</w:t>
      </w:r>
      <w:r>
        <w:rPr>
          <w:sz w:val="22"/>
          <w:szCs w:val="22"/>
          <w:vertAlign w:val="superscript"/>
          <w:lang w:val="en-US"/>
        </w:rPr>
        <w:t xml:space="preserve">      </w:t>
      </w:r>
      <w:r>
        <w:rPr>
          <w:sz w:val="22"/>
          <w:szCs w:val="22"/>
          <w:lang w:val="en-US"/>
        </w:rPr>
        <w:t>08:00-09:00 8 Sc  09:00-10:00 8 Sc,Ac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 xml:space="preserve">  10:00-11:00 4-5 Ac  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11:00-12:00 5-8 Sc  12:00-13:00 6 Cu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Ac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 13:00-14:00 6 Ac  14:00-17:00 6 Ac-7 Sc  17:00-24:00 8 Sc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  <w:szCs w:val="22"/>
          <w:lang w:val="fr-FR"/>
        </w:rPr>
        <w:t>16  00:00-08:00 8 Sc  08:00-09:00 5 Ac  09:00-10:00 5 Ac</w:t>
      </w:r>
      <w:r>
        <w:rPr>
          <w:sz w:val="22"/>
          <w:szCs w:val="22"/>
          <w:vertAlign w:val="subscript"/>
          <w:lang w:val="fr-FR"/>
        </w:rPr>
        <w:t>4</w:t>
      </w:r>
      <w:r>
        <w:rPr>
          <w:sz w:val="22"/>
          <w:szCs w:val="22"/>
          <w:lang w:val="fr-FR"/>
        </w:rPr>
        <w:t>,Ci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10:00-11:00 5-4 Ac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>,Ci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 11:00-12:00 5Ac,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12 :00-13:00 8 Sc  13:00-24:00 8 Sc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  <w:szCs w:val="22"/>
        </w:rPr>
        <w:t>17  00:00-16:00 8 Sc  16:00-18:00 5-6 Ci,Cc   16:00-18:00 5-6 Ci,Cc  20:00-21:00  5 Cu  22:00-24:00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>5-7 Ci,Ac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  <w:szCs w:val="22"/>
          <w:lang w:val="fr-FR"/>
        </w:rPr>
        <w:t>18  00:00-01:00 5-7 Ci,Ac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 01:00-02:00 6-7 Ac  02:00-06:00 7-8 Sc  06:00-24:00 8 Sc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  <w:szCs w:val="22"/>
          <w:lang w:val="fr-FR"/>
        </w:rPr>
        <w:t xml:space="preserve">19  900:00-24:00 8 Sc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fr-FR"/>
        </w:rPr>
        <w:t>20  00:00-06:00 8-6 Sc  06 :00-12 :00 6-5 Cu   12:00-13:00 5 Cu,Sc   13:00-15:00 8 Sc 16:00-17:00 8 Sc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17:00-18:00 8 Sc  18:00-24:00 8 Sc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1  00:00-06:00 8 Sc   06 :00-18:00 8-6 Sc  1 :00-20:00 8 As</w:t>
      </w:r>
      <w:r>
        <w:rPr>
          <w:sz w:val="22"/>
          <w:szCs w:val="22"/>
          <w:vertAlign w:val="subscript"/>
          <w:lang w:val="en-US"/>
        </w:rPr>
        <w:t>5,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 20:00-23:00 8 Sc  23:00-24:00 8 Sc-8Ns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22  00:00-24:00 8 Ns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23  00:00-24:00 8 Ns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24  00:00-22:00 8 Ns  22:00-23:00 8 Ns-8 Sc  23:00-24:00 8 Sc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25  00:00-24:00 8 Sc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en-US"/>
        </w:rPr>
        <w:t>26  00:00-19:00 8 Sc  19:00-24:00 8t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7  00:00-13:00 8 St  13:00-14:00 8 St-8 Sc  14:00-24:00 8 Sc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28 00:00-12:00 8 Sc  12:00-15:00 6 Sc  15:00-16:00 4 Sc  16:00-18:00 clear  18:00-24:00 8-6 Sc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29  00:00-06:00 8-6 Sc  06:00-24:00 8 Sc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30  00:00-06:00 8 Sc   06:00-07:00 8-7 Sc  07:00-08:00 7 Sc  08:00-09:00 1 Cu  09:00-10:00 1-5 Cu</w:t>
      </w:r>
      <w:r>
        <w:rPr>
          <w:sz w:val="22"/>
          <w:szCs w:val="22"/>
          <w:vertAlign w:val="subscript"/>
        </w:rPr>
        <w:t>1-2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</w:t>
      </w:r>
      <w:r>
        <w:rPr>
          <w:sz w:val="22"/>
          <w:szCs w:val="22"/>
          <w:lang w:val="fr-FR"/>
        </w:rPr>
        <w:t>10:0012:00 5-3 Ci  12:00-14:00 3-7 Ci  14:00-18:00 7-8 Ci,Cs  18:00-24:00 8-7 Ci,Cs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31  00:00-02:00 8-7 Ci,Cs  02:00-07:00 8 Ac  07:00-08:00 8 As-8 Sc  08:00-18:00 8 Sc  18:00-24:00 8 St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fr-FR"/>
        </w:rPr>
        <w:t xml:space="preserve">       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       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         </w:t>
      </w:r>
    </w:p>
    <w:p>
      <w:pPr>
        <w:pStyle w:val="Normal"/>
        <w:rPr>
          <w:rFonts w:ascii="Tahoma_meteo" w:hAnsi="Tahoma_meteo" w:cs="Tahoma_meteo"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      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_meteo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5:36:00Z</dcterms:created>
  <dc:creator>user</dc:creator>
  <dc:description/>
  <cp:keywords/>
  <dc:language>en-US</dc:language>
  <cp:lastModifiedBy>Alicja Piłacik</cp:lastModifiedBy>
  <dcterms:modified xsi:type="dcterms:W3CDTF">2024-09-24T09:22:00Z</dcterms:modified>
  <cp:revision>26</cp:revision>
  <dc:subject/>
  <dc:title>  </dc:title>
</cp:coreProperties>
</file>