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March  2017</w:t>
      </w:r>
    </w:p>
    <w:p>
      <w:pPr>
        <w:pStyle w:val="Normal"/>
        <w:ind w:hanging="12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1   00:00-01:00 8 As,Ac   06:00-08:00 8 Sc    08:00-09:00 8 Sc-6 Cu,As    09:00-10:00 6-7 Cu,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:00-11:00 7 Sc,Cu    11:00-12:00 7 Sc,Cu,Ci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 12:00-13:00   5 Cu  13:00-14:00   5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8:00-20:00 6 Ci    20:00-21:00 7 Ac   21:00-24:00 1-2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   00:00-06 :00  0-1 Cu    06:00-07:00 1 Ac-2 Ci      07:00-08:00  6 Ci,Cc,As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08:00-09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-7 Ac,Ci</w:t>
      </w:r>
      <w:r>
        <w:rPr>
          <w:sz w:val="22"/>
          <w:szCs w:val="22"/>
          <w:vertAlign w:val="subscript"/>
          <w:lang w:val="fr-FR"/>
        </w:rPr>
        <w:t xml:space="preserve">1  </w:t>
      </w:r>
      <w:r>
        <w:rPr>
          <w:sz w:val="22"/>
          <w:szCs w:val="22"/>
          <w:lang w:val="fr-FR"/>
        </w:rPr>
        <w:t xml:space="preserve">    10:00-12:00  8 Sc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12:00-13:00 6 Ac,As    13:00-14:00  8 Sc   14:00-16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,Cb    16:00-17:00 5 Cu   17:00-19:00   8 Sc    19:00-20:00  8  S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20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3    00:00-06 :00 8 Sc   06:00-07:00 8-7 Sc    07:00-12:00  7-8 Sc   12:00-14:00 8-6 Sc   14:00-15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2-3 Cu    15:00-18:00 3-0 Cu   18:00-24:00 clear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   00:00-06:00   0-7 Ci,Cs   06:00-12:00  7 Ci,Cs    12 :014 :00 7-1 Ci    14:00-19:00 clear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:00-24:00 6-7 A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   00:00-01:00 6-7 Ac   01:00-06:00 clear   06:00-08:00 2 Ci   08:00-09:00 2 Ci-6 Ac   09:00-11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-4 Ci   11:00-12:00 7 Sc   12:00-13:00 7 Sc-6 Cu   13:00-14:00 4-6 Ci   14:00-18:00   6-3 Ci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8:00-20:00 6-7 Ci,Ac</w:t>
      </w:r>
      <w:r>
        <w:rPr>
          <w:sz w:val="22"/>
          <w:szCs w:val="22"/>
          <w:vertAlign w:val="subscript"/>
          <w:lang w:val="fr-FR"/>
        </w:rPr>
        <w:t xml:space="preserve">3  </w:t>
      </w:r>
      <w:r>
        <w:rPr>
          <w:sz w:val="22"/>
          <w:szCs w:val="22"/>
          <w:lang w:val="fr-FR"/>
        </w:rPr>
        <w:t xml:space="preserve">  20:00-21:00 7 Ac  21:00-22:00 7 Ac-8 Sc  22:00-24:00 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6    00:00-06:00   8 Sc-8 Ns   06:00-09:00   8 Ns   09 :00-10 :00 8 Ns-8 Sc   10:00-1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4:00-18:00 8-7 Sc   18:00-21:00  7 Sc   21:00-22:00 7-5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 22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7    00:00-12:00   8 Sc   12 :00-13 :00 8 As,Sc,Cu    13 :00-14 :00 8 Sc   14 :00-15 :00 8 Sc-2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en-US"/>
        </w:rPr>
        <w:t>15:00-16:00 2-0 Ac   16:00-19:00   8 Sc,Cb   19 :00-20 :00 8-7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20:00-24:00 7-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  00:00-06:00 7-8 Sc   06:00-17:00 8 Sc   17:00-18:00 8-0 Sc 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 00:00-01:00 0-3 Cu   01:00-06:00 8 Sc   06:00-09:00 8 St    09:00-10:00 8 St-8 Sc   10:00-11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Sc,A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1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10    00:00-02:00 8-7 Sc   02:00-11:00 8 Sc   11:00-12:00 8-7 Sc    12:00-18:00 8 Sc   18:00-24:00 6-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1   00:00-03:00 6-8 Sc   03:00-05:00  3 Ci    05:00-06:00  8Sc   06:00-12:00 6 Sc    12:0-18:00  6-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4:00 8 Sc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12   00:00-01:00 8 Sc   01:00-09:00 8 St   09:00-24:00 8 Sc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3   00:00-18:00 8 Sc    18:00-21:00 8-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21:00-22:00 3 Ac    22:00-24: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4   00:00-02:0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02:00-06:00 6-7 Sc  06:00-09:00 7 Sc   09:00-12:00 7-6 Sc    12:00-14:00 7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5:00 3-4 Cu   15:00-22:00 clear    22:00-24:00  0-5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5   00:00-01:00 7 Sc   01:00-02:00 7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02:00-05:00 8 Sc  05:00-07:00 8 St    08:00-9:00 8 St-7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9:00-10:00 5 Cu  10:00-12:00 5-6 Cu,Sc     12:00-13:00 3 Cu   13:00-16:00 2 Cu   16:00-21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ear   21:00-24:00  0-6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6   00:00-01:00 1 Cu    01:00-06:00 8 Sc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06:00-09:00 8 Sc   09:00-11:00 8-6 Sc   11:00-12:00 6 Sc,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-14:00 6 Sc,Cu    14:00-16:00 2-3 Ci,Cu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 16:00-18:00 clear   18:00-24:00 0-5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7   00:00-06:00 0-5 Ci   06:00-10:00 5-7 Ci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 10:00-12:00 7-8 Ac,As    12:00-14:00 8 As,Ac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5:00   8 As,Ac-8 Sc    15:00-20:00 8 Sc    20:00-21:00 8 Sc.Ac</w:t>
      </w:r>
      <w:r>
        <w:rPr>
          <w:sz w:val="22"/>
          <w:szCs w:val="22"/>
          <w:vertAlign w:val="subscript"/>
          <w:lang w:val="en-US"/>
        </w:rPr>
        <w:t xml:space="preserve">4      </w:t>
      </w:r>
      <w:r>
        <w:rPr>
          <w:sz w:val="22"/>
          <w:szCs w:val="22"/>
          <w:lang w:val="en-US"/>
        </w:rPr>
        <w:t xml:space="preserve">21:00-22:00 6-7 Sc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2:00-23:00 8 Sc   23:00-24:00 5-6 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8   00:00-01:00 5-6 Ac,Cu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 xml:space="preserve">  01:00-03:00 8 Sc    03 :00-07 :00 8 St    07 :00-08 :00 5-3 St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</w:t>
      </w:r>
      <w:r>
        <w:rPr>
          <w:sz w:val="22"/>
          <w:szCs w:val="22"/>
        </w:rPr>
        <w:t>08:00-09:00 2 Ci   09:00-12:00 6-7 Sc   12:00-18:00 8 Sc    18:00-19:00 8 Sc-8 Ns    19:00-24:00 8 Ns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   00:00-04:00 8 Ns   04:00-21:00 8 Sc   21:00-22:00 8 Sc</w:t>
      </w:r>
      <w:r>
        <w:rPr>
          <w:sz w:val="22"/>
          <w:szCs w:val="22"/>
          <w:vertAlign w:val="subscript"/>
          <w:lang w:val="fr-FR"/>
        </w:rPr>
        <w:t>8-0</w:t>
      </w:r>
      <w:r>
        <w:rPr>
          <w:sz w:val="22"/>
          <w:szCs w:val="22"/>
          <w:lang w:val="fr-FR"/>
        </w:rPr>
        <w:t>, Ac</w:t>
      </w:r>
      <w:r>
        <w:rPr>
          <w:sz w:val="22"/>
          <w:szCs w:val="22"/>
          <w:vertAlign w:val="subscript"/>
          <w:lang w:val="fr-FR"/>
        </w:rPr>
        <w:t>7-8</w:t>
      </w:r>
      <w:r>
        <w:rPr>
          <w:sz w:val="22"/>
          <w:szCs w:val="22"/>
          <w:lang w:val="fr-FR"/>
        </w:rPr>
        <w:t xml:space="preserve">  22:00-24:00 8 Ac,As,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 00:00-02:00 8 Sc    02:00-12:00 8 St   12:00-18:00 8 Sc   18:00-21:00 8 Sc  21:00-22:00 8 Sc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22:00-24:0 8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21   00:00-13:00 8 Sc   13:00-14:00 8-7 Sc   14:00-15:00 7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s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5:00-17:00 2-3 Ci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7:00-18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3-7 Ac    18:00-19:00 8 As     19 :00-23 :00 8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23:00-24:00 8-7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 00:00-03:00 8-7 Sc   03:00-05:00 8 Sc    05:00-11:00 8 Ns   11:0-12:00 8 As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 xml:space="preserve">   12:0-13:00 8 As,Cu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3:00-16:00 8 As   16:00-18:00 8-7 As    18:00-20:00 2-4 Ac   20:00-24:00 4-8 As,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23   00:00-02:00 4-8 As,Ac    02:0-06:00 0-1 Ci   06:00-07:00 7 Ac,Ci,Cc    07:00-08:00 6 Ac    08:00-09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-3 Ac,Ci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09:00-10:00  7-8 Ac   10 :00-11 :0 8-6 Ac,Ci</w:t>
      </w:r>
      <w:r>
        <w:rPr>
          <w:sz w:val="22"/>
          <w:szCs w:val="22"/>
          <w:vertAlign w:val="subscript"/>
          <w:lang w:val="fr-FR"/>
        </w:rPr>
        <w:t xml:space="preserve">1-2   </w:t>
      </w:r>
      <w:r>
        <w:rPr>
          <w:sz w:val="22"/>
          <w:szCs w:val="22"/>
          <w:lang w:val="fr-FR"/>
        </w:rPr>
        <w:t xml:space="preserve">  11:00-12:00 6-7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0-5</w:t>
      </w:r>
      <w:r>
        <w:rPr>
          <w:sz w:val="22"/>
          <w:szCs w:val="22"/>
          <w:lang w:val="fr-FR"/>
        </w:rPr>
        <w:t xml:space="preserve">   12:00-13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8 As,Ac   13:00-16:00 8 Sc    17:00-18:00 8 Sc,Cb     18:00-24:00 8 Sc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24   00:00-01:00 8 Sc   01:00-05:00 8-6 Sc   05:00-08:00 8 Ns   08:00-09:00 8 Sc   09:00-10:00 4-5 Cu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-11:00 5 Cu-7 Sc   11:00-12:007 Sc   12:00-13:00 4 Cu    13:00-14:00 4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4:00-16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-0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 xml:space="preserve">Ac  16:00-24:00 clear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5   00:00-02:00 clear   02:00-03:00 3 Ci    03:00-06:00 6-7 Ac   06:00-09:00   Ac   09:00-10:00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4-7 Cc,Ci,Cs   10:00-12:00 7 Ac     12:00-14:00 7-6 Sc,Ac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14 :00-16 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6 :00-17 :00 8-7 Sc     17:00-18:00 8-7 Sc   17 :00-18 :00 7-8 Sc   18:00-20:00 8 Sc   20:00-21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5 Cu    21:00-22:00 2 Cu   22:00-24:00 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6  00:00-06:00 8 Sc    06:00-09:00   8-7 Sc    09:00-12:00 4-5 Cu   12:00-14:00 3-4 Cu   14:0-15:00 2 Cu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en-US"/>
        </w:rPr>
        <w:t>15:00-18:00 0-1 Ci    18:00-19:00 clear   19:00-20:00 1 Ac    20:00-22:00 1-6 Ac    22:00-24:00 7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   00:00-01:00 7 Sc,Ac    01:00-03:00  7 Ac,As    03:00-04:00 clear    04:00-05:00 7 Sc   05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lear   14:00-18:00 0-1 Ci    18:00-23:00  clear     23:00-24:00 5-6 A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28   00:00-05:00 clear    05:00-06:00 2 Ac   06:00-13:00    clear   13:00-18:00 0-1 Ci    18:00-24:00 0-5 Ci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9   00:00-06:00 0-5 Cu   06:00-11:00  5-6 Ci   11:00-12:00 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12:00-13:00 7 Cu,Sc  13:00-14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5:00 8 As,Sc,Cb   15:00-16:00 8 Sc,Cb</w:t>
      </w:r>
      <w:r>
        <w:rPr>
          <w:sz w:val="22"/>
          <w:szCs w:val="22"/>
          <w:vertAlign w:val="subscript"/>
          <w:lang w:val="en-US"/>
        </w:rPr>
        <w:t xml:space="preserve">5-0   </w:t>
      </w:r>
      <w:r>
        <w:rPr>
          <w:sz w:val="22"/>
          <w:szCs w:val="22"/>
          <w:lang w:val="en-US"/>
        </w:rPr>
        <w:t>16:00-17:00 8 Sc,As   17:00-18:00 7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8:00-19:00 5 Ac  19:00-24:00 8 Sc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30   00:00-24:00 8 S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1  00:00-06:00 8 Sc   06:00-07:00 8-6 sc  07:00-08:00 4-5 Ac   08:00-09:00 5 Ac   09:00-10:00 5-4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0:00-11:00 2-3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1   </w:t>
      </w:r>
      <w:r>
        <w:rPr>
          <w:sz w:val="22"/>
          <w:szCs w:val="22"/>
          <w:lang w:val="fr-FR"/>
        </w:rPr>
        <w:t xml:space="preserve">  11:00-12:00 3-4 Ci,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:00-13:00 4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3:00-14:00 6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4:00-15:00 7 Cu,</w:t>
      </w:r>
      <w:r>
        <w:rPr>
          <w:sz w:val="22"/>
          <w:szCs w:val="22"/>
          <w:vertAlign w:val="subscript"/>
          <w:lang w:val="fr-FR"/>
        </w:rPr>
        <w:t>3-4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2-3   </w:t>
      </w:r>
      <w:r>
        <w:rPr>
          <w:sz w:val="22"/>
          <w:szCs w:val="22"/>
          <w:lang w:val="fr-FR"/>
        </w:rPr>
        <w:t xml:space="preserve"> 15:00-17:00 7-5 Ci,Cs     17:00-18:00 8 Cs    18:00-24:00 4 Ci,C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hanging="120"/>
        <w:rPr/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9:00Z</dcterms:created>
  <dc:creator>user</dc:creator>
  <dc:description/>
  <cp:keywords/>
  <dc:language>en-US</dc:language>
  <cp:lastModifiedBy>Alicja Piłacik</cp:lastModifiedBy>
  <dcterms:modified xsi:type="dcterms:W3CDTF">2024-09-24T10:30:00Z</dcterms:modified>
  <cp:revision>45</cp:revision>
  <dc:subject/>
  <dc:title>Styczeń  2016</dc:title>
</cp:coreProperties>
</file>