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/>
      </w:pPr>
      <w:r>
        <w:rPr>
          <w:sz w:val="36"/>
          <w:szCs w:val="36"/>
        </w:rPr>
        <w:t>June   2013</w:t>
      </w:r>
    </w:p>
    <w:p>
      <w:pPr>
        <w:pStyle w:val="Normal"/>
        <w:ind w:left="120" w:hanging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ind w:left="120" w:hanging="120"/>
        <w:rPr>
          <w:sz w:val="36"/>
          <w:szCs w:val="3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00:00-06:00 8-7 Sc   06:00-08:00 7-5 Sc  08:00-11:00  4 Cu  11:00-12:00 4-5 Cu  12:00-13:00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 Sc,Cb   13:00-14:00 8-6 Sc  14:00-15:00 8 Cb  15:00-18:00 8 Cb   15:00-18:00 5-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19:00 4-0 Cu,Ci   19:00-20:00 clear  20:00-21:00 0-5 Cu   21:00-24:00  5 C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   00:00-03:00  5 Cu  03:00-04:00 5-0  Cu  04:00-05:00 0-6 Ac   05:00-06:00 6-7 Ac  06:00-07:00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 Ac,As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0:00-12:00 7 A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  12:00-14:00 7 Ac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8 Sc   14:00-24:00 8 Sc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  00:00-02:00 8 Sc  02:00-3:00 8 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3:00-05:00 8 Sc  05:00-06:00 8-7 Sc,Cu  06:00-07:00 3-4 Cu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7:00-08:00 4-5 Cu  08:00-09:00 5-3 Cu  09:00-11:00 3 Cu  11:00-12:00 3-5 Cu  12:00-13:00 5-7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,Cb  13:00-14:00 8 Cb   14:00-15:00 8 Cb,Sc   15:00-16:00 8-6 Sc,Ac  16:00-18:00 6-7 Sc,Ac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18:00-23:00 7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23:00-24:00 7-4 Ac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4  00:00-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7-4 Ac  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04:00 4-0 Ac  04:00-07:00 8 Sc   07:00-08:00 8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08:00-09:00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1:00-12:00 6-7 Cu</w:t>
      </w:r>
      <w:r>
        <w:rPr>
          <w:sz w:val="22"/>
          <w:szCs w:val="22"/>
          <w:vertAlign w:val="subscript"/>
        </w:rPr>
        <w:t>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2:00-13:00 7-8 Sc,Cb  13:00-14:00 8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4:00-15:00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5-8 Sc,Cb  15:00-17:00 8-7 Ac,Sc  17:00-18:00 7-8 Sc,Cb   18:00-19:00 8-7 Ac,Sc   19:00-20:00 8 Sc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0:00-24:00 8 St</w:t>
      </w:r>
    </w:p>
    <w:p>
      <w:pPr>
        <w:pStyle w:val="Normal"/>
        <w:ind w:left="12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5   00:00-09:00 8 St  09:00-13:00 8 Sc  13:00-16:00 8 Sc,Cb   16:00-18:00 5-6 Ac,Ci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8:00-20:00 5-6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Ac,Ci  20:00-22:00 clear  22:00-24:00 8 St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  00:00 -06:00 8 St   11:00-12:00 8 Sc  12:00-13:00 4 Cu  13:00-14:00 4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4:00-18:00 4-5 Ac,Ci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19:00 4-5 Ac,Ci  19:00-21:00 5-8 Ac,Sc  21:00-24:00 7 A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   00:00-01:00 1 Ac   01:00-09:00  8 Sc  09:00-10:00 8-6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0:00-11:00 6 Sc  11:00-12:00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Cu  12:00-13:00 5-4 Cu  13:00-14:00 4-5 Cu  14:00-15:00 5-6 Cu,Sc,Cb  15:00-16:00 6-7 Sc,Cb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:00-18:00 7 Sc,Cu,Ac   18:00-24:00 7-3 A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   00:00-01:00 7-3 Ac  01:00-02:00 1 Ac  02:00-06:00 7 Sc,Cu  06:00-07:00 7-5 Cu,Sc,Ac   07:00-08:00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Sc,Cu  08:00-09:00 5-7 Cu,Ac  09:00-10:00 7 Cu,Sc,Cb   10:00-12:00 7 Cu,Sc,Ac  12:00-15:00 7-8Sc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b   15:00-17:00 5 Ac,Ci   17:00-18:00 5-6 Ci,Cc  18:00-24:00 6 Ci,Cc,A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120" w:hanging="0"/>
        <w:rPr/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9   06:00-07:00 6 Ci,C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7:00-08:00 6 Ci,Cc,Ac-6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8 :00-09 :00 6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9:00-10:00 6-8 </w:t>
      </w:r>
    </w:p>
    <w:p>
      <w:pPr>
        <w:pStyle w:val="Normal"/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4-0,</w:t>
      </w:r>
      <w:r>
        <w:rPr>
          <w:sz w:val="22"/>
          <w:szCs w:val="22"/>
          <w:lang w:val="fr-FR"/>
        </w:rPr>
        <w:t>Cb,Cu</w:t>
      </w:r>
      <w:r>
        <w:rPr>
          <w:sz w:val="22"/>
          <w:szCs w:val="22"/>
          <w:vertAlign w:val="subscript"/>
          <w:lang w:val="fr-FR"/>
        </w:rPr>
        <w:t>2-8</w:t>
      </w:r>
      <w:r>
        <w:rPr>
          <w:sz w:val="22"/>
          <w:szCs w:val="22"/>
          <w:lang w:val="fr-FR"/>
        </w:rPr>
        <w:t xml:space="preserve">  10:00-12:00 8 Sc,Cb  12:00-13:00 8 Cb,Cu   13 :00-14 :00 8 Cb,Cu-8As,Ac  </w:t>
      </w:r>
    </w:p>
    <w:p>
      <w:pPr>
        <w:pStyle w:val="Normal"/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4:00-18:00 8 As,Ac  18 :00-23 :00 1-2 Ci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23:00-24:00 2-8 Sc,Cb 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 00 :00-06 :00 8 Sc,Cb  06 :00-07 :00 8-7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3    </w:t>
      </w:r>
      <w:r>
        <w:rPr>
          <w:sz w:val="22"/>
          <w:szCs w:val="22"/>
          <w:lang w:val="en-US"/>
        </w:rPr>
        <w:t>07:00-12:00 7 Sc,Ac  12:00-13:00 5 Sc  13:00-15:00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5-8 Sc  15:00-16:00 8-6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16:00-18:00 6-7 Ac,Sc    18:00-24:00 7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 00:00-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  7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(02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>)-03:00  7-1 Ac  03:00-05:00  1-5 Ac  05:00-11:00 8 Sc  11:00-12:00</w:t>
      </w:r>
    </w:p>
    <w:p>
      <w:pPr>
        <w:pStyle w:val="Normal"/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8 Sc</w:t>
      </w:r>
      <w:r>
        <w:rPr>
          <w:sz w:val="22"/>
          <w:szCs w:val="22"/>
          <w:vertAlign w:val="subscript"/>
          <w:lang w:val="fr-FR"/>
        </w:rPr>
        <w:t>8-0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0-8</w:t>
      </w:r>
      <w:r>
        <w:rPr>
          <w:sz w:val="22"/>
          <w:szCs w:val="22"/>
          <w:lang w:val="fr-FR"/>
        </w:rPr>
        <w:t xml:space="preserve">   12:00-13:00 8 Ac,S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  13:00-18:00 8-5 Ac  18:00-24:00 5-6 Ac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12  00:00-02:00 5-6 Ac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02:00-06:00 0-1 Ci   06:00-07:00 1-4 Ci   07 :00-08 :00 4 Ci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08:00-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09:00  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9:00-11:00 4 Cu   11:00-12:00 3 Cu   12:00-13:00 3-2 Cu   13:00-18:00 2-0Cu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:00-24:00 clear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13   00:00-08:00 clear  08:00-09:00 0-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09:00-12:00 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12:00-18:00 4-2 Ci   18:00-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24:00 2 Ci  06:00-08:00 clear  08:00-09:00 0-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09:00-12:00 4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2:00-18:00 4-2 Ci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8:00-24:00 2 Ci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>14  00:00-06:00 2 Ci  06:00-08:00 2-6 Ci   08:00-22:00 clear  22:00-24:00 3 Ci,Cs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>15  00:00-02:00 3 Ci,Cs  02:00-06:00 4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s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06:00-08:00 3 Ci  08:00-10:00 6 Sc,Cu  10:00-12:00 4 Cu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2 :00-14 :00 4 Cu  14:00-16:00 6 Sc   16 :00-18 :00 4 Ci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8 :00-19 :00 4-6 Ci</w:t>
      </w:r>
      <w:r>
        <w:rPr>
          <w:sz w:val="22"/>
          <w:szCs w:val="22"/>
          <w:vertAlign w:val="subscript"/>
          <w:lang w:val="fr-FR"/>
        </w:rPr>
        <w:t>2-0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0-6</w:t>
      </w:r>
      <w:r>
        <w:rPr>
          <w:sz w:val="22"/>
          <w:szCs w:val="22"/>
          <w:lang w:val="fr-FR"/>
        </w:rPr>
        <w:t xml:space="preserve">  19:00-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-21:00 6 Ac   21:00-22:00 6 Ac-5 Ci,Ac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22:00-24:00 5 Ci </w:t>
      </w:r>
      <w:r>
        <w:rPr>
          <w:sz w:val="22"/>
          <w:szCs w:val="22"/>
          <w:vertAlign w:val="subscript"/>
          <w:lang w:val="fr-FR"/>
        </w:rPr>
        <w:t>5-6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1-0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>16  00:00-03 :005 Ci</w:t>
      </w:r>
      <w:r>
        <w:rPr>
          <w:sz w:val="22"/>
          <w:szCs w:val="22"/>
          <w:vertAlign w:val="subscript"/>
        </w:rPr>
        <w:t>5-6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-0</w:t>
      </w:r>
      <w:r>
        <w:rPr>
          <w:sz w:val="22"/>
          <w:szCs w:val="22"/>
        </w:rPr>
        <w:t xml:space="preserve">   03:00-08:00 6 Ci  08 :00-09 :00 6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9:00-11:00 6 Ci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1:00-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12:00 6 Ci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4:00 6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4:00-16:00 6-7 Ci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16:00-18:00 7 Ac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8:00-21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 Ac   21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17  00:00-02:00 clear  02:00-03:00 0-2 Ci  03:00-05:00 6 Ac  05:00-06:00 6 Ac,Sc  06:00-07:00  6 Cc,Ci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06:00-07:00 6 Ci,Cc,Ac   07:00-08:00 6 Ci,C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8:00-09:00 5-6 Cc,Ac  09:00-14:00 1 Cu  14:00-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18:00  1-2 Ci   18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18  00:00-03:00 clear  03:00-05:00 8 Sc  05:00-07:00 8 Sc,Cb  07:00-08:00 8-6 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C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08:00-09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6-4 Cc   10:00-11:00 4-5 Cc,Ac,As   11:00-12:00 5-8 As,Cu,Sc   12:00-13:00 7 A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3:00-14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-5 Ac   14:00-18:00 5 Ac-2 Ci   18:00-20:00 2-3 Ci  20:00-24:00 3-0 Ci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19   00:00-06:00 3-0 Ci  06:00-13:00 clear  13:00-18:00 0-2 Ci   18:00-24:00 2-3 Ci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20   00:00-06:00 2-3 Ci  06:00-07:00 1 Ci  07:00-14:00 clear  14:00-24:00 0-1 Ci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>21   00:00-11:00 1 Ci  11:00-12:00 1-2 Cu  12:00-13:00 2-8 Cu,Sc,As  13:00-14:00 8 Sc  14:00-18:00 8 Cb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</w:rPr>
        <w:t>18:00-20:00 8 Sc  20:00-21:00  8 Sc-5 Ci   21:00-24:00 5-3 Ci,Cu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>22   00:00-06:00  5-3 Ci,Cu   06:00-07:00 3 Ci   07:00-08:00 3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 xml:space="preserve">  08:00-12:00 2-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8:00-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21:00 3 Ac   21:00-22:00 2 Cu  22:00-24:00 3 Ac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23  00:00-04:00 8 Sc  04:00-06:00 8 S.C.,Cb   06:00-08:00 8 Sc    08:00-10:00 3 Ci   10:00-11:00 4 Cu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11:00-12:00 6 As</w:t>
      </w:r>
      <w:r>
        <w:rPr>
          <w:sz w:val="22"/>
          <w:szCs w:val="22"/>
          <w:vertAlign w:val="subscript"/>
          <w:lang w:val="fr-FR"/>
        </w:rPr>
        <w:t>4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2:00-15:00 6 Sc,Cu  15:00-16:00 4 Ci,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16:00-18:00 2 Ci  18:00-24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>24  00:00-01:00 clear  01:00-04:00 8 St  04 :00-06 :00 clear  06:00-07:00 0-4 Cu  07:00-12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4-5 Cu  12:00-13:00 5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3:00-15:00 5-6 Ac  15:00-16:00 6-7 Ac,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16:00-18:00 7 Cu</w:t>
      </w:r>
      <w:r>
        <w:rPr>
          <w:sz w:val="22"/>
          <w:szCs w:val="22"/>
          <w:vertAlign w:val="subscript"/>
        </w:rPr>
        <w:t>4-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c  18:00-22:00 8 Cu,Sc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8:00-24:00 5 Ac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25  00:00-06:00 8 Sc  06:00-12:00  8-7 Sc   12:00-14:00 7-6 Sc  14:00-16:00 8 Cb   16:00-24:00 8 Sc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26  00:00-24:00 8 Sc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27  00:00-06:00 8 Sc  06:00-12:00 8-7 Sc  12:00-18:00 7 Sc  18:00-23:00 8 Sc  23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8  00:00-03:00 8 Sc  03:00-06:00 8 As,Sc   06:00-07:00 8 As  07:00-08:00 8 As,Sc  08:00-10:00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 As,Cu,Sc   10:00-12:00 8-7 Sc  12:00-13:00 8 As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13:00-14:00 8 A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4:00-18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8 As   18:00-20:00 8 Ac   20:00-24:00 6 Ac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>29  00:00-06:00 3 Ci  06:00-08:00 6 Ac,Ci   08:00-10:00 3 Ci   10:00-12:00 2 Cu   12:00-15:00 3 Ci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5:00-16:00 2 Ac  16:00-18:00 clear  19:00-20:00 4 Ac  20:00-24:00 clear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   00:00-06:00 clear  06:00-07:00  3 Ac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>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07:00-08:00 2 Ac  08:00-12:00 6-8 Sc  12:00-16:00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4 Sc  15:00-16:00 3 Cu  16:00-18:00 4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8:00-24:00 2 Ci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user</dc:creator>
  <dc:description/>
  <cp:keywords/>
  <dc:language>en-US</dc:language>
  <cp:lastModifiedBy>Alicja Piłacik</cp:lastModifiedBy>
  <dcterms:modified xsi:type="dcterms:W3CDTF">2024-09-24T09:07:00Z</dcterms:modified>
  <cp:revision>41</cp:revision>
  <dc:subject/>
  <dc:title>  </dc:title>
</cp:coreProperties>
</file>