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March 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00:00-00:00-04:00 4-5 Ac  04:00-05:00 7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05:00-06:00 8 Sc  06:00-08:00 8-6 Sc  08:00-13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Sc   13:00-14:00 8-0 Sc  14:00-17:00 0-4 Ci  17:00-18:00 clear  18:00-19:00 0-4 Cu   19:00-21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4 Cu-8 Sc    21:00-24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2  00:00-01:00 8 Sc  01:00-02:00 8 Sc-8 St  06:00-10:00 8 St 10:00-11:00 8 St-8 Sc  11:00-18:00 8 S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19:00 8-6 Sc  19:00-22:00 6 Cu,Sc  22:00-23:00 2 Cu  23:00-24:00 5-6 Cu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 00:00-06:00 5-6 Cu   06:0-07:00 5 Cu  07:00-08:00 1-2 Cu  08:00-11:00  clear  11:00-15:00 3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5:00-17:00 3-1 Cu  17:00-18:00 1-3 Ci   18:00-24:00 1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00:00-06:00 1 Ci   06:00-07:00 0-7 Sc  07:00-08:00 7 Sc  08:00-09:00 3 Cu   09:00-10:00 5 Ci,Cs,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0:00-11:00 5-8 C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:00-12:00 8 Cs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2:00-14:00 6 Sc   14:00-18:00 6-8 Sc   18:00-23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8 Sc  23:00-24:00 8 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5  00:00-10:00 8 St  10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  00:00-07:00 8 Sc  07 :00-08:00 8-6 Sc  09 :00-09 :00 4-5 Cu   09 :00-10 :00 5-6 Cu  10 :00-12 :00 6-7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Cu,Sc   12:00-14:0 6-8 Sc   14:00-24:00 8 Sc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00:00-07:00 8 Sc   07:00-11:00 8-7 Sc   11:00-12:00 5 Cu   12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8   00:00-06:00 8 Sc   06:00-08:00 8-6 Sc,Cu  08:00-10:00 2 Cu  10:00-12:00  6 Sc  12:00-13:00 4 Sc,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:00-15:00 6-4 Sc,Cu  15:00-23:00 clear  23:00-24:00</w:t>
      </w:r>
      <w:r>
        <w:rPr>
          <w:rFonts w:cs="Tahoma_meteo" w:ascii="Tahoma_meteo" w:hAnsi="Tahoma_meteo"/>
          <w:sz w:val="22"/>
          <w:szCs w:val="22"/>
        </w:rPr>
        <w:t xml:space="preserve">  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   00:00-07:00</w:t>
      </w:r>
      <w:r>
        <w:rPr>
          <w:rFonts w:cs="Tahoma_meteo" w:ascii="Tahoma_meteo" w:hAnsi="Tahoma_meteo"/>
          <w:sz w:val="22"/>
          <w:szCs w:val="22"/>
        </w:rPr>
        <w:t xml:space="preserve">  ë</w:t>
      </w:r>
      <w:r>
        <w:rPr>
          <w:rFonts w:cs="Tahoma_meteo" w:ascii="Tahoma_meteo" w:hAnsi="Tahoma_meteo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sz w:val="22"/>
          <w:szCs w:val="22"/>
        </w:rPr>
        <w:t xml:space="preserve">  </w:t>
      </w:r>
      <w:r>
        <w:rPr>
          <w:sz w:val="22"/>
          <w:szCs w:val="22"/>
        </w:rPr>
        <w:t>07:00-12:00 clear   12:00-13:00 0-4 Ci   13:00-18:00 4-0 Ci   18:00-19:00 clear</w:t>
      </w:r>
      <w:r>
        <w:rPr>
          <w:rFonts w:cs="Tahoma_meteo" w:ascii="Tahoma_meteo" w:hAnsi="Tahoma_mete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_meteo" w:cs="Tahoma_meteo" w:ascii="Tahoma_meteo" w:hAnsi="Tahoma_meteo"/>
          <w:sz w:val="22"/>
          <w:szCs w:val="22"/>
        </w:rPr>
        <w:t xml:space="preserve">      </w:t>
      </w:r>
      <w:r>
        <w:rPr>
          <w:sz w:val="22"/>
          <w:szCs w:val="22"/>
        </w:rPr>
        <w:t>19:00-24:00 0-4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  00:00-03:00 0-4 Ci  03:00-08:00 4 Ci   08:00-09:00 4-0 Ci  09:00-24:00 clear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  00:00-24:00 clea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 00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  00:00-24:00 clear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   00:00-02:00 clear  02:00-06:00 4 Ci   14:00-24:00  4 Ci,Cs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   00:00-04:00 4 Ci,Cs   04:00-06:00 7 As-8 Sc  06:00-08:00 8 Sc  08:00-11:00 8-6 Sc,Cb   11:00-16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 Sc,Cb  16:00-17:00 4 Cu   17:00-18:00 3 As,Ac   18:00-19:00 3-1 Ac  19:00-23:00 1 Ac    23:00-24:00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-5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   00:00-02:00  1-5 Ac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02:00-03:00 5 Ac-8 Sc  03:00-15:00 8 Sc   15:00-16:00 8 Sc-5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:00-17:00 5-1 Ci    17:00-18:00 1 Ci  18:00-19:00 1-6 Ci,Cc   19:00-21:00 6-7 Ci,Cc  21:00-2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 Cc,Ac    22:00-23:00 7 Ac,Sc   23:00-24:00 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 00:00-06:00 8 Sc  06:00-12:00 8-6 Sc  12:00-13:00 6 Sc  13:00-14:00 6 Sc,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5:00 6-5 Sc,C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5:00-17:00 5 Sc,C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7:00-18:00 6 C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8:00-20:00  7 Sc  20:00-21:00 7-0 Sc 21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8  00:00-01:00 7 Sc  01:00-03:00 7-8 Sc  03:00-07:00 8 Ns  07:00-09:00 8 Sc  09:00-10:00 8-7 Sc,A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-12:00 7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2:00-15:00 7-8 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Sc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  15:00-17:00  8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7:00-18:00 8 Ac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8:00-20:00 7 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20:00-24:00 7 Ac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   00:00-03:00 7-6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03:00-07:00 Ac,As,Sc  07:00-08:00 7-8 Sc  08:00-12:00 8-7 Sc,As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12:00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-24:00 8 Sc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  00:00-03:00 8 Sc   03:00-05:00 8 Sc</w:t>
      </w:r>
      <w:r>
        <w:rPr>
          <w:sz w:val="22"/>
          <w:szCs w:val="22"/>
          <w:vertAlign w:val="subscript"/>
        </w:rPr>
        <w:t>7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5:00-12:00 8 Sc  12:00-13:00 8-4 Sc</w:t>
      </w:r>
      <w:r>
        <w:rPr>
          <w:sz w:val="22"/>
          <w:szCs w:val="22"/>
          <w:vertAlign w:val="subscript"/>
        </w:rPr>
        <w:t>8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3:00-15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 Cu   15:00-18:00 3-0 Cu  18:00-24:00 0-4 Ci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   00:00 -07:00 4 Ci  07:00-09:00 4-0 Ci   09:00-12:00 clear   12:00-13:00 0-2 Ci   13:00-14:00 2-5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4:00-15:00 5-6 Ci  15:00-18:00  6-4 Ci    18:00-24:00 4-7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   00:00-02:00  4-7 Ci  02:00-03:00 7 Ci-6 Ac  03:00-06:00  6-7 Ac  06:00-11:00 5 Ac   11:00-12:00 3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:00-18:00 3-0 Ci   18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   00:00-01:00 0-2 Ac  01:00-04:00 2 Ac-4 Ci  04:00-06:00 4 Ci   06:00-09:00 4 Ci   09:00-10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 Ci-8 Sc  10:00-24:00 8 S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   00:00-03:00 8 Sc  03:00-06:00 5-6 Sc,Cu   03:00-06:00 5-6 Sc,Cu   06:00-19:00 8 Sc  19:00-24:00 8 N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   00:00-(04 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)  8 Ns  04:00-12:00 8 Sc   12:00-16:00 8-7 Sc  16:00-17:00 5 Cu   17:00-18:00 2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19:00 5 Ci  19:00-24:00 3-7 Ci,Cc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   00:00-(02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)   3-7 Ci,Cc  02:00-06:00 clear   06:00-07:00  0-1 Cu  07:00-09:00 3 Cu  09:00-12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-6 Cu   12:00-15:00 7 Sc   15:00-17:00 8 Sc  17:00-18:00 8 As,Sc  18:00-24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7   00:00-18:00 8 Sc  18:00-24:00 8 S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8   00:00-06:00 8 St  06:00-07:00 8 Sc  07:00-08:00 8-0 Sc  08:00-13:00  clear  13:00-14:00 0-1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14:00-24:00 clear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  00:00-24:00 clear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   00:00-18:00 clear   18:00-24:00 0-1 C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   00:00-01:00 0-1 Ci   01:00-06:00 5 Ci  06:00-07:00 5-0 Ci  07:00-08:00 clear   08:00-09:00 0-4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9:00-10:00 4-6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0:00-11:00 6-7 Cu,Sc  11:00-12:00 5 Ac,S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3 Ci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:00-14:00 1 Cu  14:00-15:00 1-6 Cu,Sc  15:00-16:00 6-2 Cu  16:00-17:00  2-1 Cu   17:00-18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lear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8:00Z</dcterms:created>
  <dc:creator>user</dc:creator>
  <dc:description/>
  <cp:keywords/>
  <dc:language>en-US</dc:language>
  <cp:lastModifiedBy>Alicja Piłacik</cp:lastModifiedBy>
  <dcterms:modified xsi:type="dcterms:W3CDTF">2024-09-24T09:16:00Z</dcterms:modified>
  <cp:revision>29</cp:revision>
  <dc:subject/>
  <dc:title>  </dc:title>
</cp:coreProperties>
</file>