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May  2017</w:t>
      </w:r>
    </w:p>
    <w:p>
      <w:pPr>
        <w:pStyle w:val="Normal"/>
        <w:ind w:hanging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  00:00-04:00   7-8 Sc   04:00-05:00 8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S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  05:00-06:00 1 Ac   05:00-07:00  1 Cu   07:00-11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-7 Sc   11:00-12:00 5 Cu   12:00-17:00 4-5 Cu    17:00-18:00 2-4 Cu   18:00-19:00 2-6 Cu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9:00-20:00 4 Cu   20:00-24:00  8 Sc 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2    00:00-01:00 2-3 Cu   06:00-10:00  7 Sc   10:00-11:00 5 Cu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1:00-12:00 4 Ac   12:00-13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4 Ci</w:t>
      </w:r>
      <w:r>
        <w:rPr>
          <w:sz w:val="22"/>
          <w:szCs w:val="22"/>
          <w:vertAlign w:val="subscript"/>
          <w:lang w:val="fr-FR"/>
        </w:rPr>
        <w:t>1,</w:t>
      </w:r>
      <w:r>
        <w:rPr>
          <w:sz w:val="22"/>
          <w:szCs w:val="22"/>
          <w:lang w:val="fr-FR"/>
        </w:rPr>
        <w:t>Ac</w:t>
      </w:r>
      <w:r>
        <w:rPr>
          <w:sz w:val="22"/>
          <w:szCs w:val="22"/>
          <w:vertAlign w:val="subscript"/>
          <w:lang w:val="fr-FR"/>
        </w:rPr>
        <w:t>2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13:00-15:00  2 Ci   15 :00-18 :00 4 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-</w:t>
      </w:r>
      <w:r>
        <w:rPr>
          <w:sz w:val="22"/>
          <w:szCs w:val="22"/>
          <w:vertAlign w:val="subscript"/>
          <w:lang w:val="fr-FR"/>
        </w:rPr>
        <w:t>0</w:t>
      </w:r>
      <w:r>
        <w:rPr>
          <w:sz w:val="22"/>
          <w:szCs w:val="22"/>
          <w:lang w:val="fr-FR"/>
        </w:rPr>
        <w:t>,Ac</w:t>
      </w:r>
      <w:r>
        <w:rPr>
          <w:sz w:val="22"/>
          <w:szCs w:val="22"/>
          <w:vertAlign w:val="subscript"/>
          <w:lang w:val="fr-FR"/>
        </w:rPr>
        <w:t xml:space="preserve">4  </w:t>
      </w:r>
      <w:r>
        <w:rPr>
          <w:sz w:val="22"/>
          <w:szCs w:val="22"/>
          <w:lang w:val="fr-FR"/>
        </w:rPr>
        <w:t xml:space="preserve">   18:00-19:00    7 Ac,As    19:00-20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 xml:space="preserve">8 Ac      20 :00-24 :00 8 Sc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3    00:00-07:00 8 Sc   07:00-08:00    7 Sc,Cu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 08:00-09:00 7 Cu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Ac    09:00-10:00 7-8 A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10:00-24:00 8 Sc,Ac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20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4    00 :00-01:00 8 Sc   01:00-02:00 8 Sc-8 Ns    02:00-09:00 8 Ns      09:00-10:00 8 Ns-8 Sc    10:00-11:00</w:t>
      </w:r>
    </w:p>
    <w:p>
      <w:pPr>
        <w:pStyle w:val="Normal"/>
        <w:tabs>
          <w:tab w:val="clear" w:pos="708"/>
          <w:tab w:val="left" w:pos="48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8-7 Sc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1:00-12:00 8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Sc    12:00-14 :00 8 Ac</w:t>
      </w:r>
      <w:r>
        <w:rPr>
          <w:sz w:val="22"/>
          <w:szCs w:val="22"/>
          <w:vertAlign w:val="subscript"/>
          <w:lang w:val="fr-FR"/>
        </w:rPr>
        <w:t>3-5,</w:t>
      </w:r>
      <w:r>
        <w:rPr>
          <w:sz w:val="22"/>
          <w:szCs w:val="22"/>
          <w:lang w:val="fr-FR"/>
        </w:rPr>
        <w:t>Cu</w:t>
      </w:r>
      <w:r>
        <w:rPr>
          <w:sz w:val="22"/>
          <w:szCs w:val="22"/>
          <w:vertAlign w:val="subscript"/>
          <w:lang w:val="fr-FR"/>
        </w:rPr>
        <w:t>1-2</w:t>
      </w:r>
      <w:r>
        <w:rPr>
          <w:sz w:val="22"/>
          <w:szCs w:val="22"/>
          <w:lang w:val="fr-FR"/>
        </w:rPr>
        <w:t>- 8 Sc  14 :00-20 :00  8 Sc</w:t>
      </w:r>
    </w:p>
    <w:p>
      <w:pPr>
        <w:pStyle w:val="Normal"/>
        <w:ind w:hanging="120"/>
        <w:rPr/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20:00-21:00  8 Ac,Cu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21:00-24:00 8 Sc    </w:t>
      </w:r>
    </w:p>
    <w:p>
      <w:pPr>
        <w:pStyle w:val="Normal"/>
        <w:ind w:hanging="120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</w:rPr>
        <w:t>5    00:00-06 :00  8 Sc   06:00-09:00 8-6 Sc    09:00-10:00 3 Cu</w:t>
      </w:r>
      <w:r>
        <w:rPr>
          <w:sz w:val="22"/>
          <w:szCs w:val="22"/>
          <w:vertAlign w:val="subscript"/>
        </w:rPr>
        <w:t>1-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0:00-11:00 2 Cu    11:00-12:00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 Cu</w:t>
      </w:r>
      <w:r>
        <w:rPr>
          <w:sz w:val="22"/>
          <w:szCs w:val="22"/>
          <w:vertAlign w:val="subscript"/>
        </w:rPr>
        <w:t>1,</w:t>
      </w:r>
      <w:r>
        <w:rPr>
          <w:sz w:val="22"/>
          <w:szCs w:val="22"/>
        </w:rPr>
        <w:t>C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2:00-14:00 6 Ac,Ci,Cu</w:t>
      </w:r>
      <w:r>
        <w:rPr>
          <w:sz w:val="22"/>
          <w:szCs w:val="22"/>
          <w:vertAlign w:val="subscript"/>
        </w:rPr>
        <w:t xml:space="preserve">1    </w:t>
      </w:r>
      <w:r>
        <w:rPr>
          <w:sz w:val="22"/>
          <w:szCs w:val="22"/>
        </w:rPr>
        <w:t>14:00-15:00 7 Ac    15:00-18:00 8 Sc,Cu,Ac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 xml:space="preserve">    18:00-20:00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8 Sc   20:00-21:00 8-7 Sc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21:00-24:00 7 As,Ac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6    00:00-03:00 8 As,Ac,Sc  03:00-06:00 8 Ac,Sc    06:00-08:00 8-6 Sc,A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08:00-09:00 6-4 Ac,Ci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09:00-10:00    4-5 Ci     10:00-11:00 3 Ci,Cc     11:00-12:00 2-3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2:00-13:00 4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13:00-18:00 7-8 Sc,Cb    18:00-20:0 8 Cb    18:00-22:00 Cb-5 Ac   22:00-23:00 8 As,Ac   23:00-24:00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3-8 Ac,Sc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7    00:00-03:00 8 Sc  03:00-04:00 7 Sc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 04:00-06:00 7-8 Sc    06:00-20:00 8 Sc   20:00-21:00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8 Sc-8 Ns  21:00-24:00 8 Ns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8    00:00-07:00 8 Ns    07:00-10:00 8 Sc   10:00-11:00 8-7 Sc     11:00-14:00 7-8 Sc    14:00-20:00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8 Sc     20:00-21:00 8 Ac     21:00-24:00 1-2 Cc   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9    00:00-06:0 8 Sc    06:0-07:00 7 Sc    07:0-08:00 8 Sc,Cb   08:00-09:00 7-6 Sc,Cu     09:0-10:00 3 Cu</w:t>
      </w:r>
    </w:p>
    <w:p>
      <w:pPr>
        <w:pStyle w:val="Normal"/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 xml:space="preserve">10:00-11:00 3-4 Cu   11:0-12:00 4-6 Cu,Sc     12:00-13:00 6 Cu,Sc    13:00-14:00 6-6 Cu,Sc   </w:t>
      </w:r>
    </w:p>
    <w:p>
      <w:pPr>
        <w:pStyle w:val="Normal"/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4:00-17:00 7 Cu,Sc   17:00-18:00 8 Cb,Sc-5 Cu    18:00-19:00 2-3 Ac    19:00-20:00  1-3 Cu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19:00-20:00   1-3 Cu   20:00-24:00 clear   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0    00:00-02:00   clear   02:00-03:00 1-2 Cu    03:00-07:00 8 As    07:00-08:00 8 As-2 Cu    08:00-09:00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2 Cu    09:00-10:00 2 Cu    10:00-11:00 2-3 Cu    11:00-12:00   3-5 Cu    12:00-14:00   7 Cu,Sc 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:00-24:00 8 Sc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   00:00 -11:00 8 Sc    11:00-12:00 8 Sc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s    12:00-13:00   Sc,Cu    13:00-14:00  5 Cu   14:00-15:00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 Cu    15:00-16:00 1 Cu    16:00-18:00 3-5 Ci   18:00-21:00 3 Ci   21:00-24:00 clear  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  00:00-04:00  clear  04:00-05:00 2 Cu    05:00-06:00 1 Cu    06:00-10:00 clear   10:00-11:00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0-1 Cu   11:00-12:00 3-4  Cu    12:00-13:00 4-7 Cu,Sc   13:00-14:00 3 Cu    14:00-16:00 3-1 Cu   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6:00-18:00 1-2 Ci     18:00-24:00 2 Ci  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   00:00-05:00 2 Ci   05:00-06:00  5 Cu    06:00-08:00 4 Ci    08:00-09:00 4-5 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09:00-10:00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10:00-11:00 5-6 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1:00-12:00   3 Cu   12:00-15:00 3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5:00-18:00 3 Ci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18:00-24:00   clear   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4   00:00-04:00 clear   04:00-06:00 2-3 Cu,Ac</w:t>
      </w:r>
      <w:r>
        <w:rPr>
          <w:sz w:val="22"/>
          <w:szCs w:val="22"/>
          <w:vertAlign w:val="subscript"/>
          <w:lang w:val="en-US"/>
        </w:rPr>
        <w:t>+</w:t>
      </w:r>
      <w:r>
        <w:rPr>
          <w:sz w:val="22"/>
          <w:szCs w:val="22"/>
          <w:lang w:val="en-US"/>
        </w:rPr>
        <w:t xml:space="preserve">   06:0-08:00  2 Cu   08:00-10:00 2-5 Cu   10:00-11:00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5-6 Cu    10:00-11:00 5-6 Cu,Sc    11:00-12:00 5 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2:00-14:00 3 Cu   14:00-15:00 3 Cu-5 Ci</w:t>
      </w:r>
    </w:p>
    <w:p>
      <w:pPr>
        <w:pStyle w:val="Normal"/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5:00-18:00 4 Ci    18:00-24:00 4-0 Ci   </w:t>
      </w:r>
    </w:p>
    <w:p>
      <w:pPr>
        <w:pStyle w:val="Normal"/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  00:00-06:00  4-0 Ci   06:00-07:00 5 Ci   07:0-08:00 5-7 Ci,Cc,Ac  08:00-09:00 7-8 Ac   09:00-10:00</w:t>
      </w:r>
    </w:p>
    <w:p>
      <w:pPr>
        <w:pStyle w:val="Normal"/>
        <w:ind w:hanging="120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7-8 Ac,Cu,Sc    10:0011:00 8-6 Cu,Ac,Cs    11:00-12:00 6-8 Cs,Cu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12:00-14:00 5 Cu    14:00-15:00</w:t>
      </w:r>
    </w:p>
    <w:p>
      <w:pPr>
        <w:pStyle w:val="Normal"/>
        <w:tabs>
          <w:tab w:val="clear" w:pos="708"/>
          <w:tab w:val="left" w:pos="24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 Cu    15:00-16:00 7 Sc,Cu,Cb   16:00-18:00 3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8:00-19:00    5-7 Ci</w:t>
      </w:r>
      <w:r>
        <w:rPr>
          <w:sz w:val="22"/>
          <w:szCs w:val="22"/>
          <w:vertAlign w:val="subscript"/>
        </w:rPr>
        <w:t>2-0</w:t>
      </w:r>
      <w:r>
        <w:rPr>
          <w:sz w:val="22"/>
          <w:szCs w:val="22"/>
        </w:rPr>
        <w:t>,Ac    19:00-20:00</w:t>
      </w:r>
    </w:p>
    <w:p>
      <w:pPr>
        <w:pStyle w:val="Normal"/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8 Sc   20:00-21:00 8 Sc</w:t>
      </w:r>
      <w:r>
        <w:rPr>
          <w:sz w:val="22"/>
          <w:szCs w:val="22"/>
          <w:vertAlign w:val="subscript"/>
          <w:lang w:val="en-US"/>
        </w:rPr>
        <w:t>4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  21:00-23:00 1-2 Cu   23:00-24:00 7 Ac</w:t>
      </w:r>
    </w:p>
    <w:p>
      <w:pPr>
        <w:pStyle w:val="Normal"/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6   00:00-02:00 7 Ac   02:00-03:00 7 Ac,As    03:00-04:00 8 Sc,Cb    04:00-08:00   clear    08:00-09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0-1 Cu    09:00-14:00 2 Cu     14:00-15:00   5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15:00-16:00 5 C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6:00-18;00 2-3 Ci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:00-24:00 1-2 Ci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   00:00-06:00 1-2 Ci   06:00-10:00  1 Ci    10:00-11:00 1-3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1:00-12:00 3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 xml:space="preserve">1   </w:t>
      </w:r>
      <w:r>
        <w:rPr>
          <w:sz w:val="22"/>
          <w:szCs w:val="22"/>
        </w:rPr>
        <w:t xml:space="preserve">   12:00-14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-5 Ci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>14:00-15:00   5-1 Ci,Cu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    15:00-18:00 2 Ci     18:00-24:00 clear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   00:00-06:00 clear    06:00-07:00 0-1 Ci     07:00-14:00 1 Ci     14:00-24:00 clear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   00:00-06:00 clear    06:00-12:00 4-2 Ci    12:00-18:00 2-0 Ci    18:00-24:00 clear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   00:00-07:00 clear   07:00-08:00  0-1 Ci    11:00-15:00   1-2 Ci    15:00-16:00 2-4 Ci.Cu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   16:00-17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-5 Ci,Cu</w:t>
      </w:r>
      <w:r>
        <w:rPr>
          <w:sz w:val="22"/>
          <w:szCs w:val="22"/>
          <w:vertAlign w:val="subscript"/>
        </w:rPr>
        <w:t xml:space="preserve">1     </w:t>
      </w:r>
      <w:r>
        <w:rPr>
          <w:sz w:val="22"/>
          <w:szCs w:val="22"/>
        </w:rPr>
        <w:t>17:00-18:00 5-6 Ci     18:00-22:00 4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22:00-23:00 5 Ci    23:00-24:00 6 Ac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   00:00-01:00 2 Ci    01:00-07:00 8 Sc   07:00-11:00  5 Ci,Cu</w:t>
      </w:r>
      <w:r>
        <w:rPr>
          <w:sz w:val="22"/>
          <w:szCs w:val="22"/>
          <w:vertAlign w:val="subscript"/>
        </w:rPr>
        <w:t xml:space="preserve">1-2   </w:t>
      </w:r>
      <w:r>
        <w:rPr>
          <w:sz w:val="22"/>
          <w:szCs w:val="22"/>
        </w:rPr>
        <w:t xml:space="preserve">  11:00-12:00 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2:00-13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13:0-14:00 5-7 Cu,Sc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14:0-15:00 5 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 15:00-16:00 4 Cu     16:00-18:00 4 Ci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:00-23:00 4-0 Ci   23:00-24:00 0-3 Cu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   00:00-01:00 3-8 Cu,Sc   01:00-02:00  8-0 Cu,Sc   02:00-06:00 0-6 Ci   06:00-10:00  5-6 Ci    10:00-11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 Ci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0-2</w:t>
      </w:r>
      <w:r>
        <w:rPr>
          <w:sz w:val="22"/>
          <w:szCs w:val="22"/>
        </w:rPr>
        <w:t xml:space="preserve">    11:00-12:00 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 xml:space="preserve">   12:00-13:00 6 Cu</w:t>
      </w:r>
      <w:r>
        <w:rPr>
          <w:sz w:val="22"/>
          <w:szCs w:val="22"/>
          <w:vertAlign w:val="subscript"/>
        </w:rPr>
        <w:t>4-5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3:00-14:00 6-7 Cu,Sc   14:00-16:00 3 Cu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6:00-18:00 3-5 Ci   18:00-22:00 1-2 Ci   22:00-24:00   7-8 Sc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   00:00-02:00  7-8 Sc    02:00-03:00 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05:00-06:00 1-2 Ac     06:00-08:00 1 Ac    08:00-09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-5 Ac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09:00-10:00 5-6 Ac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0:00-11:00 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11:00-12:00 6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:00-13:00 4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 13:00-14:00 2-3 Cu   14:00-15:00 3-7 Cu,Sc    15:00-18:00 3 Cu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8:00-19:00 2 Cu    19:00-23:00 3 Cu    23:00-24:00 5-8 Cs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4   00:00-05:00 5-8 Cs    05:00-06:00 6-8 Cs     06:00-07:00 8 As,Ac    07:00-08:00 8 As,Ac,Cu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08:00-09:00   8 As,Ac,Sc</w:t>
      </w:r>
      <w:r>
        <w:rPr>
          <w:sz w:val="22"/>
          <w:szCs w:val="22"/>
          <w:vertAlign w:val="subscript"/>
          <w:lang w:val="en-US"/>
        </w:rPr>
        <w:t xml:space="preserve">6      </w:t>
      </w:r>
      <w:r>
        <w:rPr>
          <w:sz w:val="22"/>
          <w:szCs w:val="22"/>
          <w:lang w:val="en-US"/>
        </w:rPr>
        <w:t>09:00-11:00 8 Sc     11:00-12:00 8 S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2:00-14:00 8 Sc,Ac</w:t>
      </w:r>
      <w:r>
        <w:rPr>
          <w:sz w:val="22"/>
          <w:szCs w:val="22"/>
          <w:vertAlign w:val="subscript"/>
          <w:lang w:val="en-US"/>
        </w:rPr>
        <w:t>2-3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14:00-24:00 8 Sc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5    00:00-04:00  6-7  Ac,As    04:00-05:00 7 Ac    05:00-06:00 7-5 Ac     06:00-07:00 5-3 Ac    07:00-09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clear     09:00-11:00  0-2 Cu    11:00-14:00 3 Cu    14:00-15:00 5 Cu     15:00-16:00 1 Cu    16:00-18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1-2 Cu     18:00-24:00 1-3 Ci,Cu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   00:00-03:00  1-3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3:00-05:00 1-2 Cu    05:00-06:00 1 Cu     06:00-07:00  1-5 Cu   07:00-08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 Cu     08:00-09:00 5-6 Cu    09:00-10:00 6 Cu</w:t>
      </w:r>
      <w:r>
        <w:rPr>
          <w:sz w:val="22"/>
          <w:szCs w:val="22"/>
          <w:vertAlign w:val="subscript"/>
        </w:rPr>
        <w:t>4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1:00-12:00   5-6 Ac   12:00-13:00 7 Cu</w:t>
      </w:r>
      <w:r>
        <w:rPr>
          <w:sz w:val="22"/>
          <w:szCs w:val="22"/>
          <w:vertAlign w:val="subscript"/>
        </w:rPr>
        <w:t>6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 xml:space="preserve">1 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  <w:t xml:space="preserve">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3:00-14:00 7 Cu,Sc     14:00-16:00 8 Sc,Cb,Ac</w:t>
      </w:r>
      <w:r>
        <w:rPr>
          <w:sz w:val="22"/>
          <w:szCs w:val="22"/>
          <w:vertAlign w:val="subscript"/>
          <w:lang w:val="en-US"/>
        </w:rPr>
        <w:t xml:space="preserve">1-2   </w:t>
      </w:r>
      <w:r>
        <w:rPr>
          <w:sz w:val="22"/>
          <w:szCs w:val="22"/>
          <w:lang w:val="en-US"/>
        </w:rPr>
        <w:t xml:space="preserve">   16:00-17:00 8-6 Sc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 17:00-18:00 6 Ac,As,Cu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:00-19:00 6-4 Ac   19:00-20:00 4-2 Ac   20:00-21:00   4 Ac    21:00-22:005 Ac,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22:00-23:00 4 Cu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3:00-24:00  clear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   00:00-07:00   clear    07:00-08:00 0-1 Cu   08:00-09:00 1-2 Cu    09:00-10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-5 Cu   10:0-12:00 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 xml:space="preserve">2    </w:t>
      </w:r>
      <w:r>
        <w:rPr>
          <w:sz w:val="22"/>
          <w:szCs w:val="22"/>
        </w:rPr>
        <w:t>12:00-14:00 4-5 Cu</w:t>
      </w:r>
      <w:r>
        <w:rPr>
          <w:sz w:val="22"/>
          <w:szCs w:val="22"/>
          <w:vertAlign w:val="subscript"/>
        </w:rPr>
        <w:t>3,</w:t>
      </w:r>
      <w:r>
        <w:rPr>
          <w:sz w:val="22"/>
          <w:szCs w:val="22"/>
        </w:rPr>
        <w:t>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4:00-17:00  1 Cu   14:00-18:00 1-0 Cu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8:0-19:00 0-1 Ci    19:00-24:00 1 Ci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8   00:00-06:00 1 Ci    06:00-07:00 1 Ci   07:00-18:00 clear    18:00-24:00 0-2 Ci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9  00;00-06:00 2-3 Ci,Cc    06:00-07:00 3 Ci,Cc   07:00-08:00 3 Ci   08:00-09:00  3-5 Ci</w:t>
      </w:r>
      <w:r>
        <w:rPr>
          <w:sz w:val="22"/>
          <w:szCs w:val="22"/>
          <w:vertAlign w:val="subscript"/>
        </w:rPr>
        <w:t>3-0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-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9:00-10:00 5-8 Cu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10:00-12:00 8 Cu,Sc,Cb    12:00-13:00 5 C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13:00-14:00 2-3 Cu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:00-15:00 3 Cu   15:00-19:00  1 Cu   19:00-20:00  1-7 Cu   20:00-22:00 2 Cu    22:00-24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-8 Ci,Cc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   00:00-06:00  1-2 Ci,Cc   06:00-07:00 2-4 Ci,Cc   07:00-08:00 1-2 Cu   08:00-09:00 2 Cu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9:00-10:00 2-3 Cu   10:00-11:00  3 Cu   11:00-14:00 2 Cu   14:00-15:00 2-3 Cu   15:00-17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 Ci.Cs,Cc   17:00-18:00 8 Cs,S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18:00-19:00  8 Cs,Cu   19:00-20:00 4 Cu  20:00-23:00 2 Cu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23:00-24:00 5 Ci,Cs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31  00:00-02:00  5 Ci,Cs  02 :00-04 :00   0-1 Cu    04:00-06:00 6As  06:00-07:00 5 Ac,As   07:00-08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7-8 Sc,Cu  08:00-09:00 7 Sc  09:00-10:00 7 Sc,Cu    10:00-11:00 7-6 Sc,Cu,Ac</w:t>
      </w:r>
      <w:r>
        <w:rPr>
          <w:sz w:val="22"/>
          <w:szCs w:val="22"/>
          <w:vertAlign w:val="subscript"/>
          <w:lang w:val="fr-FR"/>
        </w:rPr>
        <w:t xml:space="preserve">1-2   </w:t>
      </w:r>
      <w:r>
        <w:rPr>
          <w:sz w:val="22"/>
          <w:szCs w:val="22"/>
          <w:lang w:val="fr-FR"/>
        </w:rPr>
        <w:t xml:space="preserve"> 11:00-12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-8 Sc,Cu,Ac</w:t>
      </w:r>
      <w:r>
        <w:rPr>
          <w:sz w:val="22"/>
          <w:szCs w:val="22"/>
          <w:vertAlign w:val="subscript"/>
        </w:rPr>
        <w:t xml:space="preserve">1-2 </w:t>
      </w:r>
      <w:r>
        <w:rPr>
          <w:sz w:val="22"/>
          <w:szCs w:val="22"/>
        </w:rPr>
        <w:t xml:space="preserve">   12:00-13:00 5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13:00-14:00 5-7 Cu,Sc-5 Ac   14:00-15:00 3 Cu    15:00-18:00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-1 Cu   18:00-24:00 clear    </w:t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ind w:hanging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1:00Z</dcterms:created>
  <dc:creator>user</dc:creator>
  <dc:description/>
  <cp:keywords/>
  <dc:language>en-US</dc:language>
  <cp:lastModifiedBy>Alicja Piłacik</cp:lastModifiedBy>
  <dcterms:modified xsi:type="dcterms:W3CDTF">2024-09-24T10:28:00Z</dcterms:modified>
  <cp:revision>58</cp:revision>
  <dc:subject/>
  <dc:title>Styczeń  2016</dc:title>
</cp:coreProperties>
</file>