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pri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00:00- 02:00  6 Ac   02:00-05:00 6-8 Sc,Ac   05:00-08:00 8 Ac    08:00-14:00 1 Cu  14:00-24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lear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  00:00 -06:00 clear    06:00-12:00 0-2 Ci   12:00-18:00 clear   18:00-24:00 1-2 Ci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3  00:00-03:00 1-2 Ci   03:00-06:00 5-4 Ac   06:00-07:00 4-6 Ac  07:00-08:00 6-7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08:00-09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 Ac   09:00-10:00   4-8 Ac,Sc   10:00-12:00  5 Ac  12 :00-15 :00 5-4 Ac,Cu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15:00-18:00  0-1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2:00  0-1 Cu  22:00-24:00  clea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  00:00-08:00 clear  08:00-09:00 0-3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9:00-12:00 1 Ci  12:00-14:00 1-5 Ci   14:00-17:00 6-7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:00-18:00 6-7 Ci   18:00-24:00 7-8 Ci,Cc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00:00-01:00 7-8 Ci,Cc   01:00-02:00 clear   02:00-05:00 8 Ci,Cc  05:00-06:00 8 Cs   06:00-07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-5 Cs   07:00-12:00 2-3 Ci   12:00-18:00 3-0 Ci   18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 00:00-05:00 clear   05:00-06:00  0-7 Ac  06:00-10:00  7 Ac  10:00-11:00 7 Ac-8 Sc   11:00-13:00 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3:00-14:00 8 Sc-5 Ac  14:00-15:00 5 Ac  16:00-16:00 5-1 Ac  16:00-17:00 1 Ac  17:00-18:00 1-0 Ac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3:00 clear  23:00-24:00 0-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  00:00-01:00 0-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01:00-05:00 7 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5:00-06:00  7 Ci</w:t>
      </w:r>
      <w:r>
        <w:rPr>
          <w:sz w:val="22"/>
          <w:szCs w:val="22"/>
          <w:vertAlign w:val="subscript"/>
        </w:rPr>
        <w:t>5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-7</w:t>
      </w:r>
      <w:r>
        <w:rPr>
          <w:sz w:val="22"/>
          <w:szCs w:val="22"/>
        </w:rPr>
        <w:t xml:space="preserve">   06:00-07:00 7 Cu,Sc,Ac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18:00-23:00 7-6 Sc  23:00-24:00 1-3 Ci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8   00:00-02:00 1-3 Ci   02:00-03:00 4-5 Ac   03:00-06:00 4 Ac  06:00-07:00 4-3 Ac  07:00-10:00 3 Ci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0:00-12:00 6 Ac,Cc  12:00-13:00 7 Ci,C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3:00-15:00 7 As  15:00-16:00 7 As,Cu</w:t>
      </w:r>
      <w:r>
        <w:rPr>
          <w:sz w:val="22"/>
          <w:szCs w:val="22"/>
          <w:vertAlign w:val="subscript"/>
          <w:lang w:val="fr-FR"/>
        </w:rPr>
        <w:t xml:space="preserve">2  </w:t>
      </w:r>
      <w:r>
        <w:rPr>
          <w:sz w:val="22"/>
          <w:szCs w:val="22"/>
          <w:lang w:val="fr-FR"/>
        </w:rPr>
        <w:t xml:space="preserve">  16:00-17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7-8 As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7:00-18:00 8 Sc,Cb  18:00-20:00 7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20:00-22:00  7 Sc,Ac  22:00-24:00 7-5 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00:00-03:00 6 Ci  03:00-06:00 7-8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06:00-07:00 8 Sc  07:00-09:00 8-7 Sc  09:00-12:00 7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4:00 7-8 Sc  14:00-18:00 8 Sc   18:00-19:00 8-6 S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9:00-20:00 6 Sc  20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  00:00-14:00 8 Sc  14:00-18:00 8-5 S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8:00-19:00 7 Ac  19:00-23:00 1 Ac   23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>11    00:00-06:00 clear   06:00-07:00  0-1 Cu  07:00-09:00  7 Sc,Cu   09:00-12:00 7-6 Sc,Cu   12:00-17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6 Sc  17:00-22:00 clear  22:00-24:00 4 Ci,As </w:t>
      </w:r>
    </w:p>
    <w:p>
      <w:pPr>
        <w:pStyle w:val="Normal"/>
        <w:rPr/>
      </w:pPr>
      <w:r>
        <w:rPr>
          <w:sz w:val="22"/>
          <w:szCs w:val="22"/>
          <w:lang w:val="en-US"/>
        </w:rPr>
        <w:t>12   00:00-02:00 4 Ci,As   02:05:00clear   05:00-10:00 6 As  10:00-12:00 8 As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2:00-13:00 6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3:00-16:00 8 As,Ac  16:00-17:00 2 Ci  17:00-22:00 6 Ac   22:00-23:00 6 Ac-7 Ci  23:00-24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-6 C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   00 :00-06 :00 7-6 Ci   06:00-10:00 6 Ci   10:00-11:00 6 Ci-8 As   11:00-12:00 8 As   12 :00-13 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-8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3:00-15:00  8 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5:00-16:00   8-7 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6:00-18:00 7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8:00-21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-8 Ac   21:00-23:00 1-2 Ac  23:00-24:00 2-5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>14  00:00-03:00 2-5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3:00-06:00 8 Sc   06:00-07:00 8-7 Sc   07:00-08:00 3-4 Ac   08:00-09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-8 Ac</w:t>
      </w:r>
      <w:r>
        <w:rPr>
          <w:sz w:val="22"/>
          <w:szCs w:val="22"/>
          <w:vertAlign w:val="subscript"/>
          <w:lang w:val="en-US"/>
        </w:rPr>
        <w:t>4-0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0-8</w:t>
      </w:r>
      <w:r>
        <w:rPr>
          <w:sz w:val="22"/>
          <w:szCs w:val="22"/>
          <w:lang w:val="en-US"/>
        </w:rPr>
        <w:t xml:space="preserve">  09:00-10:00 8 Sc   10:00-11:00 8 Sc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0-7</w:t>
      </w:r>
      <w:r>
        <w:rPr>
          <w:sz w:val="22"/>
          <w:szCs w:val="22"/>
          <w:lang w:val="en-US"/>
        </w:rPr>
        <w:t xml:space="preserve">   11:00-12:00 8 As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2:00-13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3:00-14:00 8 As,Cu,Sc   14:00-20:00 8 Sc  20:00-24:00 8 Ns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 00:00-08:00 8 Ns  08:00-09:00 8 Ns-8 Sc  09:00-10:00 8-7 Sc   10:00-12:00 7-8 Sc  12:00-15:00 8-6 Sc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:00-18:00 1-5 Ci,Cc  18:00-23:00 6-7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23 :00-24 :00 7 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   00:00-09:00 8 Sc  09:00-10:00 8-7 Sc  10:00-11:00 7-6 Sc  11:00-12:00 6-7 Sc  12:00-14:00 8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5:00 8-6 Ac  15 :00-16 :00 6-1 Ac   16 :00-18 :00 1 Ac  18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>17   00:00-07:00 clear  07:00-08:00 0-1 Cu  08:00-09:00 1-3 Cu  09:00-10:00 3-4 Cu   10:00-12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3 Cu   12:00-14:00 3 Cu  14:00-16:00 3-0 Cu  16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 00:00-04:00 clear  04:00-06:00 8 Sc  06:00-09:00 8-7 Sc  09:00-10:00 4-5 Ac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0:00-11:00 5-0 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1:00-12:00 2 Ci,Cu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>12:00-18:002-6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8:00-19:00 6-7 Cu,As,Ac   19:00-20:00 7-0 As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20:00-24:00  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>19  00:00-10:00 clear  10:00-11:00 0-5 Cu  11:00-12:005-4 Cu  12:00-15:00 5 Ac,C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5:00-16:00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5 Ac,Ci-7 Sc   16:00-18:00 7-8 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As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8:00-22:00 6 As  22:00-24:00 8 Sc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0  00:00-02:00 8 Sc  02:00-03:00 8 Sc-2 Ci    03:00-06:00 3 Ci  06:00-08:00 2 Ci  08:00-09:00 4 Cu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 6 Sc  10:00-11:00  8 Sc,Cb   11 :00-12 :00 8 Sc   12 :00-18 :00 8-6 Sc   18 :00-19 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Sc,Ci-6 Ci,Cu  19:00-22:00 6 Ci,Cu   22:00-24:00 6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21  00:00-01:00 6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01:00-02:00 6 Ac-8 Sc  02:00-08:00 8 Sc   08:00-09:00 8 Sc-4 Cu  09:00-16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 Cu  16:00-17:00 4 Cu-6 Ci   17:00-18:00 6 Ci   18:00-24:00 6-5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 00:00-06:00 6-5 Ci  06:00-07:00 5-3 Ci  07:00-08:00 3-1 Ci  08:00-09:00 1-2 Ci   09:00-10:00 1-2 C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1-2 Cu   10:00-11:00 5-6 Cu   11:00-12:00 8 Sc,Cb-4 Cu  12:00-13:00 4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14:00 4 Cu  14:00-15:00 3-4 Ac  15:00-16:00 1 Cu  16:00-18:00 1-2 Ci   18:00-20:00 7 Ac   20:00-21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 Ac  22:00-23:00 5 Ac  23:00-24:00 2 Ci </w:t>
      </w:r>
    </w:p>
    <w:p>
      <w:pPr>
        <w:pStyle w:val="Normal"/>
        <w:rPr/>
      </w:pPr>
      <w:r>
        <w:rPr>
          <w:sz w:val="22"/>
          <w:szCs w:val="22"/>
        </w:rPr>
        <w:t xml:space="preserve">23  00:00-02:00  2 Ci  02:00-05:00  7 Ac  05:00-06:00  2 Ac  06:00-07:00 2-0 Ac   07:00-09:00 clear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0-4 Cu   10:00-11:00 4-6 Cu,Cb    11:00-12:00 6 Cu,Cb  12:00-13:00 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3:00-14:00 5-6 Cu,Cb   14:00-15:00 8 Sc  15:00-18:00 6 As,Ac   18:00-19:00 6 As   19:00-21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clear    21:00-23:00 4 As  23:00-24:00 4 Ci,Cs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4  00:00-06:00 4 Ci,Cs    06:00-07:00 3 Ac   07:00-11:00 3 Ci  11:00-12:00 3 Ac  12:00-13:00 2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 :00-16 :00 2 Ci  16:00-18:00   clear  18 :00-24 :00 1-2 C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5   00:00-06:00 1-2 Cc   06 :00-07 :00 2-6 Ci,Cs   07:00-12:00 6-3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1     </w:t>
      </w:r>
      <w:r>
        <w:rPr>
          <w:sz w:val="22"/>
          <w:szCs w:val="22"/>
        </w:rPr>
        <w:t xml:space="preserve">12:00-13:00 3 Cu   13:00-14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4-5 Cu   14:00-18:00 0-1 Cu   18:00-24:00 6 As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6  00:00-(08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As   08:00-18:00 8 Ns   18L00-19:00 8 Ns-8 Sc   19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   00:00-07:00 8 Sc   07:00-08:00 8-7 Sc   08:00-09:00  5 Sc  09:00-10:00 5 Sc,Cu   10:00-11:00 4 C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:00-12:00 4-5 Cu   12:00-14:00 5 Cu    14:00-15:00 5-8 Sc,Cb   15:00-16:00 8-7 S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6:00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fr-FR"/>
        </w:rPr>
        <w:t>-17:00 4 Cu    17:00-18:00  4-6 Sc,Cb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8:00-20:00 2-3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20 :00-22 :00 5 Ac  22:00-24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8 St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  00:00-09:00 8 St   09:00-13:00 8 Sc  13:00-14:00   8-7 Sc  14 :00-15 :00 5 Cu   15:00-18:00 2 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8:00-21:00 1-2 Cu  21:00-22:00  3 Cu  22:00-23:00 5 Cu   23:00-24:00 2-3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9  00:00-05:00 2-3 Ac  05:00-07:00 clear  07:00-09:00 1 Cu   09:00-11:00 1-3 Cu  11:00-12:00 3-5 Cu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-3 Cu   12:00-14:00 3 Cu   14:00-15:00 3-2 Cu  15:00-16:00 2-0 Cu    16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30  00:00-08:00 clear  08:00-10:00 0-2 Cu  10:00-12:00 2-3 Cu   12:00-14:00 3 Cu  14:00-17:00 3 C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17:00-18:00 4 Ac18:00-19:00 3 Ac   19:00-24:00 cle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6:00Z</dcterms:created>
  <dc:creator>user</dc:creator>
  <dc:description/>
  <cp:keywords/>
  <dc:language>en-US</dc:language>
  <cp:lastModifiedBy>Alicja Piłacik</cp:lastModifiedBy>
  <dcterms:modified xsi:type="dcterms:W3CDTF">2024-09-24T09:20:00Z</dcterms:modified>
  <cp:revision>31</cp:revision>
  <dc:subject/>
  <dc:title>  </dc:title>
</cp:coreProperties>
</file>