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/>
      </w:pPr>
      <w:r>
        <w:rPr>
          <w:sz w:val="32"/>
          <w:szCs w:val="32"/>
          <w:lang w:val="en-US"/>
        </w:rPr>
        <w:t>September 2016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 00:00-18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 00:00-09:00 clear   09:00-10:00 0-2 Ac    10:00-11:00  2-4 Ac    11:00-12:00 4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2:0-13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4-6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4:00-15:00 5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5:0-16:00 5-7 Cu,Sc   16:00-17:00 7 Cu,Sc    17:00-18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-0 Cu,Sc    1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00:00-03:00 clear   03:00-06:00 0-7 Ci    06:0-09:0 7 Ci,Cc   09:00-10:00  7 Ci,Cc-7-8 Ac   10:00-1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Ac   12:00-13:00 8-6 Ac   13:00-14:00 6-0 Ac,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 14:00-18:00 0-4 Ci   18:00-20:00 3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:00-24:00  2 Ci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   00:00-03:00 2 Ci    03:00-06:00 2-0 Ci   06:00-08:00 3 Ci,Ac   08:00-09:00 2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10:00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0:00-12:00 3-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4:00 6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As   14:00-16:00 8 Sc,Cb   16:00-17:00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 Ci,Ac   17:00-18:00 8-6 Sc   18:00-21:00 8 Sc,Cb   21:00-22:00 8 Sc  22:00-24:00 7 Ac,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 00:00-02:00 8 St   02:00-03:00 5 Ci   03:00-11:00 8 St   11:00-12:00 8 St-8 Sc  12:00-13:00 8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3:00-18:00 8 St    18:00-22:00 8 St-807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22:00-23:00 1-2 Ci    23:00-24:00 7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6    00:00-01:00 1-2 Cu    01:00-03:00 7 Sc    03:00-04:00 6 Sc    04:00-05:00 3 Cu   05:00-06:00 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6 :00-07 :00 4 Cu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7:00-08:00 2 Cu    08:00-09:00    2-5 Cu    09:00-10:00  5-0 Cu   10:00-11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-4 Ci,Cu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 11:00-12:00 4 Ci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12:00-14:00 4-2 Ci  14:0-18:00 2-0 Ci   18:00-24:00 clear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 00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8   00:00-06:00 clear    06:00-07:00 0-6 Sc   07:00-09:00 clear   09:00-10:00 0-2 Cu   10:00-12:00 2-3 Cu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3:00   3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3:00-14:00 3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>14:00-24:00  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9    00:00-24:00 clear     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>10   00:00-07:00 clear    07:00-08:00 0-6 Ac    08:00-11:00 1-2 Cu   11:00-12:00 2 Cu  12:00-15:00 2 Cu,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:00-17:00 2 Ci   17:00-18:00 2 Ac,Ci   18:00-19:00 2 Ci   19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11   00:00-12:00  12:00-13:00 2 Cu   13:00-14:00 2-1 Cu  14:00-15:00 1-0 Cu  15:00-24:00 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12   00:00-24:00 clear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   00:00-24:00 clear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14   00:00-01:00 clear    01:00-02:00 2 Cu  02:00-10:00 clear    10:00-11:00 0-1 Cu    11:00-12:00 1-2 Cu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2:00-14:00 2-0 Cu   14:00-24:00 clear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15   00:00-12:00 clear   12:00-14:00 0-3 Ci   14:00-15:00 3-0 Ci  15:00-24:00 clear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16   00:00-12:00 clear   12:0-13:00  0-2 Ci   13:00-15:00 2 Ci  15:00-16:00 2-0 Ci  16:00-24:00 clear</w:t>
      </w:r>
    </w:p>
    <w:p>
      <w:pPr>
        <w:pStyle w:val="Normal"/>
        <w:ind w:hanging="120"/>
        <w:rPr/>
      </w:pPr>
      <w:r>
        <w:rPr>
          <w:sz w:val="22"/>
          <w:szCs w:val="22"/>
        </w:rPr>
        <w:t>17   00:00-02:00 clear  02:00-06:00 0-4 Ci     06:00-09:00 4-5 Ci    09:00-12:00 5-7 Ci,Cc   12:00-15:00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-5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5:00-16:00 2 Ci  16:00-17:00 clear    17:00-18:00 0-4 Ac,Ci    18:00-20:00 clear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:00-23:00 3 Cu    23:00-24:00 1 Cu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18  00:00-01:00 7 Sc  01:00-06:00 clear  06:00-12:00 2-4 Ci,Cs   12:00-18:00 2-3 Ci,Cc   18:00-22:00  2 Ci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2:00-24:00 7-8 Sc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  00:00-01:00   5 Sc  02:00-03:00 6 Sc    03:00-04:00  2 Cu   04:00-05:00 7 Sc   05:00-12:00 clear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2:00-13:00 0-1 Cu  13:00-15:00 1-2 Cu   15:00-18:00 clear   18:00-24:00 0-5 Ci,Cu</w:t>
      </w:r>
      <w:r>
        <w:rPr>
          <w:sz w:val="22"/>
          <w:szCs w:val="22"/>
          <w:vertAlign w:val="subscript"/>
          <w:lang w:val="en-US"/>
        </w:rPr>
        <w:t>+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20  00:00-01:00  0-5 Ci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01:00-02:00 1 Cu    02:00-04:00 6 Sc   04:0-06:00 6 Sc-4 Ac   06:00-07:00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Ac  07:00-08:00 3 Ac-8 Sc    08:00-13:00 8 Sc   13:00-18:00 8-7 Sc    18:00-22:00 8-7 Sc   21:00-23:00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-5 Sc    23:00-24:00 5 Sc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21  00:00-02:00 2 Cu   06:00-07:00 5 Ac    07:00-08:00 5 Ac-8 Sc   08:00-09:00   8 Sc-7 Ac    09:00-10:00 </w:t>
      </w:r>
    </w:p>
    <w:p>
      <w:pPr>
        <w:pStyle w:val="Normal"/>
        <w:ind w:hanging="120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7 Ac    10:00-11:00 7-8 Ac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11:00-12:00 8 Sc    12:00-13:00 8-7 Ac   </w:t>
      </w:r>
      <w:r>
        <w:rPr>
          <w:color w:val="000000"/>
          <w:sz w:val="22"/>
          <w:szCs w:val="22"/>
          <w:lang w:val="en-US"/>
        </w:rPr>
        <w:t xml:space="preserve">13:00-14:00 7-4 Ac   </w:t>
      </w:r>
    </w:p>
    <w:p>
      <w:pPr>
        <w:pStyle w:val="Normal"/>
        <w:ind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14:00-15:00 8 As,Ac   15:00-18:00 8 As   18:00-19:00  8 As,Ac   19:00-20:00 8 Cb  20:00-21:00</w:t>
      </w:r>
    </w:p>
    <w:p>
      <w:pPr>
        <w:pStyle w:val="Normal"/>
        <w:ind w:hanging="120"/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7 Sc   21:00-23:00 4 Ac,Cu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 23:00-24:00 2 Ac   </w:t>
      </w:r>
    </w:p>
    <w:p>
      <w:pPr>
        <w:pStyle w:val="Normal"/>
        <w:ind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2  00:00-01:00 2 Ac  01:00-06:00  7-8 Ac   06:00-07:00 8 Sc   07:00-11:00 8 Sc   11:00-12:00 3 Cu  </w:t>
      </w:r>
    </w:p>
    <w:p>
      <w:pPr>
        <w:pStyle w:val="Normal"/>
        <w:ind w:hanging="120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2:00-13:00 6-7 Sc   13:00-14:00 8 Sc   14:00-18:00 8-6 Sc   18:00-19:00 6-8 Sc    19:00-20:00</w:t>
      </w:r>
    </w:p>
    <w:p>
      <w:pPr>
        <w:pStyle w:val="Normal"/>
        <w:ind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8 Sc,Cb   20:00-21:00 8-5 Sc    21:00-22:00 3 Ac</w:t>
      </w:r>
      <w:r>
        <w:rPr>
          <w:color w:val="000000"/>
          <w:sz w:val="22"/>
          <w:szCs w:val="22"/>
          <w:vertAlign w:val="subscript"/>
          <w:lang w:val="en-US"/>
        </w:rPr>
        <w:t>2,</w:t>
      </w:r>
      <w:r>
        <w:rPr>
          <w:color w:val="000000"/>
          <w:sz w:val="22"/>
          <w:szCs w:val="22"/>
          <w:lang w:val="en-US"/>
        </w:rPr>
        <w:t>Cu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 22:00-24:00 clear</w:t>
      </w:r>
    </w:p>
    <w:p>
      <w:pPr>
        <w:pStyle w:val="Normal"/>
        <w:ind w:hanging="120"/>
        <w:rPr/>
      </w:pPr>
      <w:r>
        <w:rPr>
          <w:color w:val="000000"/>
          <w:sz w:val="22"/>
          <w:szCs w:val="22"/>
          <w:lang w:val="en-US"/>
        </w:rPr>
        <w:t>23  00:00-03:00 clear    03:00-05:00 7-8 Ac    05:00-06:00 3 Ac   06:00-07:0 8 Ac,Sc   07:00-08:00</w:t>
      </w:r>
    </w:p>
    <w:p>
      <w:pPr>
        <w:pStyle w:val="Normal"/>
        <w:ind w:hanging="1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>4 Ac  08:00-13:00 8 Sc  13:00-14:00 8 Sc</w:t>
      </w:r>
      <w:r>
        <w:rPr>
          <w:color w:val="000000"/>
          <w:sz w:val="22"/>
          <w:szCs w:val="22"/>
          <w:vertAlign w:val="subscript"/>
          <w:lang w:val="fr-FR"/>
        </w:rPr>
        <w:t>4</w:t>
      </w:r>
      <w:r>
        <w:rPr>
          <w:color w:val="000000"/>
          <w:sz w:val="22"/>
          <w:szCs w:val="22"/>
          <w:lang w:val="fr-FR"/>
        </w:rPr>
        <w:t>,Ac</w:t>
      </w:r>
      <w:r>
        <w:rPr>
          <w:color w:val="000000"/>
          <w:sz w:val="22"/>
          <w:szCs w:val="22"/>
          <w:vertAlign w:val="subscript"/>
          <w:lang w:val="fr-FR"/>
        </w:rPr>
        <w:t xml:space="preserve">4   </w:t>
      </w:r>
      <w:r>
        <w:rPr>
          <w:color w:val="000000"/>
          <w:sz w:val="22"/>
          <w:szCs w:val="22"/>
          <w:lang w:val="fr-FR"/>
        </w:rPr>
        <w:t xml:space="preserve"> 14:00-16:00 7 Ac  16:00-17:00 7 Ac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>Ci</w:t>
      </w:r>
      <w:r>
        <w:rPr>
          <w:color w:val="000000"/>
          <w:sz w:val="22"/>
          <w:szCs w:val="22"/>
          <w:vertAlign w:val="subscript"/>
          <w:lang w:val="fr-FR"/>
        </w:rPr>
        <w:t>5</w:t>
      </w:r>
      <w:r>
        <w:rPr>
          <w:color w:val="000000"/>
          <w:sz w:val="22"/>
          <w:szCs w:val="22"/>
          <w:lang w:val="fr-FR"/>
        </w:rPr>
        <w:t xml:space="preserve">   17 :00-18:00</w:t>
      </w:r>
    </w:p>
    <w:p>
      <w:pPr>
        <w:pStyle w:val="Normal"/>
        <w:ind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7 As,Ci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  18:00-19:00  6 Sc    19 :00-22 :00 6 Ci,Cs    22:00-24:00 clear</w:t>
      </w:r>
    </w:p>
    <w:p>
      <w:pPr>
        <w:pStyle w:val="Normal"/>
        <w:ind w:hanging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  00:00-01:00 clear    01:00-05:00 6 Sc,Cb   05:00-06:00 6 Sc-2 Ac,Ci    06:00-08:00 3 Ci,Ac</w:t>
      </w:r>
      <w:r>
        <w:rPr>
          <w:color w:val="000000"/>
          <w:sz w:val="22"/>
          <w:szCs w:val="22"/>
          <w:vertAlign w:val="subscript"/>
        </w:rPr>
        <w:t xml:space="preserve">2   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>08:00-11:00 6 Cu,Sc   11:00-12:00 3 Ac,Ci   12:00-15:00 4 Cs,Cu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16:00-24:00 2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5  00:00-03:00 2 Ci    03 :00-06 :00 2 Ci,Cu    06 :00-09 :00 3 Cs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9:0-11:00 3 Cu,Ci</w:t>
      </w:r>
      <w:r>
        <w:rPr>
          <w:sz w:val="22"/>
          <w:szCs w:val="22"/>
          <w:vertAlign w:val="subscript"/>
        </w:rPr>
        <w:t xml:space="preserve">1    </w:t>
      </w:r>
      <w:r>
        <w:rPr>
          <w:sz w:val="22"/>
          <w:szCs w:val="22"/>
        </w:rPr>
        <w:t>11:00-12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-4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4:00 4 Ci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4:0-16:00 6 Sc   16:00-18:00 1 Ci    18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 00:00-02:00 clear   02:00-07:00 8 Sc    07:00-08:00 4 S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8:00-11:00 4-7 Sc   11:00-12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7-8 Sc   12:00-14:006-7 Sc   14:00-16:00 7 Sc   16:00-17:00 7-0 Sc   17:00-18:00 clear     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8:00-19:00 2 Cu   19:00-24:00 clear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27  00:00-01:00 clear    01:00-03:00 8 Sc   03:00-04:00 6 Sc   04:00-06:00 2 Cu    06:00-10:00  0-1 Cu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0:00-24:00 clear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28   00:00-04:00 clear   04:00-06:00 8 St   06:00-10:00 8 Ci.Cc   10:00-11:00 8-7 Ac   11:00-13:00 8A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3:00-14:00  8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  14:00-15:00 8 Ac   15:00-18:00 8-7 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18:00-20:00 6 Ac   20:00-21:00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6-7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21:00-23:00 7 Ci    23 :00-24 :00 7 Ac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>29  00:00-01:00 7 Ac   01:00-02:00 2 Ac  02:00-03:00 8 Sc    03:00-04:00  8-0 Sc     04:00-05:00 2 A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5 :00-06 :00 6-7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 xml:space="preserve">5   </w:t>
      </w:r>
      <w:r>
        <w:rPr>
          <w:sz w:val="22"/>
          <w:szCs w:val="22"/>
          <w:lang w:val="fr-FR"/>
        </w:rPr>
        <w:t xml:space="preserve">   06 :00-10 :00 7-8 Sc   10 :00-12 :00 4-5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 :00-13 :00 5 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8 :00-24 :00 6-7 Ci,C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>30   00:00-03:00 6-7 Ci,Cc   03:00-05:00 1-2 Ac   05 :00-06 :00 2 Ac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6 :00-07 :00 7 Ci,C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7 :00-11 :00 7 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1:00-12:00 7 Ci-7 Ac,Cu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 xml:space="preserve">  12:00-16:00 8 Ac  16:00-18:00 1-2 Ci,C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9:00-20:00 3 Ac  20:00-24:00 7-8 As,Ac,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vertAlign w:val="subscript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vertAlign w:val="subscript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vertAlign w:val="subscript"/>
          <w:lang w:val="fr-FR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vertAlign w:val="subscript"/>
          <w:lang w:val="fr-FR"/>
        </w:rPr>
      </w:r>
    </w:p>
    <w:p>
      <w:pPr>
        <w:pStyle w:val="Normal"/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hanging="120"/>
        <w:rPr/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fr-FR"/>
        </w:rPr>
        <w:t xml:space="preserve">     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9:00Z</dcterms:created>
  <dc:creator>user</dc:creator>
  <dc:description/>
  <cp:keywords/>
  <dc:language>en-US</dc:language>
  <cp:lastModifiedBy>Alicja Piłacik</cp:lastModifiedBy>
  <dcterms:modified xsi:type="dcterms:W3CDTF">2024-09-24T10:06:00Z</dcterms:modified>
  <cp:revision>30</cp:revision>
  <dc:subject/>
  <dc:title>Styczeń  2016</dc:title>
</cp:coreProperties>
</file>