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January 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1  00-00-10:00 8 St  10:00-11:00 8 St-8 Sc  11:00-23:00 8 Sc   23:00-24:00 2-3 As,A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2  00:00-01:00 2-3 As,Ac   01:00-06:00 3-8 As,Ac    06:00-09:00 8 As,Ac  09:00-18:00 8 Sc  18:00-24:0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8-6 Sc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3  00:00-06:00 8-6 Sc  06:00-09:00 6 Sc  09:00-24:00 8 Sc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4  00:00-06:00 8 Sc  06:00-12:00 8-7 Sc  12:00-13:00 7-6 Sc  13:00-14:00 6 Sc  14:00-15:00 6-8 Sc,Cb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5:00-16:0 8 As,Ac  16:00-17:00 8 As,Ac Ci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17:00-18:00 8 Sc  18:00-22:00 8 Sc,A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22:00-24:00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8-7 Sc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 00:00-04:00 8-7 Sc  04:00-06:00 clear  06:0-07:00 1 Cu  07:00-08:00 1-4 Cu  08:00-11:00 6 Sc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1:00-12:00 6-7 Sc  12:00-14:00 7-8 Sc  14:00-15:00 8 Sc  15:00-18:00 8-6 Sc  18:00-22:00 4 Cu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22:00-24:00 4-0 Cu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6  00:00-01:00 4-0 Cu  01:00-24:00 clear</w:t>
      </w:r>
    </w:p>
    <w:p>
      <w:pPr>
        <w:pStyle w:val="Normal"/>
        <w:tabs>
          <w:tab w:val="clear" w:pos="708"/>
          <w:tab w:val="left" w:pos="1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7  00:00-06:00 clear  06:00-07:00 1-2 Ci   07:00-09:00 2-4 Ci,Cs  09:00-10:00 4-6 As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0 :00-12 :00  6-8 As  12:00-19:00 8 As   19:00-20:00 8 As-8 Sc  20:00-24:00 8 Sc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8  00:00-02:00 8 Sc  02:00-06:00 8 St  06:00-11:00 8 St   11:00-12:00 8 Sc  12:00-13:00 5-6 C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13:00-16:00 6 Ac  16:00-17:00 6 Ac-8 Sc   17:00-24:00 8 Sc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9   00:00-10:00 8 Ns  10:00-12:00 8-6 Sc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2:00-24:00 8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0   00:00-20:00 8 Sc  20:00-21:00 8 Sc,As</w:t>
      </w:r>
      <w:r>
        <w:rPr>
          <w:sz w:val="22"/>
          <w:szCs w:val="22"/>
          <w:vertAlign w:val="subscript"/>
          <w:lang w:val="en-US"/>
        </w:rPr>
        <w:t xml:space="preserve">5   </w:t>
      </w:r>
      <w:r>
        <w:rPr>
          <w:sz w:val="22"/>
          <w:szCs w:val="22"/>
          <w:lang w:val="en-US"/>
        </w:rPr>
        <w:t xml:space="preserve">21:00-24:00 6-7 Sc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1   00:00-12:00 6-7 Sc  12:00-18:00 7-6 Sc  18:00-24:00 8 S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fr-FR"/>
        </w:rPr>
        <w:t>12   00:00-24:0 8 S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13   00:00-11:00 8 Sc   11:00-12:00 6 Ac  12:00-13:00 6-3 Ac  12:00-13:00 3-0 Ac  13:00-14:00 1 Ci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4:00-15:00 1-6 Ci</w:t>
      </w:r>
      <w:r>
        <w:rPr>
          <w:sz w:val="22"/>
          <w:szCs w:val="22"/>
          <w:vertAlign w:val="subscript"/>
          <w:lang w:val="en-US"/>
        </w:rPr>
        <w:t>1-0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 xml:space="preserve">   15:00-16:00 6-7 Ac,Sc  16:00-23:00 clear 23:00-24:00 5 Ac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14   00:00-01:00 5 Ac  01:00-04:00 5-4 Ci,Ac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06:00-09:00 8 Sc  09:00-12:00 8-6 Sc,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12:00-13:00 5S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3:00-14:00  1-2 Ci  14:00-16:00 5-6 Sc  16:00-18:00  6 Ci  18:00-24:00 6-7 Ci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15   00:00-03:00  7 Ci-7 Ac  03:00-06:00 7 Ac,Sc  06 :00-07 :00 8 Sc 07:00-14:00 8 Sc  14:00-18:00  5-6 Ci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:00-22:00 3-4 Ci  22:00-24:00 3 Ci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6   00:00-06:00 5-6 Ac   07:00-12:00  clear  13:00-18:00 5 Ac  18:00-20:00 4 As  20:00-23:00 6 As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3:00-24:00 1 Ac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7   00:00-01:00 2 Ci   01:00-03:00 6 Sc  03:00-06:00   3 Ci  06:00-12:00 3 Ci,Cs  12:00-14:00 6 Sc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4:00-20:00 8 Sc   20:00-21:00 8 Sc-8 Ac   21:00-23:00 8 Ac-8 Sc  23:00-24:00 8 Sc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>18   00:00-02:00 8 Sc  02:00-03:00 8 Sc-8 Ac  06:00-07:00 8 Ac  07:00-08:00 8 Ac-8 Sc  08:00-14:00 8 Sc</w:t>
      </w:r>
    </w:p>
    <w:p>
      <w:pPr>
        <w:pStyle w:val="Normal"/>
        <w:tabs>
          <w:tab w:val="clear" w:pos="708"/>
          <w:tab w:val="left" w:pos="480" w:leader="none"/>
        </w:tabs>
        <w:rPr>
          <w:rFonts w:ascii="Tahoma_meteo" w:hAnsi="Tahoma_meteo" w:cs="Tahoma_meteo"/>
          <w:sz w:val="22"/>
          <w:szCs w:val="22"/>
          <w:vertAlign w:val="superscript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4:00-15:00 8 Sc-8 Ac  15:00-20:00 8 Ac  18:00-24:00  8 St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>19   00:00-08:00 8 St   08:00-24:00 8 Sc</w:t>
      </w:r>
    </w:p>
    <w:p>
      <w:pPr>
        <w:pStyle w:val="Normal"/>
        <w:tabs>
          <w:tab w:val="clear" w:pos="708"/>
          <w:tab w:val="left" w:pos="480" w:leader="none"/>
        </w:tabs>
        <w:rPr>
          <w:rFonts w:ascii="Tahoma_meteo" w:hAnsi="Tahoma_meteo" w:cs="Tahoma_meteo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   00:00-06:00 8 Ns  11:00-24:00 8 St</w:t>
      </w:r>
      <w:r>
        <w:rPr>
          <w:rFonts w:cs="Tahoma_meteo" w:ascii="Tahoma_meteo" w:hAnsi="Tahoma_meteo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1   00:00-15:00 8 St   15:00-16:00 8 St-8 Sc  15:00-24:00 8-6 Sc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2   00:00-04:00  8-6 Sc  04:00-05:00 7 Sc  05:00-17:00 8 St  17:00-24:00 8 Ns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   00:00-(04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>)  8 Ns   (04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>)-24:00 8 St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 xml:space="preserve">24   00:00-16:00 8 St  16:00-19:00  8 Ns  19:00-24:00 8 St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5   00:00-10:00 8 St  10:00-24:00 8 Ns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>26   00:00-01:00 8 Ns  01:00-03:00 8 Sc  03:00-06:00 8 Sc,Ac</w:t>
      </w:r>
      <w:r>
        <w:rPr>
          <w:sz w:val="22"/>
          <w:szCs w:val="22"/>
          <w:vertAlign w:val="subscript"/>
          <w:lang w:val="en-US"/>
        </w:rPr>
        <w:t>1-2</w:t>
      </w:r>
      <w:r>
        <w:rPr>
          <w:sz w:val="22"/>
          <w:szCs w:val="22"/>
          <w:lang w:val="en-US"/>
        </w:rPr>
        <w:t xml:space="preserve">   06:00-18:00  8 St  18:00-20:00 8 Sc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20:00-23:00 8 Sc  23:00-24:00 clear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>27  00:00-01:00 clear   01:00-02:00 6 Sc  02:00-03:00 6-0 Sc  03:00-04:00 clear  04:00-05:00  7 S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05:00-06:00 2 Ac  06:00-07:00 1-2 Ac 07:00-09:00 2-5 Ac  09:00-10:00 5-8 Sc  10:00-13:00 8 S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3:00-24:00 8 St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>28  00:00-08:00 8 St   08:00-10:00 8 Ns 10:00-11:00 8 Sc  11:00-12:00 8-7 Sc  12:00-13:00 7-6 Sc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3:00-14:00 6-7 Sc 14:00-18:00 8 Sc  18:00-19:00 8 Sc-7 Ac  19:00-21:00  7 Ac  21:00-24:00 clear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9  00:00-02:00 clear  02:00-03:00 2 Ac  03:00-04:00 2-8 Ac,Sc  04:00-17:00 8 Sc  17:00-18:00 clear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18:00-24:00 2 Ci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fr-FR"/>
        </w:rPr>
        <w:t>30  00:00-06:00 2 Ci  06:00-08:00 2-4 Ci   08:00-09:00 6 Ac,As   09:00-11:00 8 Sc  11:00-12:00  8 As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2:00-13:0 8-6 As,Ac   13:00-14:00  6-7 Ac,Ci,Cc  14:00-15:00  7-8 Ac,Sc  15 :00-24 :00 8 S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fr-FR"/>
        </w:rPr>
        <w:t xml:space="preserve">31  00 :00-18 :00 8 Sc   18 :00-24 :00 6 Sc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_mete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39:00Z</dcterms:created>
  <dc:creator>user</dc:creator>
  <dc:description/>
  <cp:keywords/>
  <dc:language>en-US</dc:language>
  <cp:lastModifiedBy>Alicja Piłacik</cp:lastModifiedBy>
  <dcterms:modified xsi:type="dcterms:W3CDTF">2024-09-24T09:30:00Z</dcterms:modified>
  <cp:revision>33</cp:revision>
  <dc:subject/>
  <dc:title/>
</cp:coreProperties>
</file>