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3435" w:leader="none"/>
        </w:tabs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gust   2017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 00:00-02:00clear   02:00-05:00 5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5:00-06:00 2 Ac   06:00-07:00 2-0 Ac  07:00-12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12:00-13:00 0-1 Cu   13:00-14:00 1 Cu   14:00-18:00 1-0 Cu   18:00-24:00 0-2 Cu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  00:00-05:00 0-2 Cu   05:00-06:00  2-7 Ci,Cs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08:00 7-5 Cu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8:00-09:00 7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9:00-11:00   7-5 Ci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1:00-12:00  5 Ci    12:00-14:00 5-6 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14:00-18:00 6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19:00 2 Ac   19:00-21:00 2-0 Ac  21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  00:00-01:00 clear  01:00-04:00 6-7 As,Ac   04:00-06:00  8 Ac,As,Cu   06:00-07:00 Ac,As-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7:00-08:00 8-6 Sc   08:00-09:00 5-6 Ci     09:00-12:00 6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4:00 6-7 Ci,Cu</w:t>
      </w:r>
      <w:r>
        <w:rPr>
          <w:sz w:val="22"/>
          <w:szCs w:val="22"/>
          <w:vertAlign w:val="subscript"/>
        </w:rPr>
        <w:t xml:space="preserve">1-2 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4:00-15:00 6 Ci   15:00-18:00 6-7 Ac,As   18:00-20:00 6 Ci,Ac</w:t>
      </w:r>
      <w:r>
        <w:rPr>
          <w:sz w:val="22"/>
          <w:szCs w:val="22"/>
          <w:vertAlign w:val="subscript"/>
          <w:lang w:val="fr-FR"/>
        </w:rPr>
        <w:t xml:space="preserve">3   </w:t>
      </w:r>
      <w:r>
        <w:rPr>
          <w:sz w:val="22"/>
          <w:szCs w:val="22"/>
          <w:lang w:val="fr-FR"/>
        </w:rPr>
        <w:t xml:space="preserve"> 20:00-24:00  2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4   00 :00-06 :00 2 Ci   06 :00-07 :00 6-7 Ac   07:00-08:00 7 Ac-7 Ci    08 :00-09 :00 7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9 :00-11 :00 7-6 Cu</w:t>
      </w:r>
      <w:r>
        <w:rPr>
          <w:sz w:val="22"/>
          <w:szCs w:val="22"/>
          <w:vertAlign w:val="subscript"/>
          <w:lang w:val="fr-FR"/>
        </w:rPr>
        <w:t>3-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1:00-12:00 5-6 Cu    12:00-18:00  6-7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8:00-20:00 6 Ci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 :00-24 :00 clear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00 :00-01 :0 clear   01 :00-06 :00  6 Ac   06 :00-12 :00 7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4     </w:t>
      </w:r>
      <w:r>
        <w:rPr>
          <w:sz w:val="22"/>
          <w:szCs w:val="22"/>
          <w:lang w:val="en-US"/>
        </w:rPr>
        <w:t xml:space="preserve"> 12:00-14:00 2 Cu  14:00-18:00 3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8:00-23:00 clear   23:00-24:00 8 As,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6   00:00-03:00 8 As,Ac   03:00-06:00 8 As    06:00-11:00 6 SAc  11:00-12:00 6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 xml:space="preserve">Ci   12:00-14:00 6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4:00-18:00 6 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 18:00-24:00 6 Cs,C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7   00:0-06:00 6 Cs,Cc    06:0-08:00 8 Cs,Cc    08:00-09:00 8 Cs,Cc-6 Ci    09:00-10:00 6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 :00-11:00 6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 xml:space="preserve"> 11:00-12:00 6-7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   </w:t>
      </w:r>
      <w:r>
        <w:rPr>
          <w:sz w:val="22"/>
          <w:szCs w:val="22"/>
        </w:rPr>
        <w:t xml:space="preserve"> 12:00-13:00 7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   </w:t>
      </w:r>
      <w:r>
        <w:rPr>
          <w:sz w:val="22"/>
          <w:szCs w:val="22"/>
        </w:rPr>
        <w:t xml:space="preserve">13:0-14:00 2 Cu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4:00-15:00 2 Cu    15:00-18:00 3 Cu    18:00-24:00 clear 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 00:00-07:00 clear    07:00-08:00 0-2 Cu   08:00-09:00 2 Cu    09:00-10:00 2-1 Cu   10:00-11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-0 Cu  11:00-12:00 clear    12:00-13:00   0-1 Ci   13:00-15:00 1-0 Ci     15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 00:00-02:00 clear    02:00-04:00 2 Cu    04:00-11:00 clear    11:0-12:00 0-1 Cu    12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-3 Cu    14:00-18:00  3-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8:0-19:00 4 Cu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9:00-24:00  4 -2 Cu</w:t>
      </w:r>
      <w:r>
        <w:rPr>
          <w:sz w:val="22"/>
          <w:szCs w:val="22"/>
          <w:vertAlign w:val="subscript"/>
        </w:rPr>
        <w:t>2-0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0   00:00-02:00 4-2 Cu</w:t>
      </w:r>
      <w:r>
        <w:rPr>
          <w:sz w:val="22"/>
          <w:szCs w:val="22"/>
          <w:vertAlign w:val="subscript"/>
        </w:rPr>
        <w:t>2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2:0-03:00 2-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3:00-05:00 4-8 Ac,As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5:00-06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Ac,As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8 Cb   06:00-07:00 8 Cb   07:00-08:0 8 Cb-8 As,Ac    08:00-09:00 8 As,Ac-7 Ci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9:00-11:00 7-1 Ci   11:00-12:00 1-2 Ci     12:00-18:00  2 Ci   18:00-20:00 2-3 Ci    20:00-2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21:00-24:00 4-5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11   00:00-01:00   4-5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01:00-04:00 7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s    04:00-06:00  5-4  Ci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1   </w:t>
      </w:r>
      <w:r>
        <w:rPr>
          <w:sz w:val="22"/>
          <w:szCs w:val="22"/>
          <w:lang w:val="fr-FR"/>
        </w:rPr>
        <w:t xml:space="preserve"> 06 :00-07 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07 :00-08 :00 4-1 Ci</w:t>
      </w:r>
      <w:r>
        <w:rPr>
          <w:sz w:val="22"/>
          <w:szCs w:val="22"/>
          <w:vertAlign w:val="subscript"/>
          <w:lang w:val="fr-FR"/>
        </w:rPr>
        <w:t>3-1,</w:t>
      </w:r>
      <w:r>
        <w:rPr>
          <w:sz w:val="22"/>
          <w:szCs w:val="22"/>
          <w:lang w:val="fr-FR"/>
        </w:rPr>
        <w:t xml:space="preserve"> Ac</w:t>
      </w:r>
      <w:r>
        <w:rPr>
          <w:sz w:val="22"/>
          <w:szCs w:val="22"/>
          <w:vertAlign w:val="subscript"/>
          <w:lang w:val="fr-FR"/>
        </w:rPr>
        <w:t>1-0</w:t>
      </w:r>
      <w:r>
        <w:rPr>
          <w:sz w:val="22"/>
          <w:szCs w:val="22"/>
          <w:lang w:val="fr-FR"/>
        </w:rPr>
        <w:t xml:space="preserve">   08 :00-09 :00 2 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9 :00-10 :00 2-6 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vertAlign w:val="subscript"/>
          <w:lang w:val="fr-FR"/>
        </w:rPr>
        <w:t xml:space="preserve">            </w:t>
      </w:r>
      <w:r>
        <w:rPr>
          <w:sz w:val="22"/>
          <w:szCs w:val="22"/>
          <w:lang w:val="fr-FR"/>
        </w:rPr>
        <w:t>10 :00-11 :00 6-2 Ci</w:t>
      </w:r>
      <w:r>
        <w:rPr>
          <w:sz w:val="22"/>
          <w:szCs w:val="22"/>
          <w:vertAlign w:val="subscript"/>
          <w:lang w:val="fr-FR"/>
        </w:rPr>
        <w:t>1-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-0</w:t>
      </w:r>
      <w:r>
        <w:rPr>
          <w:sz w:val="22"/>
          <w:szCs w:val="22"/>
          <w:lang w:val="fr-FR"/>
        </w:rPr>
        <w:t xml:space="preserve">    11:00-13:00 1 Ci   13:00-18:00 2 Ci,Cu</w:t>
      </w:r>
      <w:r>
        <w:rPr>
          <w:sz w:val="22"/>
          <w:szCs w:val="22"/>
          <w:vertAlign w:val="subscript"/>
          <w:lang w:val="fr-FR"/>
        </w:rPr>
        <w:t xml:space="preserve">1   </w:t>
      </w:r>
      <w:r>
        <w:rPr>
          <w:sz w:val="22"/>
          <w:szCs w:val="22"/>
          <w:lang w:val="fr-FR"/>
        </w:rPr>
        <w:t xml:space="preserve">1:00-24:00 1 Ci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2    00:00-06:00  1 Ci   06:00-07:00 1 Ci-8 Sc   07:00-08:00 8  Sc  08:00-09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9:00-11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8 Sc   11:00-13:00 8 Sc   13:00-14:00 8 Sc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14:00-18:00 6-8 A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8:00-20:00  8 A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8 As,Ac    20:00-24:00 8 As,A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   00:00-08:00 8 As,Ac    08:00-09:00 8 Cu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4   </w:t>
      </w:r>
      <w:r>
        <w:rPr>
          <w:sz w:val="22"/>
          <w:szCs w:val="22"/>
          <w:lang w:val="fr-FR"/>
        </w:rPr>
        <w:t xml:space="preserve"> 09:00-10:00 8-7 Cu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0:00-12:00  7  Cu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t>12:00-14:00   7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4:00-15:00 6-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 xml:space="preserve"> 15 :00-17 :00 2-1 Cu    17 :00-18 :00 1-0 Cu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8:00-24:00 clear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  00:00-03:00 clear   03:00-04:00 0-1 Ac   04:00-07:00 1 Ac    07:00-08:00 1-0 Ac 08:00-11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1:00-12:00   0-1 Cu   12:00-13:00 1-2 Cu   13:00-18:0 2-3 Ac,Cu   18:00-24: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15   00:00-06:00 clear   06:0-08:00 1 Cu   08:00-09:00 1-3 Cu  09:00-10:00 6 Cu  10:00-12:00 5 Cu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5:00 6 Cu   15:00-24:00 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16   00:00-06:00  clear  06:00-07:00 0-1 Cu    07:00-15:00 clear   15:00-17:00 0-2 Ci    17:00-18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-4 Ci   18:00-23:00 2 Ci   23:00-24:00 4 As,Ac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7    00:00-05:00 4 As,Ac    04:00-06:00 8 Sc   06:00-12:00 8-6 Sc   12:00-14:00 6 Ac,As   14:00-19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fr-FR"/>
        </w:rPr>
        <w:t xml:space="preserve">1 Ci    19 :00-22 :00 3 Ac   22:00-24:00 1 Ac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>18   00 :00-01 :00 1 Ac   01:00-06:00  6 Ac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06 :00-07 :00 6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7:00-08:00 5 Ci,Cc   08:00-09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09:00-11:00   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 7-5 Ac</w:t>
      </w:r>
      <w:r>
        <w:rPr>
          <w:sz w:val="22"/>
          <w:szCs w:val="22"/>
          <w:vertAlign w:val="subscript"/>
          <w:lang w:val="fr-FR"/>
        </w:rPr>
        <w:t>5-0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 xml:space="preserve">2-5 </w:t>
      </w:r>
      <w:r>
        <w:rPr>
          <w:sz w:val="22"/>
          <w:szCs w:val="22"/>
          <w:lang w:val="fr-FR"/>
        </w:rPr>
        <w:t xml:space="preserve"> 12:00-14:00  3-5 C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4:00-15 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5-6 Ci,Cc   15:00-16:00 6-8 Ci,Cc,Cs    16:00-18:00 8 Cs,Ci       18:00-24:00 6-7 Ci,Cs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   00:00-01:00  6-7 Ci,Cs    01:00-02:00 1 Ci   02:00-03:00 2 Ci    03:00-06:00 6 Ac,As   06:00-10:00 clear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10:00-11:00 8 Sc    11:00-12:00 8 Sc,Cb   12:00-13:00 8 Sc   13:00-14:00 8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4:00-15:00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s,Ac  15:00-18:00  8 As  18:00-24:00 6 As,A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 00:00-05:0 6 As,Ac    05:00-06:00  8 Sc  06:00-07:00 8 Sc-8 Ns    07:00-10:00 8 Ns  10:00-11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Ns-8 As    11:00-13:00 8 As   13:00-14:00 8 As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4:00-18:00 8 As,Ac,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18:00-22:00  8 As,Ac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2:0-24:00 8 Sc,Ac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21   00:00-02:00 8 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2:00-03:00 7 Ac   03:00-07:00 3 Ac   07:00-09:00  3-4 Ac,Cu</w:t>
      </w:r>
      <w:r>
        <w:rPr>
          <w:sz w:val="22"/>
          <w:szCs w:val="22"/>
          <w:vertAlign w:val="subscript"/>
          <w:lang w:val="en-US"/>
        </w:rPr>
        <w:t xml:space="preserve">2    </w:t>
      </w:r>
      <w:r>
        <w:rPr>
          <w:sz w:val="22"/>
          <w:szCs w:val="22"/>
          <w:lang w:val="en-US"/>
        </w:rPr>
        <w:t>09:00-10:00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Cu,Ac   10:00-11:00 3-7 Sc,Cb    11:00-12:00 7 Sc,Cb,Cu     12:00-13:00 7 Ac,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3:00-14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 Ac,Cu,Sc,Cb   14:00-15:00    7-5 Cu    15:00-16:00    5-6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16:00-18:00   1-2 A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0:00 2 Ac   20:00-21:00 2-6 Ac   21:00-23:0 6-7 Ac,As,Cb     23:00-24:0 7-8 Sc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2   00:00-06:0 7-8 Sc   06:00-11:00 8 Sc    11:00-12:00 8-7 Sc     12:00-18:00 7 Sc,Cu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:00-19:00  6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 xml:space="preserve">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9:00-20:00 3 Ac   20:00-21:00 2 Cu  21:00-22:00 7 Sc   22:00-23:00 1 Cu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t>23:00-24:00 6-7 S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   00:00-01:00 6-7 Sc  01:0-02:00 2 Cu  02:00-06:00 8 St   10:00-11:00 8-6 Sc    11:00-12:00 6-5 Cu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2:00-14:00 5 Cu    14:00-15:00 8 Cb   15:00-16:00 8 Sc,Ac    16:00-17:00 8-6 Sc,Ac  17:00-18:0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4-5 Ac   18:00-22:00 5 Ac    22:00-24:00 3 A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4   00:00-02:00 3-5 Ac   02:00-07:00   clear   07:00-08:00  0-1 Cu    08:00-09:00 1-2 Cu   09:00-10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-3 Cu   10:00-11:00 3 Cu   11:00-12:00 3-5 Cu    12:00-14:00  3 Cu   14:00-15:00 2 Cu  15:00-18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-4 Ci    18:00-21:00 2 Ci    21:00-24:00 2-3 A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5   00:00-02:00 1 Ac   04:00-06:00  clear    06:00-09:00 0-5 Ci    09:00-11:00 5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1:00-12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-5 Cu   12:00-13:00 4 Cu   13:00-14:00 2 Cu  14:00-15:00 6 Ci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5:00-16:00 8 Sc,Cb   16:00-17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5-8 Ac,Cb   17:00-18:00 6 Ac   18:00-19:00 4 Ac   19:00-21:00 4-2 Ac    21:00-24:00  3 Ci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6   00:00-01:00   3 Ci   01:00-05:00 6-7 Sc    05:00-06:00  7-0 Sc     06:00-10:00 clear    10:00-11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Ci   11:00-12:00 1-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2:00-17:00 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7:00-18:00 2-3 Ci     18:00-20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:00-24:00 2-3 Ci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20:00-24:00 3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7   00:00-06:00 3 Ac,Cu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06:00-07:00 5 Ac,Cu</w:t>
      </w:r>
      <w:r>
        <w:rPr>
          <w:sz w:val="22"/>
          <w:szCs w:val="22"/>
          <w:vertAlign w:val="subscript"/>
        </w:rPr>
        <w:t xml:space="preserve">3    </w:t>
      </w:r>
      <w:r>
        <w:rPr>
          <w:sz w:val="22"/>
          <w:szCs w:val="22"/>
        </w:rPr>
        <w:t xml:space="preserve"> 08:00-09:00   6-8 Cu,Sc,Cb     09:00-12:00 6 Cu,Sc,Cb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-16:00 2-3 Cu    16:00-18:00 Cu-8 Sc,Cb    18:00-19:00 8 Sc,Cb-7 Ac   19:00-20:00 7 A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:00-24:00 7-8 Sc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8   00:00-06:00 7-8 Sc   06:00-09:00 8 Sc     09:00-11:00 8-7 Sc    11:00-12:00 7 Sc-5 Cu    12:00-13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Cu-3 Cu,Ac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13:00-15:0 3 Cu  15:00-16:00 5 Ac   16:00-18:00 2-3 Cu     18:00-20:00 3-0 Cu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:00-24:00 0-7 Sc  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>29   00:00-01:00 0-7 Sc   01:00-02:00 7-0 Sc    02:00-06:00 2-3 Ci,Cc    06:0-07:00 2 Ci   07:00-09:0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2:00 2-4 Cu</w:t>
      </w:r>
      <w:r>
        <w:rPr>
          <w:sz w:val="22"/>
          <w:szCs w:val="22"/>
          <w:vertAlign w:val="subscript"/>
        </w:rPr>
        <w:t>1-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2:00-14:00 4-2 Ci   14:00-18:00 2-1 Ci    18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30   00:00-24:00 clea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31   00:00-09:00 clear    09:00-12:00 0-1 Ci   12:00-18:00 1 Ci   18:00-24:00 1-2 Ci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7:00Z</dcterms:created>
  <dc:creator>user</dc:creator>
  <dc:description/>
  <cp:keywords/>
  <dc:language>en-US</dc:language>
  <cp:lastModifiedBy>Alicja Piłacik</cp:lastModifiedBy>
  <dcterms:modified xsi:type="dcterms:W3CDTF">2024-09-24T10:25:00Z</dcterms:modified>
  <cp:revision>38</cp:revision>
  <dc:subject/>
  <dc:title>Styczeń  2016</dc:title>
</cp:coreProperties>
</file>