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April   2016</w:t>
      </w:r>
    </w:p>
    <w:p>
      <w:pPr>
        <w:pStyle w:val="Normal"/>
        <w:ind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1   00:00-01:00  8 Sc-8 Ns   01:00-09:00 8 Ns   09:00-12:00 8 Sc   12:00-13:00 8 As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13:00-14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3-5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4:00-18:00 4-5 Ac    18:00-24:00 2 Ci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  00 :00-06 :00 2 Ci    06:00-12:00 2-3 Ci,Cc   12 :00-16 :00 3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6:00-17:00 4 Ci,Cc   18:00-2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lear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   00:00-06:00 clear  06:00-12:00 0-5 Ci,Cs    12:00-18:00 5-6 Ci,Cs   18:00-20:00 5 Ci   20:00-23:00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-6 Ci    23:00-24:00   4-8 Ci,Cs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  00:00-04:00 6-8 Ci,Cs   04:00-05:00 2 Ci   05:00-06:00   5 Ci  06:00-12:00 5-2 Ci    12:00-14:00   1 Ci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:00-18:00 1-6 Ci    18:00-24:00 6-7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  00:00-06:00  6-7 Ci   06:00-07:00 7 Ci   07:00-08:00 7 Ci,Ac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  08:00-09:00 7 Ci   09:00-10:00 7-3 Ci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:00-13:00 2-3 Ci    13:00-18:003-5 Ci    18:00-24:00 3-4 Ci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6   00:00-05:00 3-4 Ci    05:00-06:00  7 Ac   06:00-08:00 7-8 Ac   08:00-09:00 Ac-7 Sc,Cu    09:00-11 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8 Sc,Ac   11:00-12:00  8Ac  12:00-13:00 8 Sc,Cb  13:00-14:00 8 A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14:00-15:00 8 Sc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15:00-16:00   2 Cu  16:00-18:00  1-2 Ci     18:00-20:00 1 Ci   20:00-23:00 7 Ac   23:00-24:00 2-3 A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 xml:space="preserve">7   00:00-04 :00  2-3 Ac   04:00-06:00 3-8 Ac   06:00-10:00 8 Ac   10:00-11:00 8-6 Ac   11:00-12:00 6 Ac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12:00-15:00   6-7 Ac    15:00-18:00 7-8 Sc   18:00-20:00 8 Sc   20:00-23:00 7 Ac     23:00-2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3-4 Ci,C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8   00:00-01:00 3-4 Ci,Cc    01:00-05:00 8 Ac   05:00-08:00 8 As,Ac    08 :00-24:00   8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en-US"/>
        </w:rPr>
        <w:t>9   00:00-11:00  8 Sc    11:00-12:00   8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2 :00-13 :00 8 Sc</w:t>
      </w:r>
      <w:r>
        <w:rPr>
          <w:sz w:val="22"/>
          <w:szCs w:val="22"/>
          <w:vertAlign w:val="subscript"/>
          <w:lang w:val="en-US"/>
        </w:rPr>
        <w:t>6-8 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2-0   </w:t>
      </w:r>
      <w:r>
        <w:rPr>
          <w:sz w:val="22"/>
          <w:szCs w:val="22"/>
          <w:lang w:val="en-US"/>
        </w:rPr>
        <w:t xml:space="preserve">  13:00-24:00 8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0   00:00 -18:00 8 Sc    18:00-22:00   8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22 :00-23:00 1 Cu   23:00-24:00 7 A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1   00:00-02:00 7 Ac   02:00-05:0 3-4 Ac   05:00-06:00 6 Ac    06:00-08:00 8 Sc    08:00-10:00 8 As,A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10:00-16:00  8 Sc  16:00-17:00 6 Sc</w:t>
      </w:r>
      <w:r>
        <w:rPr>
          <w:sz w:val="22"/>
          <w:szCs w:val="22"/>
          <w:vertAlign w:val="subscript"/>
          <w:lang w:val="en-US"/>
        </w:rPr>
        <w:t xml:space="preserve">8-0, 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6    </w:t>
      </w:r>
      <w:r>
        <w:rPr>
          <w:sz w:val="22"/>
          <w:szCs w:val="22"/>
          <w:lang w:val="en-US"/>
        </w:rPr>
        <w:t>17:00-18:00 5 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8:00-19:00 7 Sc  19:00-24:00  8 Sc 12   00:00-04:00 8 Sc   04:00-05:00 7 Ac    05:00-06:00 7-8 As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06:00-12:00 8 Sc    12:00-14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-7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4:00-24:00 8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3   00:00-09:00 8 Sc   09:00-12:00 8 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12:00-14:00 6-5 Cu     14:00-15:00 2 Cu   15:00-24:00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4   00:00-01:00 clear     01:00-(04 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 xml:space="preserve">)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-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4:00-09:00 8 Sc    09:00-10:00 8-7 Sc    10:00-11:00 7 Sc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fr-FR"/>
        </w:rPr>
        <w:t>11:00-12:00 7-5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 xml:space="preserve">2  </w:t>
      </w:r>
      <w:r>
        <w:rPr>
          <w:sz w:val="22"/>
          <w:szCs w:val="22"/>
          <w:lang w:val="fr-FR"/>
        </w:rPr>
        <w:t xml:space="preserve">   12:00-13:00 7 Sc   13:00-18:00 8 Sc   18:00-20:00 8-6 Sc   20:00-21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3-4 Cu  21:00-22:00 2 Cu   22:00-24:00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5  00:00-04:00 clear  04:00-06:00 2 Ac    06:00-08:00 1-2 Ac   08:00-12:00   205 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12:00-13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6-7 Sc    13:00-14:00 5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4:00-18:00 6 Ac,Ci    18:00-21:00 8 As   21:00-24:00 8 Sc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  00:00-03:00  8 Sc   03:00-06:00 3 Ci    06:00-09:00 3 Ci,Cc   09 :00-11 :00  3-4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12:00-1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 Cu,Ci    14:00-20:00 8 Sc    20:00-21:00 8 Sc-7 S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 21:00-22:00 7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3   </w:t>
      </w:r>
      <w:r>
        <w:rPr>
          <w:sz w:val="22"/>
          <w:szCs w:val="22"/>
        </w:rPr>
        <w:t xml:space="preserve">   22:00-23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7-5 Ac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23:00-24:00 5-6 Ci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s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17  00:00-05:00 5-6 Ci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s    05:00-06:00  6 Ci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6:00-07:00 6 Ci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7:00-08:00 6 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</w:rPr>
        <w:t>08:00-10:00 6-3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-0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-0</w:t>
      </w:r>
      <w:r>
        <w:rPr>
          <w:sz w:val="22"/>
          <w:szCs w:val="22"/>
        </w:rPr>
        <w:t xml:space="preserve">    10:00-11:00   3-6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1:00-12:00 6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-7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 14:00-18:00 7 Ac,Cu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  18:00-21:00 7 Ac     21:00-24:00 7-8 Sc</w:t>
      </w:r>
    </w:p>
    <w:p>
      <w:pPr>
        <w:pStyle w:val="Normal"/>
        <w:tabs>
          <w:tab w:val="clear" w:pos="708"/>
          <w:tab w:val="left" w:pos="12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8  00:00-02:00 7-8 Sc    02:00-05:00  7 Ac   05:00-06:00 7 Ci,Cc   06:00-07:00 7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7:00-12:00</w:t>
      </w:r>
    </w:p>
    <w:p>
      <w:pPr>
        <w:pStyle w:val="Normal"/>
        <w:tabs>
          <w:tab w:val="clear" w:pos="708"/>
          <w:tab w:val="left" w:pos="12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7-8 As,Ac,Cu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 12:00-13:00 7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3:00-14:00 8 Cu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-4</w:t>
      </w:r>
      <w:r>
        <w:rPr>
          <w:sz w:val="22"/>
          <w:szCs w:val="22"/>
          <w:lang w:val="en-US"/>
        </w:rPr>
        <w:t xml:space="preserve">   14:00-16:00 7 Ac   16:00-17:00</w:t>
      </w:r>
    </w:p>
    <w:p>
      <w:pPr>
        <w:pStyle w:val="Normal"/>
        <w:tabs>
          <w:tab w:val="clear" w:pos="708"/>
          <w:tab w:val="left" w:pos="12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3 Ci    17:00-18:00 0-6 Ac   18:00-19:00 7 Ac,Sc   20:00-21:00 6 Ac    21:00-22:00 1-2 Cu   23:00-24:00</w:t>
      </w:r>
    </w:p>
    <w:p>
      <w:pPr>
        <w:pStyle w:val="Normal"/>
        <w:tabs>
          <w:tab w:val="clear" w:pos="708"/>
          <w:tab w:val="left" w:pos="12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6 Sc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9  00:00-11:00 8 Sc   11:00-12:00   6\8 As,A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2:00-13:00 8 Sc,Cu-7 Ac,Cu-7 Sc   13:00-18:00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7-8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13:00-18:00 7-8 Sc  18:00-23:00  1-2 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23:00-24:00  clear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0  00:00-04:00 clear    04:00-05:00   2-3 Cu    05:00-06:00 7-8 Sc   06:00-07:00 8-6 Sc   07:00-11:00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-6 Cu,Sc   11:00-12:00 6-7 Cu,Sc    12:00-13:00 8 Sc,Cb    13:00-14:00 6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4:00-17:00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7:00-18:00 1 Ac   18:00-24:00 clear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1   00:00-03:00 8 Sc   03:00-06:00 clear   06:00-12:00 2-3 Cu  12:00-14:00 1-2 Cu   14:00-18:00  1 Cu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18:00-24:00 clear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2  00:00-02:00  clear   02:00-05:00 8 Sc   05:00-06:00 8-7 Sc   06:00-08:00 7-5 Sc   08:00-09:00 5 Cu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09:00-10:00 3 Cu  10:00-12:00  3 Cu   12:00-14:00 3-2 Cu   14:00-15:00 2 Cu    15:00-17:00 5 Cu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17:00-19:00 2 Cu    19:00-24:00 clear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3  00:00-01:00 clear   01:00-09:00  7 Ci,Cs   09:00-12:00 7-8 Cs,Cu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 12:00-14:00 7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14:0-15:00 7 Ac   15:00-17:00 8 Sc   17:00-18:00 8 Sc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8:00-24:00 8 Sc</w:t>
      </w:r>
      <w:r>
        <w:rPr>
          <w:sz w:val="22"/>
          <w:szCs w:val="22"/>
          <w:vertAlign w:val="subscript"/>
        </w:rPr>
        <w:t>6.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4  00:00-01:00 8 S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Ac2    01:00-05:00 8 Sc   05:0-06:00   8-7 S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 06:00-07:00 2 Ac   07:00-10:00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 S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  10:00-11:00 7 Sc</w:t>
      </w:r>
      <w:r>
        <w:rPr>
          <w:sz w:val="22"/>
          <w:szCs w:val="22"/>
          <w:vertAlign w:val="subscript"/>
        </w:rPr>
        <w:t>4-0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-0</w:t>
      </w:r>
      <w:r>
        <w:rPr>
          <w:sz w:val="22"/>
          <w:szCs w:val="22"/>
        </w:rPr>
        <w:t>, Cu</w:t>
      </w:r>
      <w:r>
        <w:rPr>
          <w:sz w:val="22"/>
          <w:szCs w:val="22"/>
          <w:vertAlign w:val="subscript"/>
        </w:rPr>
        <w:t>0-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0-5</w:t>
      </w:r>
      <w:r>
        <w:rPr>
          <w:sz w:val="22"/>
          <w:szCs w:val="22"/>
        </w:rPr>
        <w:t xml:space="preserve">   11:0-12:00 7 Ci</w:t>
      </w:r>
      <w:r>
        <w:rPr>
          <w:sz w:val="22"/>
          <w:szCs w:val="22"/>
          <w:vertAlign w:val="subscript"/>
        </w:rPr>
        <w:t>5-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-4</w:t>
      </w:r>
      <w:r>
        <w:rPr>
          <w:sz w:val="22"/>
          <w:szCs w:val="22"/>
        </w:rPr>
        <w:t xml:space="preserve">    12:00-13:0 7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:00-16:00 7-6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6:00-17:00 6-3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3-0</w:t>
      </w:r>
      <w:r>
        <w:rPr>
          <w:sz w:val="22"/>
          <w:szCs w:val="22"/>
        </w:rPr>
        <w:t xml:space="preserve">    17:00-18:00 3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8:0-19:00 2 Cc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9:00-22:00 2-7 Cc,Cs   22:00-24:00 7 Ci,Cs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5   00:00-06:00 7 Ci,Cs   06:00-08:00 7 Ci,Cs,Cu</w:t>
      </w:r>
      <w:r>
        <w:rPr>
          <w:sz w:val="22"/>
          <w:szCs w:val="22"/>
          <w:vertAlign w:val="subscript"/>
          <w:lang w:val="fr-FR"/>
        </w:rPr>
        <w:t xml:space="preserve">1  </w:t>
      </w:r>
      <w:r>
        <w:rPr>
          <w:sz w:val="22"/>
          <w:szCs w:val="22"/>
          <w:lang w:val="fr-FR"/>
        </w:rPr>
        <w:t xml:space="preserve">   08:00-09:00 7 Ci,Cs,Cu</w:t>
      </w:r>
      <w:r>
        <w:rPr>
          <w:sz w:val="22"/>
          <w:szCs w:val="22"/>
          <w:vertAlign w:val="subscript"/>
          <w:lang w:val="fr-FR"/>
        </w:rPr>
        <w:t xml:space="preserve">2   </w:t>
      </w:r>
      <w:r>
        <w:rPr>
          <w:sz w:val="22"/>
          <w:szCs w:val="22"/>
          <w:lang w:val="fr-FR"/>
        </w:rPr>
        <w:t xml:space="preserve"> 09:00-10:00 7-8 As,Cu</w:t>
      </w:r>
      <w:r>
        <w:rPr>
          <w:sz w:val="22"/>
          <w:szCs w:val="22"/>
          <w:vertAlign w:val="subscript"/>
          <w:lang w:val="fr-FR"/>
        </w:rPr>
        <w:t>5-6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0:00-12:00   6-8 Sc,Cu   12 :00-13 :00 7 Sc,Cu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3 :00-14 :00 7 Cu,Sc,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4 :00-15 :00 7-8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15 :00-18 :00 8 Sc,Ac</w:t>
      </w:r>
      <w:r>
        <w:rPr>
          <w:sz w:val="22"/>
          <w:szCs w:val="22"/>
          <w:vertAlign w:val="subscript"/>
        </w:rPr>
        <w:t xml:space="preserve">1-2 </w:t>
      </w:r>
      <w:r>
        <w:rPr>
          <w:sz w:val="22"/>
          <w:szCs w:val="22"/>
        </w:rPr>
        <w:t xml:space="preserve">   18:00-21:00 8 Sc    21:00-22:00   6 Sc    22:00-24:00  5-6 Ac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6   00:00-03 :00 4-5 Ci   03 :00-06 :00  1 Ci     06:00-07:00 1 Ci-1 Cu   07 :00-08 :00 2-3 Cu    09:00-12:00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fr-FR"/>
        </w:rPr>
        <w:t>1 Cu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2:00-17:00 2-3 Cu   17:00-18:00 2-8 Cu,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18:00-21:00 8 Ac    21:00-23:00 1-2 Ci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23:00-24:00 8 Ci</w:t>
      </w:r>
      <w:r>
        <w:rPr>
          <w:sz w:val="22"/>
          <w:szCs w:val="22"/>
          <w:vertAlign w:val="subscript"/>
          <w:lang w:val="fr-FR"/>
        </w:rPr>
        <w:t>2-0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6-8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7   00:00-01 :00  8  Ci</w:t>
      </w:r>
      <w:r>
        <w:rPr>
          <w:sz w:val="22"/>
          <w:szCs w:val="22"/>
          <w:vertAlign w:val="subscript"/>
          <w:lang w:val="fr-FR"/>
        </w:rPr>
        <w:t>2-0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 xml:space="preserve">6-8   </w:t>
      </w:r>
      <w:r>
        <w:rPr>
          <w:sz w:val="22"/>
          <w:szCs w:val="22"/>
          <w:lang w:val="fr-FR"/>
        </w:rPr>
        <w:t xml:space="preserve">  01:00-03:00 8 Sc    03:00-05:00 8 A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5:00-18:00 8 Sc</w:t>
      </w:r>
      <w:r>
        <w:rPr>
          <w:sz w:val="22"/>
          <w:szCs w:val="22"/>
          <w:vertAlign w:val="subscript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  18:00-19:00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 xml:space="preserve">8 Sc-8 Ns  19:00-24:00 8 Ns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28   00 :00-03 :00 7-8 Sc   03 :00-04 :00 6 Ac    04:00-06:00 4-5 Ac,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6:00-07:00 2 Ac  07:00-09:00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 Cu   09:00-12:00  2-3 Cu   12 :00-13 :00 6 Cu,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3:00-14:00   6 Cu,Sc,Ac   14:00-17:00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2 Ac   17:00-18:00 2-8 Sc  18:00-19:00 6 Sc,As,Ac   19:00-21:00 6-7 Ac    21:00-24:00 7 Sc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  00:00-01:00 7 Sc   01:00-04:00 7 Ac,Ac    04:00-05:00 5 Cu   05:00-06:00 3 Cu     06:00-07:00 2 Cu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7:00-08:00 2-1 Cu   08:00-09:00 5 Cu   09:00-10:00 3-4 Cu  10:00-15:00 3 Cu    15:00-18:00   clear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2:00 2 Ci   22:00-23:00 1 Cu   23:00-24:00 8 Sc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  00:00-02:00 8 Sc    02:00-03:00 8 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03:00-06:00 8 Ac   06:00-07:00 8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07:00-24:00 8 Sc     </w:t>
      </w:r>
      <w:r>
        <w:rPr>
          <w:sz w:val="22"/>
          <w:szCs w:val="22"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20" w:leader="none"/>
        </w:tabs>
        <w:ind w:hanging="12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            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   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6:00Z</dcterms:created>
  <dc:creator>user</dc:creator>
  <dc:description/>
  <cp:keywords/>
  <dc:language>en-US</dc:language>
  <cp:lastModifiedBy>Alicja Piłacik</cp:lastModifiedBy>
  <dcterms:modified xsi:type="dcterms:W3CDTF">2024-09-24T10:10:00Z</dcterms:modified>
  <cp:revision>37</cp:revision>
  <dc:subject/>
  <dc:title>Styczeń  2016</dc:title>
</cp:coreProperties>
</file>