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January  2013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  </w:t>
      </w:r>
      <w:r>
        <w:rPr>
          <w:color w:val="000000"/>
          <w:sz w:val="22"/>
          <w:szCs w:val="22"/>
        </w:rPr>
        <w:t>00:00-04:00 1 Ci   04:00-06:00 2 Ci  06:00-12:00 3-1 Ci   12:00-18:00  1-3 Ci,Cs   18:00-24:00 3-2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  00:00-01:00 3-2 Ci  01:00-02:00 2 Ci-5 Ac  02:00-04:00 8 Sc  04:00-11:00 8 St  11:00-12:00 8 St-8 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2:00-13:00 8-5 Ac,Sc,Ci</w:t>
      </w:r>
      <w:r>
        <w:rPr>
          <w:color w:val="000000"/>
          <w:sz w:val="22"/>
          <w:szCs w:val="22"/>
          <w:vertAlign w:val="subscript"/>
        </w:rPr>
        <w:t xml:space="preserve">2  </w:t>
      </w:r>
      <w:r>
        <w:rPr>
          <w:color w:val="000000"/>
          <w:sz w:val="22"/>
          <w:szCs w:val="22"/>
        </w:rPr>
        <w:t xml:space="preserve"> 13:00-14:00 5-6 Ci  14:00-24:00 8 Sc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  00:00-11:00 8 Sc  11:00-12:00 8 Sc-8 Ns  12:00-17:00 8 Ns  17:00-18:00 8 Ns-8 Sc  18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  00:00-15:00 8 Sc  15:00-16:00 6 Sc</w:t>
      </w:r>
      <w:r>
        <w:rPr>
          <w:color w:val="000000"/>
          <w:sz w:val="22"/>
          <w:szCs w:val="22"/>
          <w:vertAlign w:val="subscript"/>
        </w:rPr>
        <w:t>8-0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  16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  00:00-18:00 8 Sc   18:00-22:00 8-7 Sc    22:00-23:00 7-5 Sc,C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23:00-24:00 8 Sc,Ci</w:t>
      </w:r>
      <w:r>
        <w:rPr>
          <w:color w:val="000000"/>
          <w:sz w:val="22"/>
          <w:szCs w:val="22"/>
          <w:vertAlign w:val="subscript"/>
        </w:rPr>
        <w:t>+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  00:00-04:00 8 Sc  04:00-05:00 3-4 Ci  05:00-06:00 8 Sc  06:00-12:00 8 St 12:00-17:00 8 Sc 17:00-18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8-7 Sc  18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7  00:00-24:00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  00:00 -07:00 8 Sc  07:00-08:00 8 Sc  08:00-09:00 7 Ci</w:t>
      </w:r>
      <w:r>
        <w:rPr>
          <w:color w:val="000000"/>
          <w:sz w:val="22"/>
          <w:szCs w:val="22"/>
          <w:vertAlign w:val="subscript"/>
        </w:rPr>
        <w:t>5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1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09:00-10:00 7 Ci</w:t>
      </w:r>
      <w:r>
        <w:rPr>
          <w:color w:val="000000"/>
          <w:sz w:val="22"/>
          <w:szCs w:val="22"/>
          <w:vertAlign w:val="subscript"/>
        </w:rPr>
        <w:t>5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-7 Sc  10:00-11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 Sc-7 Ci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,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1:00-12:00 7-6 Ci  12:00-14:00 6 Ci  14:00-16:00 6-7 Ci,Ac  16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  00:00-24:00 8 Sc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00:00-06:00 8 Sc  06:00-08:00 8 Ns  08:00-09:00 8 Ns-8 Sc 09:00-13:00 8 Sc  13:00-14:00  8Sc-8 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4:00-18:00 8 Ns  18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 00:00-07:00 8 Sc   07:00-08:00 8 Sc-5 Cu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07:00-08:00 6 Cu,Sc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08:00-09:00 6-7 Cu,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09:00-12:00 8-7 Sc  12:00-14:00 7 Sc  14:00-18:00 8 Sc  18:00-24:00 8 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2  00:00-24:00 8 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3  00:00-02:00 8 Ns  02:00-04:00 8 Ns-6 As  04:00-06:00 6 As 06:00-08:00 6 As-clear  08:00-11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clear  11:00-12:00 0-6 Ac  12:00-13:00 6 Ac-8 St  13:00-22:00 8 St  22:00-23:00 8 St-cle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3:00-24:00 clear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00:00-11:00 clear  11:00-12:00 0-2 Ci  12:00-13:00 2-4 Ci  12:00-13:00 4-7 Ci  13:00-14:00 7 Ci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0-4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14:00-15:00 7-8 Ac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 15:00-24:00 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5  00:00-05:00 8 Sc  05:00-06:00 8 Sc-8 St  06:00-24:00 8 St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6  00:00- 24:00 8 S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7  00:00-24:00 8 St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8  00:00-03:00 8 St  03:00-24:00 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9  00:00-18:00 8 Sc  18:00-20:00 8-7 Sc  20:00-23:00 7-5 Ac  23:00-24:00 5-8 Ac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5</w:t>
      </w:r>
      <w:r>
        <w:rPr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20  00:00-02:00 5-8 Ac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5</w:t>
      </w:r>
      <w:r>
        <w:rPr>
          <w:color w:val="000000"/>
          <w:sz w:val="22"/>
          <w:szCs w:val="22"/>
          <w:lang w:val="en-US"/>
        </w:rPr>
        <w:t xml:space="preserve">  02:00-15:00 8 Sc  15:00-16:00 3-4 Ac  16:00-24:00 8 Sc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1  00:00-06:00 8 Sc  06:00-23:00 8 Ns  23:00-24:00 8 Ns-8 Sc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22  00:00-06:00 8 Ns-8 Sc  06:00-09:00 8 Sc  09:00-10:00 8 Sc-8 As,Cu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10:00-12:00 8 As,Cu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 12:00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-13:00 8 As,Cu  13:00-14:00 8 As,Cu-7 Sc  14:00-18:00 7-8 Sc  18:00-20:00 8 Sc-8 Ns  20:00-24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8 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3  00:00-12:00 8 Ns  12:00 -14:00 8 Ns-8 Sc  14:00-16:00 8-7 Sc  16:00-17:00 7-5 Sc  17:00-18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5 Sc  18:00-19:00 7-6 Sc  19:00-20:00 6-7 Sc  20:00-21:00 7 Sc  21:00-22:00 7 Sc  22:00-24:00 8 Ac,Sc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24  00:00-05:00 8 Ac,Sc   05:00-07:00 8 Sc  07:00-08:00 8-7 Sc  08:00-10:00 7-8 Sc  10:00-11:00 8 Sc-8 Ns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11:00-14:00 8 Ns  14:00-18:00 8 Ns-8 Sc   18:00-24:00 8 Sc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5  00:00 -06;00 8-6 Sc  06:00-7:00 6Sc  07:00-08:00 5 Sc,Cu  08:00-09:00 5-8 Sc  09:00-15:00 8 St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15:00-16:00 8 St-8 Sc  16:00-24:00 8 S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00:00-06:00 8 Sc  06:00-10:00 8-7 Sc  10:00-11:00 8 Sc-5 Cu  11:00-12:00 1 Ci   12:00-24:00 cle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 00:00-04:00 clear  04:00-05:00 0-8 Sc  05:00-11:00 8 Sc  11:00-12:00 8 Sc-7 Ci  12:00-13:00 7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3:00-14:00 7-0 Ci  14:00-24:00 cle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  00:00 -02:00 clear  02:00-24:00 clear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29  00:00-08:00 8 Sc  08:00-09:00 8-7 Sc,Ci</w:t>
      </w:r>
      <w:r>
        <w:rPr>
          <w:color w:val="000000"/>
          <w:sz w:val="22"/>
          <w:szCs w:val="22"/>
          <w:vertAlign w:val="subscript"/>
          <w:lang w:val="en-US"/>
        </w:rPr>
        <w:t>+</w:t>
      </w:r>
      <w:r>
        <w:rPr>
          <w:color w:val="000000"/>
          <w:sz w:val="22"/>
          <w:szCs w:val="22"/>
          <w:lang w:val="en-US"/>
        </w:rPr>
        <w:t xml:space="preserve">  09:00-10:00 7 Sc,Ci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10:00-14:00 8 Sc  14:00-15:00 8 Sc-8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15:00-24:00 8 St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30  00:00-07:00 8 St  07:00-08:00 8 St-8 Ns  08:00-18:00 8 Ns 18:00-24:00 8 Ns-8 Sc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1  00:00-06:00 8 Ns-8 Sc   06:00-18:00 8 Sc   18:00-24:00 8 Sc-8 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3:00Z</dcterms:created>
  <dc:creator>user</dc:creator>
  <dc:description/>
  <cp:keywords/>
  <dc:language>en-US</dc:language>
  <cp:lastModifiedBy>Alicja Piłacik</cp:lastModifiedBy>
  <dcterms:modified xsi:type="dcterms:W3CDTF">2024-09-24T09:12:00Z</dcterms:modified>
  <cp:revision>40</cp:revision>
  <dc:subject/>
  <dc:title/>
</cp:coreProperties>
</file>