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36"/>
          <w:szCs w:val="36"/>
          <w:lang w:val="en-US"/>
        </w:rPr>
        <w:t>November  2012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00:00-06:00  clear  05:00-06:00 2-3 Ci   06:00-10:00 clear  10:00-12:00 8 Ac  12:00-15:00 8-6 Ac,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5:00-24:00 8 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  00:00-05:00 8 Sc  05:00-06:00 8-7  S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7:00 5-6 Ac  07:00-08:00 6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,Cc  08:00-09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5 Ci,Cc  09:00-10:00  5-6 Ci,Cc  10:00-11:00  6-8 As,Ac  11:00-12:00  8 Ac,As,Sc  12:00-13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Sc  13 :00-17 :00 8 Sc  17 :00-18 :00 8-7 Ac,Sc  18:00-24:00 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  00:00-06 :00 7 A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6 :00-10 :00 7-8 Sc  10 :00-11 :00 8-6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1 :00-12 :00 6-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3:00 8 As,Ac  13 :00-14 :00 8-6 Ac,Cc  14 :00-17 :006-7 Ac,As  17:00-18:00 8 As  18:00-</w:t>
      </w:r>
    </w:p>
    <w:p>
      <w:pPr>
        <w:pStyle w:val="Normal"/>
        <w:tabs>
          <w:tab w:val="clear" w:pos="709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- 24:00 8 As-6 Ac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 00:00-04:00 8 As-6 Ac  04:00-06:00 6-7 Ac  06:00-07:00 7 Sc-8 Sc  07:00-12:00 8 Sc  12:00-14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Sc-6 Ac  14:00-18:00 6 Ac  18:00-19:00 6-4 Ac  19:00-23:00 4-7 Ac,Sc  23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00:00-04:00 8 Sc   04:00-05:00 8 Sc-8 Ns  05:00-12:00 8 Ns  12:00-13:00 8 Ns-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3:00-14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8 As,Sc  14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00:00 -13:00 8 Sc   13:00-14:00 8-5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  14:00-15:00 5-7 Cu,Sc   15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 -03:00 8 Sc  03:00-04:00 8 Sc,Ac  04:00-05:00 8-6 Sc,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5:00-06:00 6-8 Sc,Ci</w:t>
      </w:r>
      <w:r>
        <w:rPr>
          <w:sz w:val="22"/>
          <w:szCs w:val="22"/>
          <w:vertAlign w:val="subscript"/>
          <w:lang w:val="en-US"/>
        </w:rPr>
        <w:t>2-0</w:t>
      </w:r>
      <w:r>
        <w:rPr>
          <w:sz w:val="22"/>
          <w:szCs w:val="22"/>
          <w:lang w:val="en-US"/>
        </w:rPr>
        <w:t xml:space="preserve">  06:00-07:0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8 Sc-8 Ns  07:00-10:00 8 Ns  10:00-11:00 8 Ns-8 Sc  11:00-12:00 8-7 Sc  12:00-24:00 8 Sc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05:00 8 Sc  05:00-06:00 8 Sc</w:t>
      </w:r>
      <w:r>
        <w:rPr>
          <w:sz w:val="22"/>
          <w:szCs w:val="22"/>
          <w:vertAlign w:val="subscript"/>
          <w:lang w:val="en-US"/>
        </w:rPr>
        <w:t>7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 xml:space="preserve">1  </w:t>
      </w:r>
      <w:r>
        <w:rPr>
          <w:sz w:val="22"/>
          <w:szCs w:val="22"/>
          <w:lang w:val="en-US"/>
        </w:rPr>
        <w:t xml:space="preserve"> 06:00-07:00 8 Sc  07:00-18:00 8 Sc  18:00-22:00 8-7 Sc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17:00-18:00 5 Ac  18:00-19:00 5-2 Ac   19:00-20:00 2-3 Ac  20:00-21:00 3-5 Ac  20:00-21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-5 Ac,Sc  21:00-22:00 5-6 Ac,Sc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00:00-07:00 8 St   07:00-08:00 8 St-8 Sc  08:00-09:00 8-7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9:00-10:00 7-6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:00-11:00 6-7 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s,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5 Ci  12:00-17:00 5-6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3</w:t>
      </w:r>
      <w:r>
        <w:rPr>
          <w:sz w:val="22"/>
          <w:szCs w:val="22"/>
        </w:rPr>
        <w:t xml:space="preserve">  17:00-18:00 6-7 Ci</w:t>
      </w:r>
      <w:r>
        <w:rPr>
          <w:sz w:val="22"/>
          <w:szCs w:val="22"/>
          <w:vertAlign w:val="subscript"/>
        </w:rPr>
        <w:t>3-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-0</w:t>
      </w:r>
      <w:r>
        <w:rPr>
          <w:sz w:val="22"/>
          <w:szCs w:val="22"/>
          <w:lang w:val="fr-FR"/>
        </w:rPr>
        <w:t>,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 ,</w:t>
      </w:r>
      <w:r>
        <w:rPr>
          <w:sz w:val="22"/>
          <w:szCs w:val="22"/>
          <w:lang w:val="fr-FR"/>
        </w:rPr>
        <w:t>18:00-24:00 6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fr-FR"/>
        </w:rPr>
        <w:t>11  00:00-06 :00 6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3  </w:t>
      </w:r>
      <w:r>
        <w:rPr>
          <w:sz w:val="22"/>
          <w:szCs w:val="22"/>
          <w:lang w:val="fr-FR"/>
        </w:rPr>
        <w:t xml:space="preserve">  06:00-08:00 6 Ac</w:t>
      </w:r>
      <w:r>
        <w:rPr>
          <w:sz w:val="22"/>
          <w:szCs w:val="22"/>
          <w:vertAlign w:val="subscript"/>
          <w:lang w:val="fr-FR"/>
        </w:rPr>
        <w:t>3-0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3-6  </w:t>
      </w:r>
      <w:r>
        <w:rPr>
          <w:sz w:val="22"/>
          <w:szCs w:val="22"/>
          <w:lang w:val="fr-FR"/>
        </w:rPr>
        <w:t xml:space="preserve"> 08:00-12:00 6 Ci   12 :00-14 :00 6-7 Ac</w:t>
      </w:r>
      <w:r>
        <w:rPr>
          <w:sz w:val="22"/>
          <w:szCs w:val="22"/>
          <w:vertAlign w:val="subscript"/>
          <w:lang w:val="fr-FR"/>
        </w:rPr>
        <w:t>0-4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6-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4:00-18:00 7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8 :00-22 :00 7 Ac,As,Ci</w:t>
      </w:r>
      <w:r>
        <w:rPr>
          <w:sz w:val="22"/>
          <w:szCs w:val="22"/>
          <w:vertAlign w:val="subscript"/>
          <w:lang w:val="fr-FR"/>
        </w:rPr>
        <w:t>3-0</w:t>
      </w:r>
      <w:r>
        <w:rPr>
          <w:sz w:val="22"/>
          <w:szCs w:val="22"/>
          <w:lang w:val="fr-FR"/>
        </w:rPr>
        <w:t xml:space="preserve">  22 :00-23 :00 7 Ac,As-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23 :00-24 :00 7-8 Sc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  00:00-05:00 8 Sc  05:00-06:00 8 Sc</w:t>
      </w:r>
      <w:r>
        <w:rPr>
          <w:sz w:val="22"/>
          <w:szCs w:val="22"/>
          <w:vertAlign w:val="subscript"/>
          <w:lang w:val="fr-FR"/>
        </w:rPr>
        <w:t>7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 xml:space="preserve">1  </w:t>
      </w:r>
      <w:r>
        <w:rPr>
          <w:sz w:val="22"/>
          <w:szCs w:val="22"/>
          <w:lang w:val="fr-FR"/>
        </w:rPr>
        <w:t xml:space="preserve"> 06:00-07:00 8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7:00-09:00 8 Sc  09:00-10:00 8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0 :00-11 :00 8-7 Sc,Ac  11:00-12:00 7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3  </w:t>
      </w:r>
      <w:r>
        <w:rPr>
          <w:sz w:val="22"/>
          <w:szCs w:val="22"/>
          <w:lang w:val="fr-FR"/>
        </w:rPr>
        <w:t xml:space="preserve"> 12:00-13:00 8 Sc  13 :00-14 :00 8 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4:00-15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8 Sc  15 :00-18:00 clear  18 :00-24 :00 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fr-FR"/>
        </w:rPr>
        <w:t>13  00:00-09:00 8-7 Sc  09:00-10:00 7 S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0:00-11:00 7-6 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6-7 Sc  12 :00-14 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Sc  14:00-16:00 clear  16:00-24:00 8 Sc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14  00 :00 –na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  </w:t>
      </w:r>
      <w:r>
        <w:rPr>
          <w:sz w:val="22"/>
          <w:szCs w:val="22"/>
        </w:rPr>
        <w:t>06 :00-07 :00 8 Sc  07:00-11:00 8-7 Sc  11:00-12:00 7-8 Sc  12:00-16:00 8 Sc  16:00-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-17:00 8 Sc-8 St  17:00-24:00 8 St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15  00:00-08:00 8 St  08:00-09:00 8 St-8 Sc  09:00-12:00 8-7 Sc  12:00-13:00 7 Sc-5 Cu  13:00-14:00 5-0 Cu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4:00-15:00 0-3 Ci  15:00-17:00 3-5 Ci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7:00-24:00 6 Ac 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n-a  06:00-12:00 8 St  12:00-13:00 8 St-6 Sc  13:00-17:00 8 Sc   17:00-24:00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-2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17  00:00-(08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)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08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(10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10:00-18:00 8 St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00:00-09:00 8 St  09:00-10:00 8 St-7 Sc  10:00-12:00 7 Sc  12:00-15:00 7-6 Sc  15:00-17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3 Cu  17:00-24:00 8 Sc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00:00-06:00 8 Sc  06:00-07:00 8-6 Sc  07:00-09:00 6-8 Sc  09:00-10:00 8 Sc-8 St  10:00-24:00 8 St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0  00:00-05:00 8 St  05:00-06:00 8 St -7 Sc –clear  06:00-07:00 clear  07:00-08:00 0-5 Sc  08:00-18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 Sc  18:00-19:00 8 Sc-8 St  19:00-24:00 8 St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 00:00-08:00 8 St  08:00-09:00 8 St-7 Sc  09:00-10:00 7 Sc-2 Cu  10:00-11:00 2-1 Cu   11:00-12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-0Cu  12:00-13:00 0-1 Ci  13:00-15:00 1-4 Ci  15:00-16:00 4 Ci-5 Ac  16:00-17:00 5Ac-7 Sc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7:00-24:00 8 Sc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  00:00-18:00 8 Sc  18:00-24:00 8 Sc-8 St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00:00 -06:00 8 Sc-8 St   06:00-12:00 8 St-8 Sc  12:00-18:00 6 Sc  18:00-24:00 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4  00:00-03:00 8 Sc  03:00-09:00 8 St  09:00-11:00 6 Sc  11:00-12:00 8 As  12:00-18:00 6 As  18:00-24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5  00:00-02:00 8 Sc  02:00-12:00 8 St  12:00-16:00 8 Sc  16:00-18:00 7 Ac,Sc  18:00-20:00 8 Sc  20:00-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- 21:00 8 Sc-5 Ci   21:00-22:00 5-7 Ci</w:t>
      </w:r>
      <w:r>
        <w:rPr>
          <w:sz w:val="22"/>
          <w:szCs w:val="22"/>
          <w:vertAlign w:val="subscript"/>
          <w:lang w:val="en-US"/>
        </w:rPr>
        <w:t>5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22:00-24:00 7 Ac,Sc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6  00:00-05:00 7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05:00-06:00 7-1 Ac  06:00-07:00 1 Ac  07:00-10:00 1 Ac-1 Ci 10:00-12:00 1-7 Ci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2:00-13:007 Ci,Cc  13 :00-14 :00 7 Ci,Cc-7 Ac  14 :00-15 :00 7 Ac-7 Sc  15:00-18:00 7 Sc  18:00-19:00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7 Sc-5-6 Ac  19:00-23:00 6-7 Ac  23 :00-24 :00 7-3 A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7  00 :00 -04 :00 3-4 Ac,Ci  04:00-06:00 8 As,Sc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2"/>
          <w:szCs w:val="22"/>
          <w:lang w:val="en-US"/>
        </w:rPr>
        <w:t>06:00-07:00 8 As,Sc</w:t>
      </w:r>
      <w:r>
        <w:rPr>
          <w:sz w:val="22"/>
          <w:szCs w:val="22"/>
          <w:vertAlign w:val="subscript"/>
          <w:lang w:val="en-US"/>
        </w:rPr>
        <w:t xml:space="preserve">4-0  </w:t>
      </w:r>
      <w:r>
        <w:rPr>
          <w:sz w:val="22"/>
          <w:szCs w:val="22"/>
          <w:lang w:val="en-US"/>
        </w:rPr>
        <w:t xml:space="preserve"> 07:00-13:00 8 As  13:00-14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4:00-24:00 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8  00:00-06:00 8 Sc  06:00-07:00 8-7 Sc  07:00-09:00 7 Sc-7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09:00-11:00 7 Sc</w:t>
      </w:r>
      <w:r>
        <w:rPr>
          <w:sz w:val="22"/>
          <w:szCs w:val="22"/>
          <w:vertAlign w:val="subscript"/>
          <w:lang w:val="en-US"/>
        </w:rPr>
        <w:t>7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lang w:val="en-US"/>
        </w:rPr>
        <w:t xml:space="preserve">  11:00-12:00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-5 Ac  12:00-24:00 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>29  00:00-06:00 8 Sc-8 As,Ac  06:00-07:00 8 As,Ac  07:00-08:00 8 As,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08:00-12:00 8 As,Ac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3:00 8-6 As,Ac  13:00-14:00 6 Ac,As-8 Sc  14:00-18:00 8 Sc 18:00-19:00 8 Cb  19:00-20:00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Cb-8 Sc 20:00-24:00 8 S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30  00:00-24:00 8 Sc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2:00Z</dcterms:created>
  <dc:creator>user</dc:creator>
  <dc:description/>
  <cp:keywords/>
  <dc:language>en-US</dc:language>
  <cp:lastModifiedBy>Alicja Piłacik</cp:lastModifiedBy>
  <dcterms:modified xsi:type="dcterms:W3CDTF">2024-09-24T08:49:00Z</dcterms:modified>
  <cp:revision>22</cp:revision>
  <dc:subject/>
  <dc:title>                                  Chmury  2011</dc:title>
</cp:coreProperties>
</file>