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arch 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  00-00-10:00 8 St  10:00-11:00 8 St-8 Sc  11:00-23:00 8 Sc   23:00-24:00 2-3 As,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  00:00-06:00 8 Sc  06:00-12:00 8 Sc  12:00-13:00 8 As,Ac  13:00-14:00 8 Ac  14:00-15:00 8 As,Cb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5:00-16:00 8 As  16:00-18:00 clear   18:000-24:00 0-2 A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  00:00-06:00 0-2 Ac  06:00-07:00 clear  07:00-08:00 0-8 Sc  08:00-11:00 8 Sc  11:00-13:00 8 Sc,Cb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3:00-14:00 6-7 Ac,Sc  14:00-15:00 7-5 Ac  15:00-16:00 5-3 Ac 16:00-18:00 clear 18:00-24:00 0-4Ci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4  00:00-02:00  0-4 Ci   02:00-03:00 4 Ci-8 Ac,Sc  03:00-05:00 8 Sc  05:00-09:00 8 Ns   09:00-10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8-6 Sc  10:00-11:00 6-7 Sc  11:00-12:00 7-5 Sc,Cu   12:00-15:00 8 Sc  15:00-16:00 8 Sc-5 Ac,C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6:00-18:00 5-3 Cc,Ac   18:00-23:00 5-6 Sc  23:00-24:00 5 Ac,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00 :00-03 :00 5 Ac,Sc  03:00-16:00 8 Sc  16:00-17:00 1-2 Ac 17:00-18:00 6-7 Sc  18:00-20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0:00-23:00 clear  23:00-24:00 0-5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  00:00-02:00 clear  02:00-11:00 8 St  11:00-12:00 8 Sc  12:00-14:00 4 Sc  14:00-18:00 4 As,A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20:00 6 Ac 20:00-22:00 6 Sc  22:00-24:00 6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7  00:00-05:00 8 Sc   05:00-09:00 8 St   09:00-14:00 8 Sc  14:00-16:00 6 Sc  16:00-18:00 clear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8:00-19:00 1 Ci  19:00-23:00 1-4 Cs  23:00-24:00 4-6 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8  00:00-06:00 4-6 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06:00-07:00 6 Ac,Cc,Ci  07:00-08:00 6-7 Ci,C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8:00-09:00 7-6 A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9:00-12:00 6-7 Ac   12:00-16:00 7 Ac  16:00-24:00 8 Ac</w:t>
      </w:r>
    </w:p>
    <w:p>
      <w:pPr>
        <w:pStyle w:val="Normal"/>
        <w:rPr>
          <w:sz w:val="22"/>
          <w:szCs w:val="22"/>
          <w:vertAlign w:val="subscript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9  00:00-06:00 8 Sc  06:00-07:00 6 Ac  07:00-12:00 6 Ac  12:00-14:00 5 Ci,Cc  14:00-17:00 6 Ac,Ci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17:00-24:00 cle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 00:00-14:00 clear  14:00-15:00 1-2 Ci   15:00-18:00 2-0 Ci  18:00-24:00  clear </w:t>
      </w:r>
    </w:p>
    <w:p>
      <w:pPr>
        <w:pStyle w:val="Normal"/>
        <w:rPr/>
      </w:pPr>
      <w:r>
        <w:rPr>
          <w:sz w:val="22"/>
          <w:szCs w:val="22"/>
        </w:rPr>
        <w:t>11  00:00-06:00 0-6 Ci,Cs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6:00-12:00 8 Sc  12:00-13:00 8-6 Sc  13:00-15:00 2-3 Cu,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15:00-1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-8 Sc  18:00-20:00 8 Sc  20:00-23:00  0-1 Ci  23:00-24:00 7-8 Ac </w:t>
      </w:r>
    </w:p>
    <w:p>
      <w:pPr>
        <w:pStyle w:val="Normal"/>
        <w:rPr/>
      </w:pPr>
      <w:r>
        <w:rPr>
          <w:sz w:val="22"/>
          <w:szCs w:val="22"/>
        </w:rPr>
        <w:t xml:space="preserve">12  00:00-04:00  7-8 Ac  04:00-06:00  clear  06:00-07:00 5 Sc  07:00-08:00 1-2 Cu  08:00-09:00 1 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:00-10:00 1-2 Cu  10:00-11:00 2-3 Cu  11:00-12:00 4-5 Cu  12:00-13:00 4-5 Cu,Ci</w:t>
      </w:r>
      <w:r>
        <w:rPr>
          <w:sz w:val="22"/>
          <w:szCs w:val="22"/>
          <w:vertAlign w:val="subscript"/>
        </w:rPr>
        <w:t xml:space="preserve">+ </w:t>
      </w:r>
      <w:r>
        <w:rPr>
          <w:sz w:val="22"/>
          <w:szCs w:val="22"/>
        </w:rPr>
        <w:t xml:space="preserve"> 13:00-14:00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-5 Cu,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13:00-14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24:00 8 S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 00:00-18:00 8 Sc  18:00-24:00  A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 00:00-24:00 8 Sc  </w:t>
      </w:r>
    </w:p>
    <w:p>
      <w:pPr>
        <w:pStyle w:val="Normal"/>
        <w:rPr/>
      </w:pPr>
      <w:r>
        <w:rPr>
          <w:sz w:val="22"/>
          <w:szCs w:val="22"/>
          <w:lang w:val="en-US"/>
        </w:rPr>
        <w:t>15  00:00-17:00 8 Sc  17:00-18:00 8 Sc-3 Cu  18:00-21:00 clear 21:00-23:00 8 Sc  23:00-24:00 8 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  00:00-01:00 8 Ac  01:00-02:00 8 Ac,Sc   02:00-04:00 8 Sc 04:00-05:00 8-0 Sc   05:00-06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06:00-08:00 1 Ci  08:00-09:00 1-3 Cu  09:00-10:00 5 Cu  10:00-11:00 3 Cu  11:00-12:00 2 C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:00-13:00 1 Cu  13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7  00:00-06:00 clear  06:00-12:00 0-1 Ci   12:00-17:00 clear  17:00-18:00 0-1 Ci   18:00-19:00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clear   19:00-20:00 1 Ci   20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  00:00 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  00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0  00:00-12:00 clear  12:00-18:00  4-5 Ci   18:00-22:00 3-2 Ci   22:00-24:00 6 Ac </w:t>
      </w:r>
    </w:p>
    <w:p>
      <w:pPr>
        <w:pStyle w:val="Normal"/>
        <w:rPr/>
      </w:pPr>
      <w:r>
        <w:rPr>
          <w:sz w:val="22"/>
          <w:szCs w:val="22"/>
        </w:rPr>
        <w:t>21  00:00-05:00 6 Ac  05:00-06:00 clear  06:00-18:00 1-2 Ci  08:00-19:00 2 Ci  19:00-20:00 2 Ci-6 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:00-22:00 6 Ac  22:00-24:00 8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 00:00-06:00 8 Sc  06:00-07:00 8 Sc-2 Cu  07:00-08:00 2 Cu-1 Ci   08:00-12:00 1 Ci   12:00-14:00 4 C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:00-18:00 5 Ci  18:00-22:00 3-4 Ci   22:00-24:00 3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 00:00-06:00 1 Ci  06:00-12:00 1-3 Ci  12:00-18:00 3-0 Ci  18:00-24:00 clear</w:t>
      </w:r>
    </w:p>
    <w:p>
      <w:pPr>
        <w:pStyle w:val="Normal"/>
        <w:rPr/>
      </w:pPr>
      <w:r>
        <w:rPr>
          <w:sz w:val="22"/>
          <w:szCs w:val="22"/>
        </w:rPr>
        <w:t>24  00:00-23:00 clear  23:00-24:00 1-2 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  00:00-06:00 clear  06:00-10:00 clear  10:00-11:00 0-1 Cu  11:00-12:00 1 Cu  12:00-18:00 clea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8:00-24:00 1-2 Ci</w:t>
      </w:r>
    </w:p>
    <w:p>
      <w:pPr>
        <w:pStyle w:val="Normal"/>
        <w:rPr/>
      </w:pPr>
      <w:r>
        <w:rPr>
          <w:sz w:val="22"/>
          <w:szCs w:val="22"/>
          <w:lang w:val="fr-FR"/>
        </w:rPr>
        <w:t>26  00:00-01:00 1-2 Ci  01:00-06:00 7-8 As  06:00-17:008 As  17:00-20:00 8 Sc  20:00-24:00 8 As</w:t>
      </w:r>
    </w:p>
    <w:p>
      <w:pPr>
        <w:pStyle w:val="Normal"/>
        <w:rPr/>
      </w:pPr>
      <w:r>
        <w:rPr>
          <w:sz w:val="22"/>
          <w:szCs w:val="22"/>
          <w:lang w:val="en-US"/>
        </w:rPr>
        <w:t>27  00 :00-05 :00 8 As  05:00-10:00  clear  10:00-11:00 0-3 Cu  11:00-12:00 3 Cu  12 :00-18 :00 8 Cu,C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18:00-24:00 8 S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8  00:00-01:00 8 Sc  01:00-04:00 6 Ac  04:00-06:00 8 As  06:00-7:00 6 As,Sc  07:00-09:00 8 S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09:00-12:00 8-6 Sc  12:00-15:00 6 Sc,As  15:00-18:00 6 As 18:00-19:00 6 Sc  20:00-24:00 6 A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9  00:00-04:00  6 As   04:00-08:00 </w:t>
      </w:r>
      <w:r>
        <w:rPr>
          <w:rFonts w:cs="Tahoma_meteo" w:ascii="Tahoma_meteo" w:hAnsi="Tahoma_meteo"/>
          <w:sz w:val="22"/>
          <w:szCs w:val="22"/>
          <w:lang w:val="fr-FR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  08:00-10:00 2-3 Cu   10:00-12:00 4 Cu,Ci  12:00-14:00 4-7 Cu,Sc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14:00-24:00 8 Sc  </w:t>
      </w:r>
    </w:p>
    <w:p>
      <w:pPr>
        <w:pStyle w:val="Normal"/>
        <w:rPr/>
      </w:pPr>
      <w:r>
        <w:rPr>
          <w:sz w:val="22"/>
          <w:szCs w:val="22"/>
          <w:lang w:val="fr-FR"/>
        </w:rPr>
        <w:t>30  00:00-06:00 8 Sc 06:00-12:00 8-6 Sc  12:00-14:00 5 Cu,Sc  14:00-16:00 5-6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16:00-18:00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Ac,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21:0 6 A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21:00-24:00 8 Sc,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 00:00-06:00 8 Sc,Ac  06:00-19:00  8 Sc  19:00-20:00 8 Sc-8 Ns  20:00-24:00 8 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0:00Z</dcterms:created>
  <dc:creator>user</dc:creator>
  <dc:description/>
  <cp:keywords/>
  <dc:language>en-US</dc:language>
  <cp:lastModifiedBy>Alicja Piłacik</cp:lastModifiedBy>
  <dcterms:modified xsi:type="dcterms:W3CDTF">2024-09-24T09:48:00Z</dcterms:modified>
  <cp:revision>23</cp:revision>
  <dc:subject/>
  <dc:title/>
</cp:coreProperties>
</file>