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September  2017</w:t>
      </w:r>
    </w:p>
    <w:p>
      <w:pPr>
        <w:pStyle w:val="Normal"/>
        <w:tabs>
          <w:tab w:val="clear" w:pos="708"/>
          <w:tab w:val="left" w:pos="240" w:leader="none"/>
        </w:tabs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  00:00-05:00  1-2 Ci    05:00-10:00 8 Sc    10:00-12:00 8-7 Sc     12:00-14:00 7 Sc    14:00-18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Sc   18:00-21:00 8 Sc   21:00-22:00 8-5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22:00-24:00 8 Sc,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00:00-05:00 8 Sc  05:00-09:00 8 St   09:00-17:00 8 Sc   17:00-18:00 8-6 Sc  18:00-20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:00-21:00 7 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21:00-22:00 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21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00:00-02:00  8 Sc   02:00-03:00 7 Sc   03:00-05:00 7 Sc,As    05:00-12:00 8 Ns   12:00-13:00 8 Ns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4   00:00-02:00 8 Sc   02:00-07:00 8 St     07:00-24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  00:00-10:00 8 Sc   10:00-11:00  8-6 Sc    11:00-14:00 6 Sc   14:00-16:00 6-7 Cu,Sc  16:00-24:00 8Sc  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 00:00-11:00 8 Sc    11:00-12:00 8-7 Sc  12:00-16:00  8 Sc  16:00-17:00 8 Sc-8 N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7:00-24:00 8 Ns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13:00 8 Ns   13:00-14:00 8 Ns-8 Sc     14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   00:00-04:00 8 Sc   04:0-06:00 8-6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06:00-07:00    5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7:00-10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10:00-11:00 4-6 Cu    11:00-12:00 7 Cu,Sc    12:0-13:00 Cu,Sc-7 Cu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13:00-14:00  4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4:00-18:00  7 Ac    18:00-19:00 4 Ac    19:00-20:00 4-2 Ac   20:00-24:00 0-1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 xml:space="preserve">9   00:00- 06:00  0-1 Ci   06:00-09:00 4-5 Ci    09:00-12:00   5-3 Ci      12:00-18:00   3-0 Ci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  clear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0    00:00-06:00 clear    06:00-10:00 2 Ci,Cc     10:00-11:00 2-3 Cu   11:00-12:00 3-5 Cu   12:00:14:00 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-6 Cu   14:00-18:00 5-6 Ac   18:00-23:00  7 As,Ac     23:00-24:00  7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1    00:00-03:00 7-8 Sc   03:00-06:00  8 As,Sc    06:00-10:00  8 Sc,Ac</w:t>
      </w:r>
      <w:r>
        <w:rPr>
          <w:sz w:val="22"/>
          <w:szCs w:val="22"/>
          <w:vertAlign w:val="subscript"/>
          <w:lang w:val="en-US"/>
        </w:rPr>
        <w:t>0-1</w:t>
      </w:r>
      <w:r>
        <w:rPr>
          <w:sz w:val="22"/>
          <w:szCs w:val="22"/>
          <w:lang w:val="en-US"/>
        </w:rPr>
        <w:t xml:space="preserve">  10:00-11:00 8-6 Sc,A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1:00-12:00 7 Ac    12:00-13:00 7 Ac-6-7 Cs     13:00-14:00 5-6  Ac   14:00-15:00 8 As,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16:00 8 As,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   16:00-17:00 7 Sc 17:00-18:00 8 Sc,Cb    18:00-19:00 8 Sc,As    19:00-2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8 Sc,Cb    20:00-24:00 8 S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 00:00-06:00 8 Sc   06:00-07:00 8 Sc-8 Ns   07:00-13:00 8 Ns   13:00-14:00 8 Ns-8 As,Cu   14:00-16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c,As,Cu</w:t>
      </w:r>
      <w:r>
        <w:rPr>
          <w:sz w:val="22"/>
          <w:szCs w:val="22"/>
          <w:vertAlign w:val="subscript"/>
          <w:lang w:val="en-US"/>
        </w:rPr>
        <w:t xml:space="preserve">2-3   </w:t>
      </w:r>
      <w:r>
        <w:rPr>
          <w:sz w:val="22"/>
          <w:szCs w:val="22"/>
          <w:lang w:val="en-US"/>
        </w:rPr>
        <w:t>16:00-18:00 8 As   18:00-21:00 8 As,Ac    21:00-24:00 8 As,Sc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3   00:00-02:00 8 Ac,Ci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02:00-03:00  7 Sc,Ac   03:00-04:00 3-4 Ci    04:00-06:00 clear   06:00-07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 xml:space="preserve">0-4 Cu   07:00-09:00 5 Cu  09:00-10:00 2-4 Cu    10:00-11:00 1-2 Cu    11:00-12:00 2-4 Cu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4:00 3-7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2     </w:t>
      </w:r>
      <w:r>
        <w:rPr>
          <w:sz w:val="22"/>
          <w:szCs w:val="22"/>
          <w:lang w:val="fr-FR"/>
        </w:rPr>
        <w:t xml:space="preserve">  14:00-18:00   7 Cu,Sc    18:00-19:00 2-3 Ac   19:00-20:00 3-8 Ac,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0:00-22:00 8 Sc    22:00-23:00 5 Ac  23 :00-24 :00 2-3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4  00:00-01:00  2-3 Ci   01:00-03:00  7 Sc   03 :00-05:00  7 Ci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05:00-06:00  7 Ac   06:00-07:00 8 As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7:00-08:00    8 Ac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08:00-1:00 8 Sc    11:00-12:00 7 Sc    12:00-13:00 6 Sc   13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-7 Sc   14:00-15:00 7 Ac    15 00-19:00 8 As    19:00-21:00 8 Sc    21:00-24:00  7-8  Sc,A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5  00:00-05:00 4 Ci</w:t>
      </w:r>
      <w:r>
        <w:rPr>
          <w:sz w:val="22"/>
          <w:szCs w:val="22"/>
          <w:vertAlign w:val="subscript"/>
          <w:lang w:val="fr-FR"/>
        </w:rPr>
        <w:t>1-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 05:00-06:00 7 Sc    06:00-14:00 8 Sc    14:00-15:00 8 As,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5:00-16:008 Sc</w:t>
      </w:r>
      <w:r>
        <w:rPr>
          <w:sz w:val="22"/>
          <w:szCs w:val="22"/>
          <w:vertAlign w:val="subscript"/>
          <w:lang w:val="fr-FR"/>
        </w:rPr>
        <w:t>5-0,</w:t>
      </w:r>
      <w:r>
        <w:rPr>
          <w:sz w:val="22"/>
          <w:szCs w:val="22"/>
          <w:lang w:val="fr-FR"/>
        </w:rPr>
        <w:t>Ac    16:00-17:00 5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7:00-18:00  5 Ci,Cc 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8:00-20:00 7 Ac,Ci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0:00-22:00 5-6 Ci,Cc    22:00-24:00 6-7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  00:00-01:00    6-7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01:00-06:00 7 Cs,Cc   06:00-09:00 8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09:00-10:00 8-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:00-11:00 7 Sc      11:00-18:00 8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   00:00-07:00   8 St   07:00-08:00 8 St-8 Sc     08:00-10:00 8 Sc    10:00-24:00 8 Ns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8   00:00-07:00 8 Ns    07:00-08:00 8 Ns-8 Sc   08:00-11:00 8 Sc    11:00-12:00 8-7 Sc   12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7-8 Sc   14:00-15:00 8-6 Cu,Sc  15:00-16:00 2 Cu   16:00-18:00 2-0 Cu  18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9   00:00-05:00clear  05:00-06:00 6 Sc    06:00-08:00 0-2 Ci   08:00-09:00 2-3 Ci    09:00-10:00 2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:00-11:00 2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1:00-12:00 3 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 12:00-14:00 3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5:00 5-7 Cs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:00-16:00 7 Cs-5 Ac    16:00-20:00 8 As    20:00-23:00 8 Sc   23:00-24:00 8 A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00:00-08:00 8 As   08:00-09:00 8 As-8 Ns   09:00-14:00 8 Ns   14:00-15:00  8 Ns-8 St   15:00-2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8 St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1  00:00-(03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St    (03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4:00  8 St-8 Ns   04:00-11:00 8 Ns    11:00-12:00  8 Ns-8 St   12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  00:00-06:00  8 St    06:00-07:00 8 St-8 Sc   07:00-17:00 8 Sc   17:00-19:00 8 As   19:00-24:00 8 Sc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23  00:00-06:00 8 Sc    06:00-09:00 8 Sc,As  09:00-11:00 8 Sc   11:00-12:00 8 Sc-3 Cu   12:00-13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3 Cu-7 Sc   13:0-14:00 7 Sc-6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3    </w:t>
      </w:r>
      <w:r>
        <w:rPr>
          <w:sz w:val="22"/>
          <w:szCs w:val="22"/>
          <w:lang w:val="fr-FR"/>
        </w:rPr>
        <w:t xml:space="preserve">  14:00-15:00 6-5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17:00 5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7:00-18:00 5 Ci    18:0-20:0 5-7 Ci   20:00-21:00 7 Ci-7 As    21:00-23:00 7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23:00-24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,Sc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 00-03:00 8 As   03:00:08:00 8 Sc   08:00-10:00 8 Sc,As 10:00-12:00 8-7 Sc,Cu,Ac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sz w:val="22"/>
          <w:szCs w:val="22"/>
          <w:lang w:val="en-US"/>
        </w:rPr>
        <w:t xml:space="preserve"> 12:00-14:00   6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8:00 8 Sc   18:00-24:00  8 Sc,Ac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  00:00-06:00  8 Sc,Ac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 06:00-12:00 8 Sc  12:00-16:00 8-6 Sc   16:00-18:00 5 Sc    18:00-21:00 0-2 A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1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6   00:00-01:00 clear   01:00-02:00 8 Sc   02:00-06:00 6-7 Cc    06:00-07:00 6 Cc,Cs   07:00-09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6 Cc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09:00-10:00 6 Ci    10:00-11:00 6 Ci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12:00-14:00 2-3 Ci  14:00-18:00 3-4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4:00 4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7   00:00-06:00 4 Ci    06:00-08:00 5 Ci    08:00-11:00 5-4 Ci     11:00-12:00 4-2 Ci   12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Ci  14:00-18:00 4 Ci    18:00-24:00 3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8   00:00-06:00 3 Ci   06:00-10:00 3-2 Ci   10:00-12:00  2-1 Ci  12:00-24:00 1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9   00:00-06:00 1 Ci    06:0-07:00 3 Ci    07:00-09:00   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  10:00-12:00    4 Ci   12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-5 Ci   14:00-15:00 6 Ci    15:00-16:00 6-7 Ci,Cc,Ac   16:00-17:00 5 Ac   17:00-18:00 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8:00-20:00 7 -5 Sc   20:00-21:00 5-0 Sc   21:00-24:00 clear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30   00:00-12:00 clear   12:00-13:00 0-1 Cu   13:00-14:00 1 Cu   14:00-24:00 clear 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7:00Z</dcterms:created>
  <dc:creator>user</dc:creator>
  <dc:description/>
  <cp:keywords/>
  <dc:language>en-US</dc:language>
  <cp:lastModifiedBy>Alicja Piłacik</cp:lastModifiedBy>
  <dcterms:modified xsi:type="dcterms:W3CDTF">2024-09-24T10:24:00Z</dcterms:modified>
  <cp:revision>62</cp:revision>
  <dc:subject/>
  <dc:title>Styczeń  2016</dc:title>
</cp:coreProperties>
</file>