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ecember 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00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2  00:0-01:00 8-0 Sc  01:00-02:00 clear  02:00-06:00 5-6 Cu,Sc   06:00-07:00 6-5 Sc  07:00-10:00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5 Sc,Cu  10:00-14:00 8 Sc  14:00-16:00 8-7 Sc  16:00-17:00 8-7 Sc  16:00-17:00 3 Cu  17:00-24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lear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  00:00-06:00 0-1 Ci  06:00-10:00 1-5 Ci   10:00-12:00 4 Ac,Ci  12:00-13:00 4 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i  13:00-14:00 3 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:00-17:00 2 Ci  17:00-18:00 clear  18:00-24:00 1-4 C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   00:00-06:00 1-4 Ci  06:00-12:00 4-5 Ci   12:00-14:00 5-6 Ci  14:00-15:00 6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A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15:00-16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-8 Ac  16:00-19:00 8 Sc  19:00-24:00 8 S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5   00:00-01:00 8 St  01:00-06:00 8 Sc  06:00-07:00 6 Sc,Ac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 07:00-09:00 6 Sc,Ac  09:00-16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6:00-18:00 8 As   18:00-19:00 8 As-8 Sc   19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6   00:00-01:00 8 Sc  01:00-02:00 8 Cb  06:00-07:00 8 Sc  07:00-12:00 8 Ns  12:00-13:00 8 Cb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13:00-14:00 8 Sc  14:00-15:00 8 Cb  15:00-18:00 8 Sc  18:00-24:00 8 Ns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7   00:00-10:00 8 Ns  10:00-14:00 8 Sc  14:00-16:00 8-6 Sc  16:00-24:00 6 Sc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8   00:00-02:00 6 Sc  02:00-04:00 6-0 Sc  04:00-08:00 clear   08:00-10:00 0-6 Ci  10:00-16:00 6 C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16:00-17:00 6 Ci-8 As  17:00-18:00 8 As   18:00-20:00 8  As-8S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9   00:00-12:00 8 Sc  12:00-18:00 8-7 Sc  18:00-21:00 7 Sc  21:00-24:00 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0   00:00-06:00 clear   06:00-07:00  8 Sc  07:00-08:00  8-5 Sc  08:00-09:00 6-7 Ac  09:00-12:00 7-8 A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12:00-14:00 8 Ac  14:00-15:00 8 Ac  15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1   00:00-01:00 8 Sc  01:13:00 8 St  13:00-24:00 8 S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2   00:00-12:00 8 Sc  12:00-24:00 8 St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3   00:00-10:00 8 St  10:00-21:00  8 Sc   21:00-24:00 8 St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   00:00-24:00 8 St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15   00:00-15:00 8 St  15:00-16:0 8 Sc  16:00-19:00 8 As  19:00-20:00 8 As-8 Sc  20:00-23:00 8 Sc 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3:00-24:00 8 St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   00:00-09:00 8 St  09:00-12:00 8 Sc  12:00-13:00 4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3:00-14:00 2 Cu   14:00-18:00 2-0 Cu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8:00-21:00 clear  21:00-23:00 0-3 Ac  23:00-24:00 3-0 Ac 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7   00:00-05:00 3-0 Ac  05:00-06:00 0-4 Ac  06:00-12:00 4 Ac,Ci  12:00-14:00 4 Ac</w:t>
      </w:r>
      <w:r>
        <w:rPr>
          <w:sz w:val="22"/>
          <w:szCs w:val="22"/>
          <w:vertAlign w:val="subscript"/>
          <w:lang w:val="fr-FR"/>
        </w:rPr>
        <w:t>3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4:00-15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5-6 Ac,Ci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15:00-18:00 3-4 Ci,Ac  18:00-24:00 3-2 Ci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  00:00-01:00 3-2 Ci   01:00-07 :00 8 Sc  07:00-08:00  8 Sc-8 St  08 :00-11 :00 8 St   11 :00-12 :00 8 St-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-8 Sc  12:00-15:00 8 Sc  15:00-16:00 3-4 Cc  16:00-17:00 3-4 Cc  17:00-18:00 clear  18:00-1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0-5 Ac  19:00-23:00 5 Ac  23:00-24:00 8 S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9   00:00-05:00 8 St  05:00-06:00 7 Ac  06:00-07:00  6 Ci,Cc,Ac  07:00-08:00  5 Ac  08:00-10:00 5 Ac.Ci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10:00-11:00 3-4 Ci  11:00-12:00 4 Ci  12:00-15:00 4 Ci  15:00-18:00 4-5 Ci  18:00-23:00 2-3 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3:00-24:00 5-4 Ac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   00:00 -04:00 5-4 Ac  04:00-12:00 8 Sc  12:00-13:00 6 Ac  13:00-24:00 8 Sc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  00:00-10:00 8 Sc  10:00-11:00 8 Sc-4 Ci  11:00-12:00 4 Ci  12:00-15:00 4-5 Ci 15:00-17:00 4-7 Ac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7:00-18:00 7-0 Ac  18:00-20:00 clear  20:00-24:00 2 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   00:00-01:00 2 Cu  01:00-06:000-6 Ci   06:00-10:00 6 Ci   10:00-12:00 6-4 Ci   12:00-13:00 4-6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3:00-14:00 6 Ac,Ci  14:00-16:00 6-7 Ac,Sc    16:00-18:00 7 Sc,Ac  18:00-21:00 8 Sc  21:00-22:00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 Sc-2 Ci  22:00-23:00 3 Ci   23:00-24:00 8 Sc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  00:00-03:00 8 Sc  03:00-04 :00 7 S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,C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4:00-09:00 8 Sc  09:00-10:00 6-5 Cu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A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10:00-11: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5-8 Sc   11:00-16:00 8 Sc  16:00-17:00 8-5 Sc</w:t>
      </w:r>
      <w:r>
        <w:rPr>
          <w:sz w:val="22"/>
          <w:szCs w:val="22"/>
          <w:vertAlign w:val="subscript"/>
          <w:lang w:val="en-US"/>
        </w:rPr>
        <w:t>8-0,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  <w:vertAlign w:val="subscript"/>
          <w:lang w:val="en-US"/>
        </w:rPr>
        <w:t xml:space="preserve">5   </w:t>
      </w:r>
      <w:r>
        <w:rPr>
          <w:sz w:val="22"/>
          <w:szCs w:val="22"/>
          <w:lang w:val="en-US"/>
        </w:rPr>
        <w:t>17:00-18:00 5-4 Ac   18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4   00:00-06:00 0-1 Ci  06:00-09:00 clear  09:00-10:00 0-2 Ci  10:00-12:00 2-3 Ci   12:00-24: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clea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25   00:00-06:00 3 Ci   06:00-10:00 4 Ci,Cs  10:00-12:00 6 As,Ci  12:00-14:00 6 As  14:00-17:00 4 Ci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17:00-18:00  8 As  18:00-23:00  1 Ci   23:00-24:00  4 Cc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26   00:00-05:00  4-3 Ci,Cc    05 :00-06 :00 3 Ci-7 Ac   06 :00-12 :00 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  12 :00-16 :00 7 Ac</w:t>
      </w:r>
      <w:r>
        <w:rPr>
          <w:sz w:val="22"/>
          <w:szCs w:val="22"/>
          <w:vertAlign w:val="subscript"/>
          <w:lang w:val="fr-FR"/>
        </w:rPr>
        <w:t>5,</w:t>
      </w:r>
      <w:r>
        <w:rPr>
          <w:sz w:val="22"/>
          <w:szCs w:val="22"/>
          <w:lang w:val="fr-FR"/>
        </w:rPr>
        <w:t>Ci</w:t>
      </w:r>
      <w:r>
        <w:rPr>
          <w:sz w:val="22"/>
          <w:szCs w:val="22"/>
          <w:vertAlign w:val="subscript"/>
          <w:lang w:val="fr-FR"/>
        </w:rPr>
        <w:t>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16 :00-18 :00 7 Ac  18:00-22:00 6-7 Ac,As   22 :00-23 :00 7 Ac,Sc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 23:00-24:00 8 S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7   00:00-07:00 8 Sc   07:00-12:00  8-7 Sc   12:00-17:00 8 Sc   17:00-18:00 8-0 Sc   18:00-24:00 cle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8   00:00-12:00 clear    12:0-13:00 0-2 Ac   13:00-20:00 1-2 Ci   20:00-24:00 clea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9   00:00-01:00 clear   01:00-07:00 6 Ci,Cs  07:00-10:00 8 Sc  10:00-12:00 2 Ci   12:00-18:00 6-8 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18:00-22:00 8 Sc  22:00-24:00 7 Ci</w:t>
      </w:r>
      <w:r>
        <w:rPr>
          <w:sz w:val="22"/>
          <w:szCs w:val="22"/>
          <w:vertAlign w:val="subscript"/>
        </w:rPr>
        <w:t>2,</w:t>
      </w:r>
      <w:r>
        <w:rPr>
          <w:sz w:val="22"/>
          <w:szCs w:val="22"/>
        </w:rPr>
        <w:t>Cu</w:t>
      </w:r>
      <w:r>
        <w:rPr>
          <w:sz w:val="22"/>
          <w:szCs w:val="22"/>
          <w:vertAlign w:val="subscript"/>
        </w:rPr>
        <w:t>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  00:00-02:00 7 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Ac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 02:00-04:00 5 Ci   04:00-05:00 5 Ci,Cu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05:00-06:00 5 Ci   06:00-10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-2 Ci   10:00-11:00 2 Cu   11:00-12:00  2-7 Cu,Sc   12:00-13:00 7 Sc  13:00-14:00 6 Sc   14:00-17: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6-5 Sc   17:00-22:00 clear  22:00-24:00 8 St  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    00:04:00 8 St   04:00-09:00 clear   09:00-10:00 0-4 Cc  10:00-11:00 4-6 Ac  11:00-12:00 6 Ac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12:00-13:00 2-3 Ci  13:00-14:00 3-4 Ci  14:00-16:00 7-8 Ac  16:00-18:00 8 Sc   18:00-23:00 8 Sc,Ac</w:t>
      </w:r>
    </w:p>
    <w:p>
      <w:pPr>
        <w:pStyle w:val="Normal"/>
        <w:tabs>
          <w:tab w:val="clear" w:pos="708"/>
          <w:tab w:val="left" w:pos="480" w:leader="none"/>
        </w:tabs>
        <w:ind w:left="120" w:hanging="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3:00-24:00 8 Sc-8 S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4:00Z</dcterms:created>
  <dc:creator>user</dc:creator>
  <dc:description/>
  <cp:keywords/>
  <dc:language>en-US</dc:language>
  <cp:lastModifiedBy>Alicja Piłacik</cp:lastModifiedBy>
  <dcterms:modified xsi:type="dcterms:W3CDTF">2024-09-24T09:11:00Z</dcterms:modified>
  <cp:revision>35</cp:revision>
  <dc:subject/>
  <dc:title>  </dc:title>
</cp:coreProperties>
</file>