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0"/>
        <w:jc w:val="center"/>
        <w:rPr>
          <w:sz w:val="32"/>
          <w:szCs w:val="32"/>
        </w:rPr>
      </w:pPr>
      <w:r>
        <w:rPr>
          <w:sz w:val="32"/>
          <w:szCs w:val="32"/>
        </w:rPr>
        <w:t>October 2017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00:00-24:00 cle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00:00-13:00 clear    13:00-15:00  3 Ci  15:00-18:00 4  Cs  18:00-21:00 7 Cs  21:00-24:00 8 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00:00-01:00   8 As   01:00-02:00 8 Sc    02:00-03:00 8 Sc-8 Ns   03:00-11:00 8 Ns     11:00-16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8 St   16:00-20:00 8 Ns   20:00-24:00 8 S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00:00-07:00 8 Sc   07:00-11:00 7 Sc   11:00-12:00 7 S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2:00-13:00  7 S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8 S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13:00-16:00 7 Sc    16:00-17:00 7 Sc-7 Ac    17:00-18:00  Ac   18:00-23:00  7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23:00-24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 xml:space="preserve">7 Sc-8 Ns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0:00-24:00 8 Ns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0:00-02:00 8 Ns   02:0-03:00 8 Ns-8 Sc   03:00-08:00 8 Sc    08:00-10:00 8 Sc-7 Sc   10:00-11:00</w:t>
      </w:r>
    </w:p>
    <w:p>
      <w:pPr>
        <w:pStyle w:val="Normal"/>
        <w:tabs>
          <w:tab w:val="clear" w:pos="708"/>
          <w:tab w:val="left" w:pos="480" w:leader="none"/>
        </w:tabs>
        <w:ind w:left="510" w:hanging="5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7 Sc   11:00-12:00 7 Sc-7 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12:00-13:00 7 Sc  13:00-14:00 7 S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,C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4:00-15:00                     6-7Ci, Cc, Sc    15:00-16:00 6-7 Sc   16:00-17:00  7-0 Sc   17:00-21:00 clear  21:00-22:00 0-8 St      22:00-24:00 8 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0:00-06:00 8 St   06:00-12:00 8-6 Sc    13:00-14:00 5 Sc   14:00-15:00 5 Sc-5 Ac   15:00-16:00</w:t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-7 Ac-7 Ci  16:00-17:00  7 Ci   17:00-18:00 7 Ci-8 Sc  18:00-19:00 8-6  Sc,Ac   19:00-20:00 8 Sc</w:t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20:00-24:00 8 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0:00-02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 xml:space="preserve">  8 Sc   02:00-03:00 8 Sc-8 Ns   03:00-11:00 8 Ns   11:00-12:00  8 Sc  12:00-13:00</w:t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-7 Sc   13:00-15:00  7-5 Sc   15:00-16:00 clear   16:00-17:00 6 Sc   17:00-19:00   clear</w:t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9:00-21:00 5 Sc   21:00-24:00 cle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00:00-01:00  clear   01:00-02:00 clear-2 Cu    02:00-06:00 7 Sc   06:00-08:00 7-8 Sc</w:t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08:00-11:00  8 Sc   11:00-12:00 8-6 Sc    12:00-13:00 6 S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3:00-14:00 6 Cu,Sc  </w:t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:00-18:00 6 Cu,Sc    18:00-21:00 6 Sc,Cu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21:00-24:00 8 Ns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00:00-07:00  8 Ns   07:00-11:00 7 Sc   11:00-12:00 7-8 Sc   12:00-15:00 7 Sc   15:00-16:00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 Sc-5 S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6:00-18:00  3 Cu   18:00-19:00 2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9:00-21:00  2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6 Sc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1:00-22:00 6 Sc-8 Ns   22:00-24:00 8 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00:00-05:00 8 Ns   05:00-06:00 8 Ns-8 Sc,A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06:00-09:00  8 Sc   09:00-10:00 8 Sc-8 Ns  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0:00-17:00 8 Ns    17:00-18:00 8 Ns-6 Sc,Cu    18:00-19:00 5 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9:00-21:00 5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  <w:lang w:val="fr-FR"/>
        </w:rPr>
      </w:pPr>
      <w:r>
        <w:rPr>
          <w:sz w:val="22"/>
          <w:szCs w:val="22"/>
          <w:vertAlign w:val="subscript"/>
          <w:lang w:val="fr-FR"/>
        </w:rPr>
        <w:t xml:space="preserve">            </w:t>
      </w:r>
      <w:r>
        <w:rPr>
          <w:sz w:val="22"/>
          <w:szCs w:val="22"/>
          <w:lang w:val="fr-FR"/>
        </w:rPr>
        <w:t>-&gt;6 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 21:00-24:00 8 Ns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00:00-01:00 8 Ns   01:00-02:00 8 Ns-8 Sc   02:00-04:00 8 Sc-6 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4:00-09:00 8 Sc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9:00-10:00   09:00-10:00  7 Sc  10:00-11:00   7-3 Sc</w:t>
      </w:r>
      <w:r>
        <w:rPr>
          <w:sz w:val="22"/>
          <w:szCs w:val="22"/>
          <w:vertAlign w:val="subscript"/>
        </w:rPr>
        <w:t>7-0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-8-8 Sc     11:00-12:00  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 S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8 Sc    12 :00-14 :00 8Sc    14 :00-15 :00 7 Cu,Ci,Cc   15 :00-16 :00  5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16 :00-       17 :00 7Sc   17 :00-18 :00 6Sc   18 :00-20 :00 3Cu   20:00-21:00 clear 21:00-22:00 1Cu   22:00-23:00      1Cu-&gt;6Sc   23:00-24:00 5Sc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00:00-01:00 5Sc-&gt; 4Ac   01:00-02:00 4Ac-&gt;6Sc   02:00-06:00 6Sc   06:00-07:00 5S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   07:00-   08:00 6Sc   08:00-12:00 7Sc   12:00-14:00 7-8Sc   14:00-15:00 8-6Sc   15:00-16:00 6Sc-&gt; 5Ac   16:00-   17:00 5-3Ac   17:00-18:00 3Ac   18:00-19:00 2-3Cu   19:00-21:00 1Cu   21:00-22:00 1-2 Cu    22:00-24:00 cle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0:00-02:00 clear    02:00-03:00 2Cu   03:00-05:00 2-7Cu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05:00-06:00 5Ci,Cc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06:00-07:00 5Ci,C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07:00-08:00 3Cu    08:00-09:00 3Cu-&gt; 8Sc    09:00-12:00 8Sc   12:00-23:00 8Sc    23:00-24:00 6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0:00-08:00 8St     08:00-15:00 8Sc       15:00-16:00 8Sc-&gt;6Sc    16:00-21:00 clear    22:00-24:00 </w:t>
      </w:r>
      <w:r>
        <w:rPr>
          <w:rFonts w:cs="Times Meteo" w:ascii="Times Meteo" w:hAnsi="Times Meteo"/>
          <w:sz w:val="22"/>
          <w:szCs w:val="22"/>
          <w:lang w:val="en-US"/>
        </w:rPr>
        <w:t>ë</w:t>
      </w:r>
      <w:r>
        <w:rPr>
          <w:rFonts w:cs="Times Meteo" w:ascii="Times Meteo" w:hAnsi="Times Meteo"/>
          <w:sz w:val="22"/>
          <w:szCs w:val="22"/>
          <w:vertAlign w:val="superscript"/>
          <w:lang w:val="en-US"/>
        </w:rPr>
        <w:t xml:space="preserve">0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0:00-04:30 </w:t>
      </w:r>
      <w:r>
        <w:rPr>
          <w:rFonts w:cs="Times Meteo" w:ascii="Times Meteo" w:hAnsi="Times Meteo"/>
          <w:sz w:val="22"/>
          <w:szCs w:val="22"/>
        </w:rPr>
        <w:t>ë</w:t>
      </w:r>
      <w:r>
        <w:rPr>
          <w:rFonts w:cs="Times Meteo" w:ascii="Times Meteo" w:hAnsi="Times Meteo"/>
          <w:sz w:val="22"/>
          <w:szCs w:val="22"/>
          <w:vertAlign w:val="superscript"/>
        </w:rPr>
        <w:t>0-1</w:t>
      </w:r>
      <w:r>
        <w:rPr>
          <w:rFonts w:cs="Times Meteo" w:ascii="Times Meteo" w:hAnsi="Times Meteo"/>
          <w:sz w:val="22"/>
          <w:szCs w:val="22"/>
        </w:rPr>
        <w:t xml:space="preserve"> 04:30-06:00</w:t>
      </w:r>
      <w:r>
        <w:rPr>
          <w:sz w:val="22"/>
          <w:szCs w:val="22"/>
        </w:rPr>
        <w:t xml:space="preserve"> </w:t>
      </w:r>
      <w:r>
        <w:rPr>
          <w:rFonts w:cs="Times Meteo" w:ascii="Times Meteo" w:hAnsi="Times Meteo"/>
          <w:sz w:val="22"/>
          <w:szCs w:val="22"/>
        </w:rPr>
        <w:t>ë</w:t>
      </w:r>
      <w:r>
        <w:rPr>
          <w:rFonts w:cs="Times Meteo" w:ascii="Times Meteo" w:hAnsi="Times Meteo"/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06:00-07:00 5Sc    07:00-08:00 5-0 Sc    08:00-24:00 clea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0:00-03:00 clear     03:00-04:00 </w:t>
      </w:r>
      <w:r>
        <w:rPr>
          <w:rFonts w:cs="Times Meteo" w:ascii="Times Meteo" w:hAnsi="Times Meteo"/>
          <w:sz w:val="22"/>
          <w:szCs w:val="22"/>
        </w:rPr>
        <w:t>ë</w:t>
      </w:r>
      <w:r>
        <w:rPr>
          <w:rFonts w:cs="Times Meteo" w:ascii="Times Meteo" w:hAnsi="Times Meteo"/>
          <w:sz w:val="22"/>
          <w:szCs w:val="22"/>
          <w:vertAlign w:val="superscript"/>
        </w:rPr>
        <w:t>0</w:t>
      </w:r>
      <w:r>
        <w:rPr>
          <w:rFonts w:cs="Times Meteo" w:ascii="Times Meteo" w:hAnsi="Times Meteo"/>
          <w:sz w:val="22"/>
          <w:szCs w:val="22"/>
        </w:rPr>
        <w:t xml:space="preserve">    04:00-06:00 ë</w:t>
      </w:r>
      <w:r>
        <w:rPr>
          <w:rFonts w:cs="Times Meteo" w:ascii="Times Meteo" w:hAnsi="Times Meteo"/>
          <w:sz w:val="22"/>
          <w:szCs w:val="22"/>
          <w:vertAlign w:val="superscript"/>
        </w:rPr>
        <w:t>0-1</w:t>
      </w:r>
      <w:r>
        <w:rPr>
          <w:rFonts w:cs="Times Meteo" w:ascii="Times Meteo" w:hAnsi="Times Meteo"/>
          <w:sz w:val="22"/>
          <w:szCs w:val="22"/>
        </w:rPr>
        <w:t xml:space="preserve">    06:00-07:00 ë</w:t>
      </w:r>
      <w:r>
        <w:rPr>
          <w:rFonts w:cs="Times Meteo" w:ascii="Times Meteo" w:hAnsi="Times Meteo"/>
          <w:sz w:val="22"/>
          <w:szCs w:val="22"/>
          <w:vertAlign w:val="superscript"/>
        </w:rPr>
        <w:t>0</w:t>
      </w:r>
      <w:r>
        <w:rPr>
          <w:rFonts w:cs="Times Meteo" w:ascii="Times Meteo" w:hAnsi="Times Meteo"/>
          <w:sz w:val="22"/>
          <w:szCs w:val="22"/>
        </w:rPr>
        <w:t xml:space="preserve">    07:00-11:00 clear    11:00-12:00 1Ci    12:00-13:00 1-5 Ci    13:00-14:00 5-7 Ci    14:00-15:00 7 Ci</w:t>
      </w:r>
      <w:r>
        <w:rPr>
          <w:rFonts w:cs="Times Meteo" w:ascii="Times Meteo" w:hAnsi="Times Meteo"/>
          <w:sz w:val="22"/>
          <w:szCs w:val="22"/>
          <w:vertAlign w:val="subscript"/>
        </w:rPr>
        <w:t>5,</w:t>
      </w:r>
      <w:r>
        <w:rPr>
          <w:rFonts w:cs="Times Meteo" w:ascii="Times Meteo" w:hAnsi="Times Meteo"/>
          <w:sz w:val="22"/>
          <w:szCs w:val="22"/>
        </w:rPr>
        <w:t>Cc</w:t>
      </w:r>
      <w:r>
        <w:rPr>
          <w:rFonts w:cs="Times Meteo" w:ascii="Times Meteo" w:hAnsi="Times Meteo"/>
          <w:sz w:val="22"/>
          <w:szCs w:val="22"/>
          <w:vertAlign w:val="subscript"/>
        </w:rPr>
        <w:t>2</w:t>
      </w:r>
      <w:r>
        <w:rPr>
          <w:rFonts w:cs="Times Meteo" w:ascii="Times Meteo" w:hAnsi="Times Meteo"/>
          <w:sz w:val="22"/>
          <w:szCs w:val="22"/>
        </w:rPr>
        <w:t xml:space="preserve">    15:00-17:00 5Ci</w:t>
      </w:r>
      <w:r>
        <w:rPr>
          <w:rFonts w:cs="Times Meteo" w:ascii="Times Meteo" w:hAnsi="Times Meteo"/>
          <w:sz w:val="22"/>
          <w:szCs w:val="22"/>
          <w:vertAlign w:val="subscript"/>
        </w:rPr>
        <w:t>4</w:t>
      </w:r>
      <w:r>
        <w:rPr>
          <w:rFonts w:cs="Times Meteo" w:ascii="Times Meteo" w:hAnsi="Times Meteo"/>
          <w:sz w:val="22"/>
          <w:szCs w:val="22"/>
        </w:rPr>
        <w:t>Cc</w:t>
      </w:r>
      <w:r>
        <w:rPr>
          <w:rFonts w:cs="Times Meteo" w:ascii="Times Meteo" w:hAnsi="Times Meteo"/>
          <w:sz w:val="22"/>
          <w:szCs w:val="22"/>
          <w:vertAlign w:val="subscript"/>
        </w:rPr>
        <w:t>1</w:t>
      </w:r>
      <w:r>
        <w:rPr>
          <w:rFonts w:cs="Times Meteo" w:ascii="Times Meteo" w:hAnsi="Times Meteo"/>
          <w:sz w:val="22"/>
          <w:szCs w:val="22"/>
        </w:rPr>
        <w:t xml:space="preserve">    17:00-24:00 cle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rFonts w:cs="Times Meteo" w:ascii="Times Meteo" w:hAnsi="Times Meteo"/>
          <w:sz w:val="22"/>
          <w:szCs w:val="22"/>
        </w:rPr>
        <w:t>00:00-07:00 clear    07:00-08:00 0-2 Ci    08:00-11:00 2-5 Ci    11:00-12:00 5-6 Ci    12:00-16:00 6-7 Ci    16:00-18:00 5-6 Ci    18:00-19:00 clear    19:00-24:00 3 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rFonts w:cs="Times Meteo" w:ascii="Times Meteo" w:hAnsi="Times Meteo"/>
          <w:sz w:val="22"/>
          <w:szCs w:val="22"/>
        </w:rPr>
        <w:t>00:00-04:00 3 Ci    04:00-05:00 5-6 Ci    05:00-06:00 6Ci</w:t>
      </w:r>
      <w:r>
        <w:rPr>
          <w:rFonts w:cs="Times Meteo" w:ascii="Times Meteo" w:hAnsi="Times Meteo"/>
          <w:sz w:val="22"/>
          <w:szCs w:val="22"/>
          <w:vertAlign w:val="subscript"/>
        </w:rPr>
        <w:t>5</w:t>
      </w:r>
      <w:r>
        <w:rPr>
          <w:rFonts w:cs="Times Meteo" w:ascii="Times Meteo" w:hAnsi="Times Meteo"/>
          <w:sz w:val="22"/>
          <w:szCs w:val="22"/>
        </w:rPr>
        <w:t>,Cu</w:t>
      </w:r>
      <w:r>
        <w:rPr>
          <w:rFonts w:cs="Times Meteo" w:ascii="Times Meteo" w:hAnsi="Times Meteo"/>
          <w:sz w:val="22"/>
          <w:szCs w:val="22"/>
          <w:vertAlign w:val="subscript"/>
        </w:rPr>
        <w:t>1</w:t>
      </w:r>
      <w:r>
        <w:rPr>
          <w:rFonts w:cs="Times Meteo" w:ascii="Times Meteo" w:hAnsi="Times Meteo"/>
          <w:sz w:val="22"/>
          <w:szCs w:val="22"/>
        </w:rPr>
        <w:t xml:space="preserve">    06:00-07:00 6-5 Ci,Cu</w:t>
      </w:r>
      <w:r>
        <w:rPr>
          <w:rFonts w:cs="Times Meteo" w:ascii="Times Meteo" w:hAnsi="Times Meteo"/>
          <w:sz w:val="22"/>
          <w:szCs w:val="22"/>
          <w:vertAlign w:val="subscript"/>
        </w:rPr>
        <w:t>1</w:t>
      </w:r>
      <w:r>
        <w:rPr>
          <w:rFonts w:cs="Times Meteo" w:ascii="Times Meteo" w:hAnsi="Times Meteo"/>
          <w:sz w:val="22"/>
          <w:szCs w:val="22"/>
        </w:rPr>
        <w:t xml:space="preserve">    07:00-    09:00 5 Ci    09:00-10:00 5-6 Ci    10:00-11:00 6-7 Ci, Cc    11:00-12:00 7-1 Ci    12:00-13:00 1 Ci      13:00-14:00 1-6 Ci    14:00-20:00 6 Sc</w:t>
      </w:r>
      <w:r>
        <w:rPr>
          <w:rFonts w:cs="Times Meteo" w:ascii="Times Meteo" w:hAnsi="Times Meteo"/>
          <w:sz w:val="22"/>
          <w:szCs w:val="22"/>
          <w:vertAlign w:val="subscript"/>
        </w:rPr>
        <w:t>1</w:t>
      </w:r>
      <w:r>
        <w:rPr>
          <w:rFonts w:cs="Times Meteo" w:ascii="Times Meteo" w:hAnsi="Times Meteo"/>
          <w:sz w:val="22"/>
          <w:szCs w:val="22"/>
        </w:rPr>
        <w:t>Ci</w:t>
      </w:r>
      <w:r>
        <w:rPr>
          <w:rFonts w:cs="Times Meteo" w:ascii="Times Meteo" w:hAnsi="Times Meteo"/>
          <w:sz w:val="22"/>
          <w:szCs w:val="22"/>
          <w:vertAlign w:val="subscript"/>
        </w:rPr>
        <w:t>1</w:t>
      </w:r>
      <w:r>
        <w:rPr>
          <w:rFonts w:cs="Times Meteo" w:ascii="Times Meteo" w:hAnsi="Times Meteo"/>
          <w:sz w:val="22"/>
          <w:szCs w:val="22"/>
        </w:rPr>
        <w:t xml:space="preserve">    20:00-21:00 6-5 Sc</w:t>
      </w:r>
      <w:r>
        <w:rPr>
          <w:rFonts w:cs="Times Meteo" w:ascii="Times Meteo" w:hAnsi="Times Meteo"/>
          <w:sz w:val="22"/>
          <w:szCs w:val="22"/>
          <w:vertAlign w:val="subscript"/>
        </w:rPr>
        <w:t>4</w:t>
      </w:r>
      <w:r>
        <w:rPr>
          <w:rFonts w:cs="Times Meteo" w:ascii="Times Meteo" w:hAnsi="Times Meteo"/>
          <w:sz w:val="22"/>
          <w:szCs w:val="22"/>
        </w:rPr>
        <w:t>Ci</w:t>
      </w:r>
      <w:r>
        <w:rPr>
          <w:rFonts w:cs="Times Meteo" w:ascii="Times Meteo" w:hAnsi="Times Meteo"/>
          <w:sz w:val="22"/>
          <w:szCs w:val="22"/>
          <w:vertAlign w:val="subscript"/>
        </w:rPr>
        <w:t>1</w:t>
      </w:r>
      <w:r>
        <w:rPr>
          <w:rFonts w:cs="Times Meteo" w:ascii="Times Meteo" w:hAnsi="Times Meteo"/>
          <w:sz w:val="22"/>
          <w:szCs w:val="22"/>
        </w:rPr>
        <w:t xml:space="preserve">    21:00 22:00 2 Ci    22:00-23:00     2 Ci-&gt; 5 Sc</w:t>
      </w:r>
      <w:r>
        <w:rPr>
          <w:rFonts w:cs="Times Meteo" w:ascii="Times Meteo" w:hAnsi="Times Meteo"/>
          <w:sz w:val="22"/>
          <w:szCs w:val="22"/>
          <w:vertAlign w:val="subscript"/>
        </w:rPr>
        <w:t>4,</w:t>
      </w:r>
      <w:r>
        <w:rPr>
          <w:rFonts w:cs="Times Meteo" w:ascii="Times Meteo" w:hAnsi="Times Meteo"/>
          <w:sz w:val="22"/>
          <w:szCs w:val="22"/>
        </w:rPr>
        <w:t>Ci</w:t>
      </w:r>
      <w:r>
        <w:rPr>
          <w:rFonts w:cs="Times Meteo" w:ascii="Times Meteo" w:hAnsi="Times Meteo"/>
          <w:sz w:val="22"/>
          <w:szCs w:val="22"/>
          <w:vertAlign w:val="subscript"/>
        </w:rPr>
        <w:t>1</w:t>
      </w:r>
      <w:r>
        <w:rPr>
          <w:rFonts w:cs="Times Meteo" w:ascii="Times Meteo" w:hAnsi="Times Meteo"/>
          <w:sz w:val="22"/>
          <w:szCs w:val="22"/>
        </w:rPr>
        <w:t xml:space="preserve">    23:00-24:00 5 S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rFonts w:cs="Times Meteo" w:ascii="Times Meteo" w:hAnsi="Times Meteo"/>
          <w:sz w:val="22"/>
          <w:szCs w:val="22"/>
        </w:rPr>
        <w:t>00:00-04:00 5 Sc    04:00-07:00 3 Ci    07:00-09:00 3-6 Ci, Cc    09:00-10:00  6 Cu</w:t>
      </w:r>
      <w:r>
        <w:rPr>
          <w:rFonts w:cs="Times Meteo" w:ascii="Times Meteo" w:hAnsi="Times Meteo"/>
          <w:sz w:val="22"/>
          <w:szCs w:val="22"/>
          <w:vertAlign w:val="subscript"/>
        </w:rPr>
        <w:t>1,</w:t>
      </w:r>
      <w:r>
        <w:rPr>
          <w:rFonts w:cs="Times Meteo" w:ascii="Times Meteo" w:hAnsi="Times Meteo"/>
          <w:sz w:val="22"/>
          <w:szCs w:val="22"/>
        </w:rPr>
        <w:t>Ci</w:t>
      </w:r>
      <w:r>
        <w:rPr>
          <w:rFonts w:cs="Times Meteo" w:ascii="Times Meteo" w:hAnsi="Times Meteo"/>
          <w:sz w:val="22"/>
          <w:szCs w:val="22"/>
          <w:vertAlign w:val="subscript"/>
        </w:rPr>
        <w:t>4,</w:t>
      </w:r>
      <w:r>
        <w:rPr>
          <w:rFonts w:cs="Times Meteo" w:ascii="Times Meteo" w:hAnsi="Times Meteo"/>
          <w:sz w:val="22"/>
          <w:szCs w:val="22"/>
        </w:rPr>
        <w:t>Cc</w:t>
      </w:r>
      <w:r>
        <w:rPr>
          <w:rFonts w:cs="Times Meteo" w:ascii="Times Meteo" w:hAnsi="Times Meteo"/>
          <w:sz w:val="22"/>
          <w:szCs w:val="22"/>
          <w:vertAlign w:val="subscript"/>
        </w:rPr>
        <w:t>1</w:t>
      </w:r>
      <w:r>
        <w:rPr>
          <w:rFonts w:cs="Times Meteo" w:ascii="Times Meteo" w:hAnsi="Times Meteo"/>
          <w:sz w:val="22"/>
          <w:szCs w:val="22"/>
        </w:rPr>
        <w:t xml:space="preserve">    10:00-11:00 3 Cu</w:t>
      </w:r>
      <w:r>
        <w:rPr>
          <w:rFonts w:cs="Times Meteo" w:ascii="Times Meteo" w:hAnsi="Times Meteo"/>
          <w:sz w:val="22"/>
          <w:szCs w:val="22"/>
          <w:vertAlign w:val="subscript"/>
        </w:rPr>
        <w:t>2,</w:t>
      </w:r>
      <w:r>
        <w:rPr>
          <w:rFonts w:cs="Times Meteo" w:ascii="Times Meteo" w:hAnsi="Times Meteo"/>
          <w:sz w:val="22"/>
          <w:szCs w:val="22"/>
        </w:rPr>
        <w:t>Ci</w:t>
      </w:r>
      <w:r>
        <w:rPr>
          <w:rFonts w:cs="Times Meteo" w:ascii="Times Meteo" w:hAnsi="Times Meteo"/>
          <w:sz w:val="22"/>
          <w:szCs w:val="22"/>
          <w:vertAlign w:val="subscript"/>
        </w:rPr>
        <w:t>1</w:t>
      </w:r>
      <w:r>
        <w:rPr>
          <w:rFonts w:cs="Times Meteo" w:ascii="Times Meteo" w:hAnsi="Times Meteo"/>
          <w:sz w:val="22"/>
          <w:szCs w:val="22"/>
        </w:rPr>
        <w:t xml:space="preserve"> -&gt; 6 Sc    11:00-14:00 8 Sc    14:00-15:00 8 Sc-&gt; 8 St    15:00-24:00 8 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rFonts w:cs="Times Meteo" w:ascii="Times Meteo" w:hAnsi="Times Meteo"/>
          <w:sz w:val="22"/>
          <w:szCs w:val="22"/>
          <w:lang w:val="en-US"/>
        </w:rPr>
        <w:t xml:space="preserve">00:00-07:00 8 St    07:00-08:00 8 St -&gt; 8 Ns    08:00-12:00 8 Ns    12:00-13:00 8 Ns -&gt; 8 Sc    13:00-14:00 8 Sc    14:00-15:00 8 Sc, Cb    15:00-24:00 8 Sc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rFonts w:cs="Times Meteo" w:ascii="Times Meteo" w:hAnsi="Times Meteo"/>
          <w:sz w:val="22"/>
          <w:szCs w:val="22"/>
          <w:lang w:val="en-US"/>
        </w:rPr>
        <w:t>00:00-01:00 8 Sc    01:00-02:00 8 Sc-&gt; 8 St    02:00-24:00 8 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rFonts w:cs="Times Meteo" w:ascii="Times Meteo" w:hAnsi="Times Meteo"/>
          <w:sz w:val="22"/>
          <w:szCs w:val="22"/>
          <w:lang w:val="en-US"/>
        </w:rPr>
        <w:t>00:00-20:00 8 St    20:00-22:00 8 St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6</w:t>
      </w:r>
      <w:r>
        <w:rPr>
          <w:rFonts w:cs="Times Meteo" w:ascii="Times Meteo" w:hAnsi="Times Meteo"/>
          <w:sz w:val="22"/>
          <w:szCs w:val="22"/>
          <w:lang w:val="en-US"/>
        </w:rPr>
        <w:t xml:space="preserve"> Cu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2</w:t>
      </w:r>
      <w:r>
        <w:rPr>
          <w:rFonts w:cs="Times Meteo" w:ascii="Times Meteo" w:hAnsi="Times Meteo"/>
          <w:sz w:val="22"/>
          <w:szCs w:val="22"/>
          <w:lang w:val="en-US"/>
        </w:rPr>
        <w:t xml:space="preserve">    22:00-24:00 8 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rFonts w:cs="Times Meteo" w:ascii="Times Meteo" w:hAnsi="Times Meteo"/>
          <w:sz w:val="22"/>
          <w:szCs w:val="22"/>
          <w:lang w:val="en-US"/>
        </w:rPr>
        <w:t>00:00-04:00 8 St    04:00-05:00 8 St-&gt; 8 Sc    05:00-09:00 8 Sc    09:00-11:00 8 Sc-&gt; 7 Sc    11:00-24:00 8 S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rFonts w:cs="Times Meteo" w:ascii="Times Meteo" w:hAnsi="Times Meteo"/>
          <w:sz w:val="22"/>
          <w:szCs w:val="22"/>
          <w:lang w:val="en-US"/>
        </w:rPr>
        <w:t>00:00-07:00 8 Sc    07:00-08:00 8 Sc -&gt; 8 Ns    08:00-12:00 8 Ns    12:00-13:00 8 Ns -&gt; 8 St    13:00-19:00 8 St    19:00-20:00 8 St -&gt; 8 Sc    20:00-24:00 7 S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rFonts w:cs="Times Meteo" w:ascii="Times Meteo" w:hAnsi="Times Meteo"/>
          <w:sz w:val="22"/>
          <w:szCs w:val="22"/>
          <w:lang w:val="en-US"/>
        </w:rPr>
        <w:t>00:00-01:00 6 Sc    01:00-02:00 clear    02:00-0:00 8 Sc    05:00-11:00 7 Sc    11:00-12:00 7Sc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6</w:t>
      </w:r>
      <w:r>
        <w:rPr>
          <w:rFonts w:cs="Times Meteo" w:ascii="Times Meteo" w:hAnsi="Times Meteo"/>
          <w:sz w:val="22"/>
          <w:szCs w:val="22"/>
          <w:lang w:val="en-US"/>
        </w:rPr>
        <w:t>, Cu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1</w:t>
      </w:r>
      <w:r>
        <w:rPr>
          <w:rFonts w:cs="Times Meteo" w:ascii="Times Meteo" w:hAnsi="Times Meteo"/>
          <w:sz w:val="22"/>
          <w:szCs w:val="22"/>
          <w:lang w:val="en-US"/>
        </w:rPr>
        <w:t xml:space="preserve">    12:00-13:00 7 Sc    13:00-15:00 8 Sc 15:00-17:00 5 Sc    17:00-18:00 5 Sc -&gt; 4 Ac    18:00-19:00 4 Ac    19:00-20:00 4 Ac -&gt; 6 Sc    20:00-24:00 8 S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rFonts w:cs="Times Meteo" w:ascii="Times Meteo" w:hAnsi="Times Meteo"/>
          <w:sz w:val="22"/>
          <w:szCs w:val="22"/>
          <w:lang w:val="en-US"/>
        </w:rPr>
        <w:t>00:00-04:00 8 Sc    04:00-08:00 7 Sc    08:00-10:00 7 Sc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 xml:space="preserve">6, </w:t>
      </w:r>
      <w:r>
        <w:rPr>
          <w:rFonts w:cs="Times Meteo" w:ascii="Times Meteo" w:hAnsi="Times Meteo"/>
          <w:sz w:val="22"/>
          <w:szCs w:val="22"/>
          <w:lang w:val="en-US"/>
        </w:rPr>
        <w:t>Ci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1</w:t>
      </w:r>
      <w:r>
        <w:rPr>
          <w:rFonts w:cs="Times Meteo" w:ascii="Times Meteo" w:hAnsi="Times Meteo"/>
          <w:sz w:val="22"/>
          <w:szCs w:val="22"/>
          <w:lang w:val="en-US"/>
        </w:rPr>
        <w:t xml:space="preserve">    10:00-11:00 6 Sc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5</w:t>
      </w:r>
      <w:r>
        <w:rPr>
          <w:rFonts w:cs="Times Meteo" w:ascii="Times Meteo" w:hAnsi="Times Meteo"/>
          <w:sz w:val="22"/>
          <w:szCs w:val="22"/>
          <w:lang w:val="en-US"/>
        </w:rPr>
        <w:t>, Ci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1</w:t>
      </w:r>
      <w:r>
        <w:rPr>
          <w:rFonts w:cs="Times Meteo" w:ascii="Times Meteo" w:hAnsi="Times Meteo"/>
          <w:sz w:val="22"/>
          <w:szCs w:val="22"/>
          <w:lang w:val="en-US"/>
        </w:rPr>
        <w:t xml:space="preserve">    11:00-12:00 5 Sc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4</w:t>
      </w:r>
      <w:r>
        <w:rPr>
          <w:rFonts w:cs="Times Meteo" w:ascii="Times Meteo" w:hAnsi="Times Meteo"/>
          <w:sz w:val="22"/>
          <w:szCs w:val="22"/>
          <w:lang w:val="en-US"/>
        </w:rPr>
        <w:t>, Ci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1</w:t>
      </w:r>
      <w:r>
        <w:rPr>
          <w:rFonts w:cs="Times Meteo" w:ascii="Times Meteo" w:hAnsi="Times Meteo"/>
          <w:sz w:val="22"/>
          <w:szCs w:val="22"/>
          <w:lang w:val="en-US"/>
        </w:rPr>
        <w:t xml:space="preserve">    12:00-13:00 7 Sc, Cu, Cb    13:00-14:00 6 Sc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4</w:t>
      </w:r>
      <w:r>
        <w:rPr>
          <w:rFonts w:cs="Times Meteo" w:ascii="Times Meteo" w:hAnsi="Times Meteo"/>
          <w:sz w:val="22"/>
          <w:szCs w:val="22"/>
          <w:lang w:val="en-US"/>
        </w:rPr>
        <w:t>, Cu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2</w:t>
      </w:r>
      <w:r>
        <w:rPr>
          <w:rFonts w:cs="Times Meteo" w:ascii="Times Meteo" w:hAnsi="Times Meteo"/>
          <w:sz w:val="22"/>
          <w:szCs w:val="22"/>
          <w:lang w:val="en-US"/>
        </w:rPr>
        <w:t xml:space="preserve">    14:00-16:00 7 Sc, Cb    16:00-18:00 7 Sc    18:00-19:00 7 Sc, Cb    19:00-21:00 5 Ac    21:00-22:00 5 Ac -&gt; 8 Ns    22:00-24:00 8 Ns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 xml:space="preserve">4, </w:t>
      </w:r>
      <w:r>
        <w:rPr>
          <w:rFonts w:cs="Times Meteo" w:ascii="Times Meteo" w:hAnsi="Times Meteo"/>
          <w:sz w:val="22"/>
          <w:szCs w:val="22"/>
          <w:lang w:val="en-US"/>
        </w:rPr>
        <w:t>Sc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4</w:t>
      </w:r>
      <w:r>
        <w:rPr>
          <w:rFonts w:cs="Times Meteo" w:ascii="Times Meteo" w:hAnsi="Times Meteo"/>
          <w:sz w:val="22"/>
          <w:szCs w:val="2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rFonts w:eastAsia="Times Meteo" w:cs="Times Meteo" w:ascii="Times Meteo" w:hAnsi="Times Meteo"/>
          <w:sz w:val="22"/>
          <w:szCs w:val="22"/>
          <w:lang w:val="en-US"/>
        </w:rPr>
        <w:t xml:space="preserve"> </w:t>
      </w:r>
      <w:r>
        <w:rPr>
          <w:rFonts w:cs="Times Meteo" w:ascii="Times Meteo" w:hAnsi="Times Meteo"/>
          <w:sz w:val="22"/>
          <w:szCs w:val="22"/>
          <w:lang w:val="en-US"/>
        </w:rPr>
        <w:t>00:00-03:00 8 Ns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4</w:t>
      </w:r>
      <w:r>
        <w:rPr>
          <w:rFonts w:cs="Times Meteo" w:ascii="Times Meteo" w:hAnsi="Times Meteo"/>
          <w:sz w:val="22"/>
          <w:szCs w:val="22"/>
          <w:lang w:val="en-US"/>
        </w:rPr>
        <w:t>, Sc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4</w:t>
      </w:r>
      <w:r>
        <w:rPr>
          <w:rFonts w:cs="Times Meteo" w:ascii="Times Meteo" w:hAnsi="Times Meteo"/>
          <w:sz w:val="22"/>
          <w:szCs w:val="22"/>
          <w:lang w:val="en-US"/>
        </w:rPr>
        <w:t xml:space="preserve">    03:00-04:00 8 Sc    04:00-05:00 8 St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 xml:space="preserve">4, </w:t>
      </w:r>
      <w:r>
        <w:rPr>
          <w:rFonts w:cs="Times Meteo" w:ascii="Times Meteo" w:hAnsi="Times Meteo"/>
          <w:sz w:val="22"/>
          <w:szCs w:val="22"/>
          <w:lang w:val="en-US"/>
        </w:rPr>
        <w:t>Sc</w:t>
      </w:r>
      <w:r>
        <w:rPr>
          <w:rFonts w:cs="Times Meteo" w:ascii="Times Meteo" w:hAnsi="Times Meteo"/>
          <w:sz w:val="22"/>
          <w:szCs w:val="22"/>
          <w:vertAlign w:val="subscript"/>
          <w:lang w:val="en-US"/>
        </w:rPr>
        <w:t>4</w:t>
      </w:r>
      <w:r>
        <w:rPr>
          <w:rFonts w:cs="Times Meteo" w:ascii="Times Meteo" w:hAnsi="Times Meteo"/>
          <w:sz w:val="22"/>
          <w:szCs w:val="22"/>
          <w:lang w:val="en-US"/>
        </w:rPr>
        <w:t xml:space="preserve">    05:06:00 8 St, Sc -&gt; 8 Ns    06:00-07:00 8 Ns    07:00-12:00 8 St, Ns    12:00-13:00 8 St, Ns -&gt; 8 Ns    13:00-24:00 8 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0:00- 14:00 8 Ns    14:00-15:00 8 Ns -&gt; 6 Sc    15:00-22:00 6 Sc   22:00-24:00 8 S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0:00-08:00 8 Sc    08-00-11:00 7 Sc   11:00-13:00 7 S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, 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13:00-14:00 5 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C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14:00-15:00 3 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C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-&gt; 2 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15:00-17:00 3 Cu    17:00-18:00 4 Cu    18:00-19:00 5 Sc    19:00-20:00 4 Sc    20:00-22:00 1 Cc    22:00-23:00 2 Cu    23:00-24:00 cle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00:00-01:00 clear    01:00-04:00 5 Sc    04:00-05:00 2 Cu    05:00-06:00 3 Ac    06:00-07:00 clear    07:00-08:00 1 Ac    08:00-09:00 2 Cu</w:t>
      </w:r>
      <w:r>
        <w:rPr>
          <w:sz w:val="22"/>
          <w:szCs w:val="22"/>
          <w:vertAlign w:val="subscript"/>
        </w:rPr>
        <w:t xml:space="preserve">1, 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09:00-10:00 6 Cu</w:t>
      </w:r>
      <w:r>
        <w:rPr>
          <w:sz w:val="22"/>
          <w:szCs w:val="22"/>
          <w:vertAlign w:val="subscript"/>
        </w:rPr>
        <w:t xml:space="preserve">2, 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1, 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10:00-11:00 6 Cu</w:t>
      </w:r>
      <w:r>
        <w:rPr>
          <w:sz w:val="22"/>
          <w:szCs w:val="22"/>
          <w:vertAlign w:val="subscript"/>
        </w:rPr>
        <w:t xml:space="preserve">2, 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3, </w:t>
      </w:r>
      <w:r>
        <w:rPr>
          <w:sz w:val="22"/>
          <w:szCs w:val="22"/>
        </w:rPr>
        <w:t>C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1:00-12:00 4 Cu</w:t>
      </w:r>
      <w:r>
        <w:rPr>
          <w:sz w:val="22"/>
          <w:szCs w:val="22"/>
          <w:vertAlign w:val="subscript"/>
        </w:rPr>
        <w:t xml:space="preserve">2, 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12:00-13:00 4 Cu</w:t>
      </w:r>
      <w:r>
        <w:rPr>
          <w:sz w:val="22"/>
          <w:szCs w:val="22"/>
          <w:vertAlign w:val="subscript"/>
        </w:rPr>
        <w:t xml:space="preserve">3, 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3:00-14:00 6 Cu</w:t>
      </w:r>
      <w:r>
        <w:rPr>
          <w:sz w:val="22"/>
          <w:szCs w:val="22"/>
          <w:vertAlign w:val="subscript"/>
        </w:rPr>
        <w:t xml:space="preserve">1, </w:t>
      </w:r>
      <w:r>
        <w:rPr>
          <w:sz w:val="22"/>
          <w:szCs w:val="22"/>
        </w:rPr>
        <w:t>Cc</w:t>
      </w:r>
      <w:r>
        <w:rPr>
          <w:sz w:val="22"/>
          <w:szCs w:val="22"/>
          <w:vertAlign w:val="subscript"/>
        </w:rPr>
        <w:t xml:space="preserve">2, 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14:00-15:00 7 Ac</w:t>
      </w:r>
      <w:r>
        <w:rPr>
          <w:sz w:val="22"/>
          <w:szCs w:val="22"/>
          <w:vertAlign w:val="subscript"/>
        </w:rPr>
        <w:t xml:space="preserve">4, </w:t>
      </w:r>
      <w:r>
        <w:rPr>
          <w:sz w:val="22"/>
          <w:szCs w:val="22"/>
        </w:rPr>
        <w:t>Cc</w:t>
      </w:r>
      <w:r>
        <w:rPr>
          <w:sz w:val="22"/>
          <w:szCs w:val="22"/>
          <w:vertAlign w:val="subscript"/>
        </w:rPr>
        <w:t xml:space="preserve">1, 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2    </w:t>
      </w:r>
      <w:r>
        <w:rPr>
          <w:sz w:val="22"/>
          <w:szCs w:val="22"/>
        </w:rPr>
        <w:t>15:00-18:00 7 Ac</w:t>
      </w:r>
      <w:r>
        <w:rPr>
          <w:sz w:val="22"/>
          <w:szCs w:val="22"/>
          <w:vertAlign w:val="subscript"/>
        </w:rPr>
        <w:t>4-5</w:t>
      </w:r>
      <w:r>
        <w:rPr>
          <w:sz w:val="22"/>
          <w:szCs w:val="22"/>
        </w:rPr>
        <w:t>, Ci</w:t>
      </w:r>
      <w:r>
        <w:rPr>
          <w:sz w:val="22"/>
          <w:szCs w:val="22"/>
          <w:vertAlign w:val="subscript"/>
        </w:rPr>
        <w:t xml:space="preserve">2    </w:t>
      </w:r>
      <w:r>
        <w:rPr>
          <w:sz w:val="22"/>
          <w:szCs w:val="22"/>
        </w:rPr>
        <w:t xml:space="preserve"> 18:00-19:00 7 Cs    19:00-22:00 8 Ac    22:00-24:00 8 Sc 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80" w:leader="none"/>
        </w:tabs>
        <w:ind w:left="360" w:hanging="1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240"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Mete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8:00Z</dcterms:created>
  <dc:creator>user</dc:creator>
  <dc:description/>
  <cp:keywords/>
  <dc:language>en-US</dc:language>
  <cp:lastModifiedBy>Alicja Piłacik</cp:lastModifiedBy>
  <dcterms:modified xsi:type="dcterms:W3CDTF">2024-09-24T10:23:00Z</dcterms:modified>
  <cp:revision>65</cp:revision>
  <dc:subject/>
  <dc:title>Styczeń  2016</dc:title>
</cp:coreProperties>
</file>