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May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 00:00-03:00  6 Ci  03:00-08:00 6 Ac,Sc   08:00-10:00 6 Sc  10:00-18:00 8 Sc,Cb  18:00-19:00 7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9:00-24:00 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  00:00-05:00 clear  05:00-06:00 0-3 Ac  06:00-08:00 3-2 Ac  08:00-09:00 2 Ac-2 Cu   09:00-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-1 Cu    12:00-16:00 1-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6:00-18:00 2 Cu,Ci-clear  18:00-24:00 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   00:00-01:00 clear  01:00-02:00 0-7 Ac   02:00-06:00 7 Ac    06:00-07:00 7-2 Ac  07:00-09:00 2 Ac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-3 Cu  09:00-12:00 3-4 Cu   12:00-15:00 4-3  15:00-16:00 3-0 Cu  16:00-24:00 clear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 00:00-02:00 1-4 Ci   02:00-06:00 8 As,Ac   06:00-09:00 8 As   09:00-16:00 8 Sc   16:00-17:00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7 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7:00-18:00 7 Cc   18:00-19:00   7-6 Cc  19:00-22:00 6 Ac  22:00-23:00 clear</w:t>
      </w:r>
    </w:p>
    <w:p>
      <w:pPr>
        <w:pStyle w:val="Normal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23:00-24:00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00:00-(02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)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 xml:space="preserve">1  </w:t>
      </w:r>
      <w:r>
        <w:rPr>
          <w:sz w:val="22"/>
          <w:szCs w:val="22"/>
        </w:rPr>
        <w:t xml:space="preserve"> (02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)-(05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)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sz w:val="22"/>
          <w:szCs w:val="22"/>
        </w:rPr>
        <w:t xml:space="preserve">  </w:t>
      </w:r>
      <w:r>
        <w:rPr>
          <w:sz w:val="22"/>
          <w:szCs w:val="22"/>
        </w:rPr>
        <w:t>(05)-05:50</w:t>
      </w:r>
      <w:r>
        <w:rPr>
          <w:rFonts w:cs="Tahoma_meteo" w:ascii="Tahoma_meteo" w:hAnsi="Tahoma_meteo"/>
          <w:sz w:val="22"/>
          <w:szCs w:val="22"/>
        </w:rPr>
        <w:t xml:space="preserve">   ë</w:t>
      </w:r>
      <w:r>
        <w:rPr>
          <w:rFonts w:cs="Tahoma_meteo" w:ascii="Tahoma_meteo" w:hAnsi="Tahoma_meteo"/>
          <w:sz w:val="22"/>
          <w:szCs w:val="22"/>
          <w:vertAlign w:val="superscript"/>
        </w:rPr>
        <w:t>1</w:t>
      </w:r>
      <w:r>
        <w:rPr>
          <w:rFonts w:cs="Tahoma_meteo" w:ascii="Tahoma_meteo" w:hAnsi="Tahoma_meteo"/>
          <w:sz w:val="22"/>
          <w:szCs w:val="22"/>
        </w:rPr>
        <w:t xml:space="preserve"> </w:t>
      </w:r>
      <w:r>
        <w:rPr>
          <w:sz w:val="22"/>
          <w:szCs w:val="22"/>
        </w:rPr>
        <w:t>(05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)-05:50   06:00-07:00 6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7:00-12:0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:00-15:00 7 Ac,Cc   15:00-18:00 7 Ac,As   18:00-19:00 6 Ac  19:00-20:00 6-5 Ci,Cc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0:00-22:00 5-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s  22:00-23:00 6 Ac   23:00-24:00 5 A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en-US"/>
        </w:rPr>
        <w:t>6  00:00-03:00 5 Ac,As   03:00-06:00  7-8 Sc   06:00-12:00 8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12:00-16:00 8c  16:00-17:00 7-6 Ac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7:00-18:00 8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8:00-23:00 8 Sc,As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23:00-24:00 8-7 Sc,Ac,A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  00:00-02:00  3-4 Ci  02:00-5:50  8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sz w:val="22"/>
          <w:szCs w:val="22"/>
          <w:vertAlign w:val="superscript"/>
        </w:rPr>
        <w:t xml:space="preserve">2    </w:t>
      </w:r>
      <w:r>
        <w:rPr>
          <w:sz w:val="22"/>
          <w:szCs w:val="22"/>
        </w:rPr>
        <w:t xml:space="preserve">05:00-06:30   8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06:30-07:00   7 Sc  07:00-08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-6 Sc   08:00-09:00 4-5 Cu   09:00-10:00 2-3 Ac   10:00-11:00 2 Ac  11:00-12:00 2 Cu   12:00-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-2 Cu  17:00-18:00  5-7 Ac  18:00-19:00  5 Ac   19:00-20:00 4 Ac,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20:00-22:00 3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2:00-24:00 clear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  00:00-07:00 clear   07:00-12:00 0-2 Cu   12:00-14:00 2-6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4:00-18:00  1-2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2:00 5 Ac,Cc   22:00-24:00 5-6 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 00:00-05:00 5-6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5:00-08:00 6 Ac  08:00-12:00 6-4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 4-7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Sc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:00-16:00 7-6 Sc</w:t>
      </w:r>
      <w:r>
        <w:rPr>
          <w:sz w:val="22"/>
          <w:szCs w:val="22"/>
          <w:vertAlign w:val="subscript"/>
        </w:rPr>
        <w:t>5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6:00-17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8:00-19:00 3 Ac  19:00-20:00 3-4 Ac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:00-21:00 4-3 Ac   21:00-22:00 3-5 Ac  22:00-24:00 5-8 Ac,Cu,S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 00:00-06:00   5-8 Ac,Cu,Sc   06:00-11:00 7-8 Sc  11:00-12:00 8 Sc,Cb   12:00-18:00 8-7 S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19:00  1-2 Cu   19:00-20:00 2-6 Cu   20:00-21:00 6-7 Sc  21:00-24:00 7 Sc</w:t>
      </w:r>
    </w:p>
    <w:p>
      <w:pPr>
        <w:pStyle w:val="Normal"/>
        <w:rPr/>
      </w:pPr>
      <w:r>
        <w:rPr>
          <w:sz w:val="22"/>
          <w:szCs w:val="22"/>
        </w:rPr>
        <w:t>11  00:00-12:00 7 Sc  12:00-17:00 7-6 Sc  17:00-18:00 6 Sc-6 Ac   18:00-19:00 6-0 Ac  19:00-2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lear    </w:t>
      </w:r>
    </w:p>
    <w:p>
      <w:pPr>
        <w:pStyle w:val="Normal"/>
        <w:rPr/>
      </w:pPr>
      <w:r>
        <w:rPr>
          <w:sz w:val="22"/>
          <w:szCs w:val="22"/>
        </w:rPr>
        <w:t>12  00:00-04:00 clear   04:00-06:00  0-2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6:00-07:00 1 Ci  07:00-09:00  1-4 Ci   09:00-11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4-6 Ci   11:00-12:00 6-5 Ci   12:00-14:00 7 Ci  14:00-15:00 6 As,As   15:00-16:00 8 As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6:00-19:00 8 As,Cu  19 :00-24 :00 8-7 As,Sc,Cu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3  00:00-07:00  5 Cu  07 :00-08 :00 5-4 Cu  08 :00-09 :00 4 Cu   09:00-12:00 3 Cu  12:00-14:00 4 Cu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4:00-15:00 3 Cu  15 :00-18 :00 3-0 Cu  18:00-20:00 3 Ac   20:00-21:00 3-4 Ac  21:00-22:00  Ac-7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22:00-24:00 7-8 Sc  22:00-24:00 7-8 Sc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4   00:00-06:00  7-8 Sc  06:00-07:00 8 Sc-5 Ac  07:00-08:00 8 Ac,Sc,Cb  08:00-09:00 8-6 Cu,Ac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9 :00-10 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0 :00-11 :00  6-7 Cu,Cb  11:00-1:00 7-5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6 C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14:00 6-7 Sc,Cu   14:00-15:00 7-5 Cu   15:00-16:00 3 Cu   16:00-17:00 3 Ac   17:00-18:00 3-2 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3:00 2-1 Ac   23:00-24:00 Ac-5 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5   00:00-05:00 5-6 Cu  06:00-07:00 3 Cu  07:00-08:00 3 Cu   08:00-09:00   3-5 Cu   09:00-10:00 5-6 Cu,Sc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:00-12:00 6-7 Sc  12:00-14:00 7 Sc,Cu   14:00-15:00 7 Sc   15:00-16:00 8 Sc,Cb  16:00-17:00  8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c,Cb,Ac   17:00-18:00 2-3 Ac  18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6   00:00-(0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)   (0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)-06:00  0-7 Ci   06:00-07:00 7 Ci  07:00-08:00 7-5 Ci   08:00-09:00 2-3 C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09:00-14:00 7 Ci,Cs   14:00-15:00 7-8 Ci,Cs   15:00-16:00   8-6 Ci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6:00-17:00 6-7 Ci,C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7:00-18:00 7 Ci,Cc,Ac</w:t>
      </w:r>
      <w:r>
        <w:rPr>
          <w:sz w:val="22"/>
          <w:szCs w:val="22"/>
          <w:vertAlign w:val="subscript"/>
          <w:lang w:val="fr-FR"/>
        </w:rPr>
        <w:t>2-3</w:t>
      </w:r>
      <w:r>
        <w:rPr>
          <w:sz w:val="22"/>
          <w:szCs w:val="22"/>
          <w:lang w:val="fr-FR"/>
        </w:rPr>
        <w:t xml:space="preserve">    18:00-22:00 7 Ci,Cc,Ac,As    22:00-24:00 7 Ac,As-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7   00:00-08:00 8 Sc  08 :00-09 :00 8-7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4:00 4 Cu  14:00-16:00 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6:00-18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8:00-19:00 4-2 Ac  19:00-20:00  2-0 Ac  20:00-21:00 clear  21:00-24:00 0-6 Ac,Cu</w:t>
      </w:r>
      <w:r>
        <w:rPr>
          <w:sz w:val="22"/>
          <w:szCs w:val="22"/>
          <w:vertAlign w:val="subscript"/>
          <w:lang w:val="en-US"/>
        </w:rPr>
        <w:t>1-2</w:t>
      </w:r>
    </w:p>
    <w:p>
      <w:pPr>
        <w:pStyle w:val="Normal"/>
        <w:rPr/>
      </w:pPr>
      <w:r>
        <w:rPr>
          <w:sz w:val="22"/>
          <w:szCs w:val="22"/>
        </w:rPr>
        <w:t>18   00:00-05:00  0-6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05:00-06:00 6 Ci,A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6:00-07:00 6-7 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7:00-08:00 7-8 Cu,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:00-09:00 8-6 Cu,Sc  09:00-11:00 6-7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7-6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 6-7 Cu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5:00 7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5:00-16:00 5-3 Ac   16:00-18:00  3 Ac,Cc   18:00-19:00  2-3 C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9;00-24:00 3-0 C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9   00:00-02:00 3-0 Cu   02:00-06:00 0-7 Sc,Cu  06:00-07:00  7-4 Cu,Ac  07:00-08:00 1-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8:00-09:00  2-4 Ci,Cc   09:00-10:00 4-5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0:00-11:00 4-5 Cu   11:00-12:0 5 Cu   12:00-13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3:00-14:00 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4:00-18:00 7-8 Sc,Cu   18:00-24:00 7-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  00:00-06:00  7-8 Sc  06:00-12:00 8 Sc  12:00-13:00  8-7 Sc  13 :00-14 :00 7 Sc  14 :00-16 :00 8 Cb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6 :00-17 :00 8 Sc   17 :00-18 :00 8 Cb  18:00-19:00 8 Sc   19:00-21:00 8 Sc-8 Ns  21 :00-24 :00 8 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1  00:00-08:00 8 Ns   08:00-18:00 8 Sc  18 :00-19 :00 8 Sc-8 As,Ac  19 :00-24 :00 8 A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  00:00-01:00 8 As  01:00 -06:00  8 Sc,As   06:00-07:00 8 Sc  07:00-08:00 8 Sc-6 Cu   08:00-10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-5 Cu  10:00-11:00 5 Cu   11:00-12:00  5-7 Cu,Sc   12:00-14:00 7 Sc  14:00-18:00 7-0 Sc  18:00-23:00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Ci  23:00-24:00 8-6 As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3  00:00-06:00 8-6 As  06:00-24:00 8 As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4  00:00-03:00 8 As  03:00-06:00 8 Sc   06:00-08:00 806 Sc  08:00-12:00 4 Cu  12:00-14:00 6-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14:00-17:00 6 Sc   17:00-18:00 6 Ci,As  18:00-24:00 6-7 Ac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5  00:00-06:00 6-7 Ac  06:00-08:00 6-7 Ac  08:00-09:00 7-6 Ac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09:00-10:00 7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0:00-11:00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7 Cu,Sc  11:00-12:00 7-8 Cu,Sc,Ac  12:00-14:00 8 Cu,Sc.Ac  14:00-18:00 8 Sc   18:00-19:00 8 Sc,Cb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9:00-21:00 8 Sc  21:00-24:00 8 St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6  00:00-07:00 8 St   07:00-08:00 8 St-8 Sc  08:00-24:00 8 Sc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  00:00-06:00 8 Sc  06:00-12:00 8-7 Sc   12:00-14:00 7 Sc  14:00-16:00 7-8 6 Cu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16:00-18:00 7A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20:00  8 As,Ac   20:00-22:00 2 Cu  22:00-24:00 1 Cu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8  00:00-03:00 8 Sc  03:00-06:00 1 Cu   06:00-07:00 1-3 Cu   07:00-09:00 3-5 Cu  09:00-12:00 5-7 Cu,Sc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2:00-13:00 7 Cu,S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3:00-14:00 5-6 Cu,Sc  14:00-16:00 2 Cu  16:00-18:00 2-4 Ci  18:00-21:00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2-4 Ci,Cc  21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9  00:00-07:00 clear  07:00-08:00  0-1 Ac  08:00-09:00 1-3 Ac   09:00-10:00 3-7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0:00-12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7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 7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15:00 7-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,Cb  15:00-16:00 7 Sc,Cu,Ac   16:00-17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Sc,Ac-5 Ci   17:00-18:00 3-5 Ci   18:00-24:00 2-3 Ci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0  00:00-01:00 2-3 Ci   01:00-05:00 2-3 Ac  05:00-07:00   5 Ac   07:00-09:00 5 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9:00-10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0:00-11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1:00-12:00 4-6 Cu  12:00-18:00 6-7 Cu,Sc,Ci</w:t>
      </w:r>
      <w:r>
        <w:rPr>
          <w:sz w:val="22"/>
          <w:szCs w:val="22"/>
          <w:vertAlign w:val="subscript"/>
        </w:rPr>
        <w:t>+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 18:00-22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22:00-24:00 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  00:00-04:00 5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4:00-05:00 5-0 Cu</w:t>
      </w:r>
      <w:r>
        <w:rPr>
          <w:sz w:val="22"/>
          <w:szCs w:val="22"/>
          <w:vertAlign w:val="subscript"/>
          <w:lang w:val="en-US"/>
        </w:rPr>
        <w:t>3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-0</w:t>
      </w:r>
      <w:r>
        <w:rPr>
          <w:sz w:val="22"/>
          <w:szCs w:val="22"/>
          <w:lang w:val="en-US"/>
        </w:rPr>
        <w:t xml:space="preserve">  05:00-08:00 clear  08:00-09:00 0-4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Ci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9:00-12:00 4-6 Ci</w:t>
      </w:r>
      <w:r>
        <w:rPr>
          <w:sz w:val="22"/>
          <w:szCs w:val="22"/>
          <w:vertAlign w:val="subscript"/>
        </w:rPr>
        <w:t>1-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-2</w:t>
      </w:r>
      <w:r>
        <w:rPr>
          <w:sz w:val="22"/>
          <w:szCs w:val="22"/>
        </w:rPr>
        <w:t xml:space="preserve">   12:00-14:00 6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15:00 6 Ci</w:t>
      </w:r>
      <w:r>
        <w:rPr>
          <w:sz w:val="22"/>
          <w:szCs w:val="22"/>
          <w:vertAlign w:val="subscript"/>
        </w:rPr>
        <w:t>4-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-0   </w:t>
      </w:r>
      <w:r>
        <w:rPr>
          <w:sz w:val="22"/>
          <w:szCs w:val="22"/>
        </w:rPr>
        <w:t>15:00-18:00 6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7:00Z</dcterms:created>
  <dc:creator>user</dc:creator>
  <dc:description/>
  <cp:keywords/>
  <dc:language>en-US</dc:language>
  <cp:lastModifiedBy>Alicja Piłacik</cp:lastModifiedBy>
  <dcterms:modified xsi:type="dcterms:W3CDTF">2024-09-24T09:44:00Z</dcterms:modified>
  <cp:revision>52</cp:revision>
  <dc:subject/>
  <dc:title/>
</cp:coreProperties>
</file>