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40" w:hanging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y  2014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 00:00-01:00  2 Ac   01:00-04:00 clear    04:00-06:00 2 Ac   06:00-07:00  3 Ac   07:00-09:00   2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9:00-12:00 1-2 Cu  12:00-13:00 2 Cu   13:00-15:00 4 Cu   15:00-17:00  4-6 Sc,Cu  17:00-18:00  2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19:00 1 Ci  19:00-21:00 8 Sc  21:00-24:00 0-1 Ac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  00:00-02:00 1 Ci   02:00-03:00 8 Sc  03:00-05:00 4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5:00-06:00 2-7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06:00-07:00 7-6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Ac,Cu   07:00-11:00 6-4 Ac  11:0-12:00 4-8 Sc,Ac  12:00-14:00 8 Sc,Ac  14:00-24:00 8 As,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3  00:00-02:00 8 As,Ac  02:00-07:00  8 Sc   07:00-16:00 8 Ns  16:00-18:00 6 As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 xml:space="preserve">Sc  18:00-19:00 1-2 Ci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9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4  00:00-04:00 clear  04:00-05:00 1 Cu   05:00-09:00 1 Cu     09:00-10:00 1-3 Cu  10:00-12:00  5 C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2:00-17:0 5-6 Ac   17:00-18:00 6 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18:00-21:00 3-4 Ac  21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5  00:00-07:00 clear   07:00-10:00 0-2 Cu  10:00-11:00 2 Cu  11:00-12:00 3 Cu   12:00-13:00 4 C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3:00-14:00 4-7 Cu,Sc   14:00-18:00 6-7 Sc  18:00-20:00 7 Sc  20:00-21:00 8 Sc   21:00-23:00 7 A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23:00-24:00 7 Ac,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6  00:00-05:00 6 Ac  05:00-06:00 1-2 Ac   06 :00-09 :00 1-2 Cu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9 :00-10 :00 2 Cu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0:00-11:00</w:t>
      </w:r>
    </w:p>
    <w:p>
      <w:pPr>
        <w:pStyle w:val="Normal"/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2-3 Cu  11:00-12:00 3 Cu  12:00-13:00  3-4 Cu  13:00-14:00 3 Cu  14:00-17:00 2 Cu   17:00-18:00 8As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8:00-24:00 6 As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7  00:00-04:00 2 Ci  04:00-06:00 6-4 Ac,Ci   06:00-07:00 7 Cs  07:00-08:00 7-5 Cu   08:00-09:00 3-4 Cu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09:00-12:00 4-6 Cu  12:00-13:00 6-7 Cu   12:00-13:00 3 Cu,Cs   13:00-14:00 6 Sc,Cu,Cb  14:00-15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Sc,Cb  18:00-24:00 8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8  00:00-06:00 8 Sc  06:00-07:00 8 Sc,Cu,Cs  07:00-08:00 8 Sc,Cs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08:00-11:00 8 Sc  11:00-13:00 8</w:t>
      </w:r>
    </w:p>
    <w:p>
      <w:pPr>
        <w:pStyle w:val="Normal"/>
        <w:ind w:left="2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8 Sc,Cb  13:00-15:00 6 Cu  15 :00-17 :00 6-7 Cu,Sc   17 :00-19:00 7-8 Sc,Cb  19 :00-20 :00 5-6 Ac</w:t>
      </w:r>
    </w:p>
    <w:p>
      <w:pPr>
        <w:pStyle w:val="Normal"/>
        <w:ind w:left="2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20 :00-24 :00 6-7 A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9  00 :00-06 :00 6-7 Ac  06 :00-07 :00 7 Ac  07 :00-08 :00 7-6 Ac  08 :00-09 :00 6-7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9:00-10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7-8 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0:00-11:00  8 As,Ac   11 :00-12 :00 8 Sc,As,Cu   12:00-13:00   8 Sc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Cu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3:00-14:00 8-4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4:00-15:00 4-5 Ac  15:00-16:00 5-6 Ac,Sc   16:00-18:00 7-8 Sc  18:00-24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-7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0   00:00-06:00  7-8 Sc,Cu,C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6 :00-07 :00 7 CcCs,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07 :00-08 :00 7 Cs,Sc,Cu   08:00-09:00 7 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7 Sc 09 :00-11 :00 7-8 Sc,Cb  11 :00-12 :00 7 Sc,Cu   12 :00-16 :00 3-4 Cu  16:00-18:00 1 A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8 :00-21 :00 1-2 Ac   21 :00-24 :00  3 Ci</w:t>
      </w:r>
    </w:p>
    <w:p>
      <w:pPr>
        <w:pStyle w:val="Normal"/>
        <w:rPr/>
      </w:pPr>
      <w:r>
        <w:rPr>
          <w:sz w:val="22"/>
          <w:szCs w:val="22"/>
          <w:lang w:val="fr-FR"/>
        </w:rPr>
        <w:t>11   00:00-02:00 4 As  02 :00-06 :00 8 Sc  06 :00-08 :00 2-3 Cu  08:00-09:00  3-8 Sc,Cu  09 :00-11 :00 8 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1 :00-12 :00 8 Sc-3 Ci   12 :00-15 :00 4 Ci  15 :00-17 :00 8 As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7:00-18:00  6 As  18 :00-21 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en-US"/>
        </w:rPr>
        <w:t>8 As,Cu 21:00-24:00 8 As,Sc,Cu</w:t>
      </w:r>
    </w:p>
    <w:p>
      <w:pPr>
        <w:pStyle w:val="Normal"/>
        <w:rPr/>
      </w:pPr>
      <w:r>
        <w:rPr>
          <w:sz w:val="22"/>
          <w:szCs w:val="22"/>
          <w:lang w:val="en-US"/>
        </w:rPr>
        <w:t>12   00 :00-04:00 8 As  04:00-05:00 8 Sc  05:00-06:00 8 As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06:00-09:00 8 As,Cu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09:00-10:00 8 A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0:00-11:00 8 As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1:00-12:00 8 As,Sc,Cb   12:00-13:00 8-6 Sc,Cu   13:00-14:00 6 Cu,Sc,Cb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4:00-15:00 6-5 Cu  15:00-16:00 5-4 Cu   16:00-17:00 4-7 Cu,Cb   17:00-18:00 7 Cu,Cb  18:00-19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3 Ac   19:00-21:00 1 Ac  21:00-24:00 8 Sc   </w:t>
      </w:r>
    </w:p>
    <w:p>
      <w:pPr>
        <w:pStyle w:val="Normal"/>
        <w:rPr/>
      </w:pPr>
      <w:r>
        <w:rPr>
          <w:sz w:val="22"/>
          <w:szCs w:val="22"/>
        </w:rPr>
        <w:t>13   00:00-06:00 8 Sc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06:00-07:00 8-6 Cu  07:00-08:00 6-4 Cu  08:00-09:00 3 Cu  09:00-10: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-7 Cu,Sc,Cb   10:00-11:00 7-8 Sc,Cb   11:00-12:00 4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   6-8 Sc,Cu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:00-14:00 8 Sc,Cb  14:00-15:00 8-1 S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5:00-16:00 1 Cu   17:00-18:00 8 Sc,Cb  18:00-24: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 Ci</w:t>
      </w:r>
    </w:p>
    <w:p>
      <w:pPr>
        <w:pStyle w:val="Normal"/>
        <w:rPr/>
      </w:pPr>
      <w:r>
        <w:rPr>
          <w:sz w:val="22"/>
          <w:szCs w:val="22"/>
        </w:rPr>
        <w:t>14   00:00-06:00 2 Ci   06:00-08:00 2-4 Ci,Cs  08:00-09:00 3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9:00-10:00 4-6 As,Sc  10:00-12:00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-8 Sc  13:00-14:00 4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2   </w:t>
      </w:r>
      <w:r>
        <w:rPr>
          <w:sz w:val="22"/>
          <w:szCs w:val="22"/>
          <w:lang w:val="fr-FR"/>
        </w:rPr>
        <w:t xml:space="preserve"> 14:00-15:00 5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5:00-17:00 5-7 Cu,Sc,Ac  17:00-18:00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7-8 Sc  18:00-24:00 8 Sc</w:t>
      </w:r>
    </w:p>
    <w:p>
      <w:pPr>
        <w:pStyle w:val="Normal"/>
        <w:rPr/>
      </w:pPr>
      <w:r>
        <w:rPr>
          <w:sz w:val="22"/>
          <w:szCs w:val="22"/>
          <w:lang w:val="fr-FR"/>
        </w:rPr>
        <w:t>15   00:00-03:00 8 Ac   03 :00-05 :00 8 Sc   05 :00-06 :00 8 Sc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06:00-07:00 8 Ci,Cs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7 :00-10 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-5 Ci,Cs  10:00-11:00 5-8 Ci,Cs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1:00-12:00  8 As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2:00-14:00 8 As,Cu</w:t>
      </w:r>
      <w:r>
        <w:rPr>
          <w:sz w:val="22"/>
          <w:szCs w:val="22"/>
          <w:vertAlign w:val="subscript"/>
          <w:lang w:val="fr-FR"/>
        </w:rPr>
        <w:t xml:space="preserve">2  </w:t>
      </w:r>
      <w:r>
        <w:rPr>
          <w:sz w:val="22"/>
          <w:szCs w:val="22"/>
          <w:lang w:val="fr-FR"/>
        </w:rPr>
        <w:t xml:space="preserve">  14:00-16:00 8 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6 :00-18:00  8 Sc   18:00-21:00 8 As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 21 :00-24:00 8 Sc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    00:00-24:00 8 Sc </w:t>
      </w:r>
    </w:p>
    <w:p>
      <w:pPr>
        <w:pStyle w:val="Normal"/>
        <w:rPr/>
      </w:pPr>
      <w:r>
        <w:rPr>
          <w:sz w:val="22"/>
          <w:szCs w:val="22"/>
          <w:lang w:val="en-US"/>
        </w:rPr>
        <w:t>17   00:00-05:00 8 Sc  05:00-06:00 8 Sc-8 Ns  06:00-12:00 8 Ns  12:00-13:00 6 Sc   13:00-14:00 4 Cu,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4:00-15:00 6 As  15:00-17:00 8 Sc,Cb  17:00-18:00  8 Sc  18:00-19:00 8 Sc</w:t>
      </w:r>
      <w:r>
        <w:rPr>
          <w:sz w:val="22"/>
          <w:szCs w:val="22"/>
          <w:vertAlign w:val="subscript"/>
          <w:lang w:val="en-US"/>
        </w:rPr>
        <w:t>8-0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9:00-24:00 1-2 Ac</w:t>
      </w:r>
    </w:p>
    <w:p>
      <w:pPr>
        <w:pStyle w:val="Normal"/>
        <w:rPr/>
      </w:pPr>
      <w:r>
        <w:rPr>
          <w:sz w:val="22"/>
          <w:szCs w:val="22"/>
        </w:rPr>
        <w:t>18    00:00-01:00 8 Sc   01:00-02:00 4 Ac  02:00-03:00 8 Sc   03:00-07:00 clear  07:00-08:00 0-1 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8:00-09:00 1-3 Cu  09:00-11:00 3 Cu  11:00-12:00 5 Cu   12:00-14:00 4 Cu   14:00-15:00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5:00-17:00 3-1 Cu  17:00-18:00 1-5 Ci  18:00-20:00 5 Ci   20:00-24:00 clear  </w:t>
      </w:r>
    </w:p>
    <w:p>
      <w:pPr>
        <w:pStyle w:val="Normal"/>
        <w:rPr/>
      </w:pPr>
      <w:r>
        <w:rPr>
          <w:sz w:val="22"/>
          <w:szCs w:val="22"/>
        </w:rPr>
        <w:t>19   00:00-06:00 clear   06:00-07:00 0-1 Cu  07:00-08:00 1 Cu  08:00-09:00 1 Cu  09:00-10:00 1-2 C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:00-12:00 2-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3:00-14:00 4-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:00-18:00 3-0 Ci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8:00-23:00 3-4 Ci  23:00-24:00 clear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20    00:00-08:00 clear   12:00-14:00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0-18:00 2-3 Ci   21:00-23:00 3 Ci   23:00-24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 Ci-3 A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1    00:00-03:00 3 Ci-3 Ac  03:00-10:00 clear   10:00-11:00 0-1 Cu  11:00-12:00 1 Cu  12:00-13:00 1 Cu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3:00-18:00 1-0 Cu   18:00-24:00 clea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22    00:00-06:00 clear  06:00-10:00 1 Cu  10:00-12:00 1-2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5:00 1 Cu  15:00-18:00 1-2 Ci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:00-24:00 1-0 C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3    00:00-06:00 1-0 Ci   06:00-10:00 clear   10:00-12:00 0-1 Cu    12:00-14:00 1 Cu   14:00-17:00 1-0 Cu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7:00-24:00 clea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24    00:00-09:00 clear   09:00-10:00 0-2 Ci   10:00-11:00 2 Ci  11:00-12:00 2-0 Ci   12:00-15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ear  15:00-16:00 0-4 Ci   16:00-21:00 4 Ci   21:00-23:00 2 Ci   23:00-24:00 1-2 C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25    00:00-06:00 1-2 Ci   06:00-08:00 1 Ci  08:00-10:00  1-3  Ci,Cs   10:00-12:00 3-4 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7:00-18:00 5-6 Ci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8:00-24:00 clea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6    00:00-07:00 clear   07:00-08:00 1 Cu   08:00-12:00 1-3 Cu   12:00-13:00 3-8 Cu,Sc.Cb   15:00-16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Cb</w:t>
      </w:r>
      <w:r>
        <w:rPr>
          <w:sz w:val="22"/>
          <w:szCs w:val="22"/>
          <w:vertAlign w:val="subscript"/>
          <w:lang w:val="fr-FR"/>
        </w:rPr>
        <w:t xml:space="preserve">8-0 </w:t>
      </w:r>
      <w:r>
        <w:rPr>
          <w:sz w:val="22"/>
          <w:szCs w:val="22"/>
          <w:lang w:val="fr-FR"/>
        </w:rPr>
        <w:t>Sc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6:00-17:00 8 Ac  17:00-18:00  6 Ci,Ac   18:00-23:00 8 Ci,Ac  23:00-24:00 8 Sc,Cb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7   00 :00-(01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8 Sc,Cb  01:00-07:00 8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07:00-09:00 8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09:00-10:0 7-5 Ac   10:00-11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Cu  11:00-12:00 3 Cu   12:00-13:00 3-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3:00-15:00 2 Cu   15:00-16:00 2-6 Cu,A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6:00-18:00 6-4 Ci,Cc   18:00-19:00 4-8 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9:00-21:00 8 Cu,Sc,As   21:00-24:00 8 Cu,Sc,As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   00 :00-(02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8 Sc,Cu,As  02:00-07:00  8 As,Cu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 07:00-12:00 8 As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2:00-13:00 8 As,Cu</w:t>
      </w:r>
      <w:r>
        <w:rPr>
          <w:sz w:val="22"/>
          <w:szCs w:val="22"/>
          <w:vertAlign w:val="subscript"/>
          <w:lang w:val="en-US"/>
        </w:rPr>
        <w:t>4-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13:00-14:00 8 Sc,Cu   14:00-24:00 8 Sc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29   00:00-24:00 8 Sc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   00:00-12:00 8 Sc  12:00-13:00 8 Ac   18 :00-22 :00 3 Cu   22 :00-24 :00 3-0 Cu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31   00 :00-02 :00 3-0 Cu  02:00-06:00 clear  06 :00-08 :00 0-2 Ci   08 :00-09 :00 2-3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9:0-11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-7 Ci</w:t>
      </w:r>
      <w:r>
        <w:rPr>
          <w:sz w:val="22"/>
          <w:szCs w:val="22"/>
          <w:vertAlign w:val="subscript"/>
        </w:rPr>
        <w:t>2-6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1:00-12:00 7 Ci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5:00 7 Ci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5:00-18:00 7-8 Ci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19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As  19:00-24:00 clear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rFonts w:ascii="Tahoma_meteo" w:hAnsi="Tahoma_meteo" w:cs="Tahoma_meteo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6:00Z</dcterms:created>
  <dc:creator>user</dc:creator>
  <dc:description/>
  <cp:keywords/>
  <dc:language>en-US</dc:language>
  <cp:lastModifiedBy>Alicja Piłacik</cp:lastModifiedBy>
  <dcterms:modified xsi:type="dcterms:W3CDTF">2024-09-24T09:17:00Z</dcterms:modified>
  <cp:revision>38</cp:revision>
  <dc:subject/>
  <dc:title>  </dc:title>
</cp:coreProperties>
</file>