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color w:val="000000"/>
          <w:sz w:val="36"/>
          <w:szCs w:val="36"/>
        </w:rPr>
        <w:t>January  201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  00:00-06:00  8-7 Sc  06:00-08:00  7 Sc-6 Cu</w:t>
      </w:r>
      <w:r>
        <w:rPr>
          <w:color w:val="000000"/>
          <w:sz w:val="22"/>
          <w:szCs w:val="22"/>
          <w:vertAlign w:val="subscript"/>
        </w:rPr>
        <w:t>1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  08:00-12:00 6 Ci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2:00-15:00 6 Ci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5:00-17:00 6 Ci</w:t>
      </w:r>
      <w:r>
        <w:rPr>
          <w:color w:val="000000"/>
          <w:sz w:val="22"/>
          <w:szCs w:val="22"/>
          <w:vertAlign w:val="subscript"/>
        </w:rPr>
        <w:t>5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-8 Sc 17:00-18:00 8 Sc  18:00-24:00 8 Sc-8 Ns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2   00:00 -06:00 8 Sc-8 Ns  06:00-09:00 8 Ns  09:00-10:00 8 Ns-8 As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0:00-12:00 8 As</w:t>
      </w:r>
      <w:r>
        <w:rPr>
          <w:color w:val="000000"/>
          <w:sz w:val="22"/>
          <w:szCs w:val="22"/>
          <w:vertAlign w:val="subscript"/>
          <w:lang w:val="en-US"/>
        </w:rPr>
        <w:t>6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12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   00:00-09:00 8 Sc  09:00-10:00 8 Sc-3 Cu  10:00-12:00 3-4 Cu  12:00-15:00 4-6 Cu  15:00-16:00 6 Cu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-8As  16:00-23:00 8 As  23:00-24:00 8 As-8 Sc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>4   00:00-09:00 8 Sc  09:00-10:00 8 Sc-8 As.Cu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0:00-12:00 8 As,Cu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 12:00-13:00 8 As,Cu-8 Sc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13:00-14:00 8-6 Sc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Ci</w:t>
      </w:r>
      <w:r>
        <w:rPr>
          <w:color w:val="000000"/>
          <w:sz w:val="22"/>
          <w:szCs w:val="22"/>
          <w:vertAlign w:val="subscript"/>
          <w:lang w:val="fr-FR"/>
        </w:rPr>
        <w:t xml:space="preserve">0-1  </w:t>
      </w:r>
      <w:r>
        <w:rPr>
          <w:color w:val="000000"/>
          <w:sz w:val="22"/>
          <w:szCs w:val="22"/>
          <w:lang w:val="fr-FR"/>
        </w:rPr>
        <w:t>14 :00-18 :00 6-8 Sc   18 :00-24 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</w:t>
      </w:r>
      <w:r>
        <w:rPr>
          <w:color w:val="000000"/>
          <w:sz w:val="22"/>
          <w:szCs w:val="22"/>
          <w:lang w:val="fr-FR"/>
        </w:rPr>
        <w:t>5   00 :00-08 :00 8 Sc  08 :00-09 :00 8 Sc-8 Ns  12:00-13:00 8 Ns   13:00-14:00 8 Ns-8 Sc  14:00-18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8 Sc   21 :00-22 :00 4 Ac   22:00-24:00 4 Ac-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   00 :00-24 :00 8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7   00:00-07:00 8-7 Sc  07 :00-08 :00 7 Sc-7 Cu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 xml:space="preserve">4  </w:t>
      </w:r>
      <w:r>
        <w:rPr>
          <w:color w:val="000000"/>
          <w:sz w:val="22"/>
          <w:szCs w:val="22"/>
        </w:rPr>
        <w:t xml:space="preserve">08:00-09:00  7 Cu,Ci-8 Sc   09:00-24:00 8 Sc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8   00:00-18:00 8 Sc  18:00-19:00 8 Sc-8 St  19:00-24:00 8 St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9   00:00-12:00 8 St  12:00-18:00 8 Sc  18:00-24:00 8 Sc-8 N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10   00:00-06:00 8 Ns  06:00-12:00 8 Ns-8 Sc   12:00-24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11   00:00-24:00 8 Sc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12   00:00-18:00 8 Sc   18:00-24:00 8-7 Sc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13   00:00-06 :00 8-7 Sc 06:00-07 :00  7 Sc  07 :00-12:00 7-8 Sc  12:00-18:00 8 Sc  18:00-24:00 8-6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14   00:00-06:00  8-6 Sc  06:00-12 :00 6 Sc  12:00-18:00 6-8 Sc  18:00-24:00 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15   00:00-06:00 8 Sc  06:00-11 :00 7-8 Sc   11 :00-12 :00 8 Sc-4 Ac  12 :00-13 :00 4 Ac-8 Sc 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 xml:space="preserve">13:00-24:00 8 Sc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16   00:00-24:00 8-7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17   00 :00-06 :00 8 Sc   06 :00-07 :00 8 Sc-4 Ac  07 :00-08:00  4 Ac  08 :00-09:00 4-0 Ac  12:00-13:00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</w:t>
      </w:r>
      <w:r>
        <w:rPr>
          <w:color w:val="000000"/>
          <w:sz w:val="22"/>
          <w:szCs w:val="22"/>
          <w:lang w:val="fr-FR"/>
        </w:rPr>
        <w:t>4 Cu-8 Sc  13 :00-24 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18   00:00-06:00 8 Ns   06 :00-18:00 8 Ns  18:00-24:00 8 Ns-8 Sc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19   00:00-06:00 8 Ns-8 Sc  06:00-12:00 8 Sc-8 Ns  12 :00-24 :00 8 Ns-8 Sc 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0   00:00-18:00 8-7 Sc  18:00-24:00 8 Sc-8 N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21   00 :00-12 :00 8 Ns-8 Sc  12:00-24:00 8 S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2   00 :00-24 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23   00 :00-24 :00 8 S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24   00 :00-24 :00 8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   00 :00-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07 :05 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07 :05-07 :20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07 :20-(10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 xml:space="preserve">)   07 :00-24 :00 8-7 Sc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   00:00-10:00 8 Sc  10:00-11:00 7 Sc-7 Ci  11:00-12:00 7-6 Ci  12:00-14:00 6-5 Ci  14:00-18:00 5-3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8:00-24:00 1-3 C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7  00:00-06:00 1-3 Ci  06:18:00  clear  18:00-24:00 0-1 C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8  00:00-06:00  0-1 Ci  06:00-12:00 1-6 Ci   12:00-18:00 6-0 Ci   18:00-24:00 1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  00:00-24:00 0-1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0  00:00-24:00 0-1 Ci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1  00:00-18:00 1-4 Ci  18:00-24:00 1 Ci            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0:00Z</dcterms:created>
  <dc:creator>user</dc:creator>
  <dc:description/>
  <cp:keywords/>
  <dc:language>en-US</dc:language>
  <cp:lastModifiedBy>Alicja Piłacik</cp:lastModifiedBy>
  <dcterms:modified xsi:type="dcterms:W3CDTF">2024-09-24T08:48:00Z</dcterms:modified>
  <cp:revision>16</cp:revision>
  <dc:subject/>
  <dc:title>                                  Chmury  2011</dc:title>
</cp:coreProperties>
</file>