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May  2016</w:t>
      </w:r>
    </w:p>
    <w:p>
      <w:pPr>
        <w:pStyle w:val="Normal"/>
        <w:ind w:hanging="12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   00:00-12:008 Sc    12:00-14:00 4 Cu    14:00-15:00 1-6 Cu   15:00-18:00 0-2 Ci   18:00-24:00  6 Ci,Cs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   00:00-03:00 6 Ci,Cs  03:00-06:00 8 </w:t>
      </w:r>
      <w:r>
        <w:rPr>
          <w:rFonts w:cs="Tahoma_meteo" w:ascii="Tahoma_meteo" w:hAnsi="Tahoma_meteo"/>
          <w:sz w:val="22"/>
          <w:szCs w:val="22"/>
        </w:rPr>
        <w:t>ë</w:t>
      </w:r>
      <w:r>
        <w:rPr>
          <w:sz w:val="22"/>
          <w:szCs w:val="22"/>
          <w:vertAlign w:val="superscript"/>
        </w:rPr>
        <w:t xml:space="preserve"> 2</w:t>
      </w:r>
      <w:r>
        <w:rPr>
          <w:sz w:val="22"/>
          <w:szCs w:val="22"/>
        </w:rPr>
        <w:t xml:space="preserve">  06:00-08:00 8 Sc  08:00-09:00 8-6 Sc  09:00-10:00 3 Ac  10:00-12:00 1-2 Cu   12:00-16:00 2-3 Cu    16:00-17:00 8 Sc,Cb   17:00-18:00 8-7 Sc,Cb   18:00-20:00 </w:t>
      </w:r>
      <w:r>
        <w:rPr>
          <w:sz w:val="22"/>
          <w:szCs w:val="22"/>
          <w:lang w:val="fr-FR"/>
        </w:rPr>
        <w:t>6-7 Ac   20:00-23:00 4 Ac   23:00-24:00 2-3 Ci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 xml:space="preserve">3  00:00-01:00 2-3 Ci   01:00-04:00  3 Ac   04:00-06:00 2 Ac  06:00-07:00 3-4 Ac   07:00-09:00 </w:t>
      </w:r>
      <w:r>
        <w:rPr>
          <w:sz w:val="22"/>
          <w:szCs w:val="22"/>
        </w:rPr>
        <w:t>4-5 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Ac   09:00-10:00   5-6 Cu  10:00-11:00  6 Cu   11:00-12:00 6-8 Cu,Cb,Ci</w:t>
      </w:r>
      <w:r>
        <w:rPr>
          <w:sz w:val="22"/>
          <w:szCs w:val="22"/>
          <w:vertAlign w:val="subscript"/>
        </w:rPr>
        <w:t xml:space="preserve">1   </w:t>
      </w:r>
      <w:r>
        <w:rPr>
          <w:sz w:val="22"/>
          <w:szCs w:val="22"/>
        </w:rPr>
        <w:t xml:space="preserve"> 12:00-14:00   2-3 Cu 14:00-15:00 3-8 Cu,Sc,Cb     15:00-17:00   7 Cu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17:00-18:00 4 C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18:00-24:00 1-2 Ci,Cu</w:t>
      </w:r>
      <w:r>
        <w:rPr>
          <w:sz w:val="22"/>
          <w:szCs w:val="22"/>
          <w:vertAlign w:val="subscript"/>
        </w:rPr>
        <w:t>+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  00:00-09:00 1 Ci,Ac</w:t>
      </w:r>
      <w:r>
        <w:rPr>
          <w:sz w:val="22"/>
          <w:szCs w:val="22"/>
          <w:vertAlign w:val="subscript"/>
        </w:rPr>
        <w:t>+</w:t>
      </w:r>
      <w:r>
        <w:rPr>
          <w:sz w:val="22"/>
          <w:szCs w:val="22"/>
        </w:rPr>
        <w:t xml:space="preserve">    09:00-10:00 6 Sc    10:00-11:00 6 Cu    11:00-12:00  8 Cu,Sc,Cb     12:00-13:00 6 Cu,Cb   13:00-14:00 6 Cu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14:00-15:00 4 Cu   15:00-16:00 6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16:00-18:00  6 Cu,Sc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8:00-19:00 8 Ac,As,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19:00-20:00 1 Cu   20:00-24:00 clear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  00:00-09:00   clear  09:00-11:00 0-2 Ci,Cc    11:00-12:00 2-6 Cu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2:00-13:00 4-5 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14:00-15:00  5-8 Sc,Cb    15:00-16:00 6 Ac   16:00-18:00 1 Ac   18:00-24:00 clear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6  00:00-05:00 clear   05:00-06:00 0-4 Ac   06:00-08:00 4-2 Ac    08:00-10:00 2-7 Ac    10:00-12:00 7-6 Ac    12:00-14:00 5-6 Cu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14:00-16:00 2 Ac    16:00-18:00  1 Ac    18:00-21:00 2 Ci    21:00-24:00 clear 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7  00:00-11:00 clear   11:00-12:00  2 Cu   12:00-14:00 3 Cu   14:00-16:00 2 Cu   16:00-17:00   6 As,Ac   17:00-18:00 8 Sc   18:00-19:00 6 Sc,As    19:00-24:00 2-3 As,Ac 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8  00:00-05:00 2-3 As,Ac    05:00-06:00 8 As,Ac    06:00-07:00 8 As,Ac-clear     07:00-09:00  clear      09:00-12:00 2-3 Cu    12:00-14:00 6 Cu   14:00-15:00 8 Sc,Cb   15:00-16:00 3 Ci,Cs.,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16:00-17:00 8 Cb   17:00-18:00 4 Ci    17:00-18:00 1 Ac   18:00-24:00 clear 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9  00:00-05:00 6 Ac  06:00-10:00 6-4 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10:00-12:00 2-3 Cu    12:00-14:00 2 Cu   14:00-16:00 1 Cu  16:00-24:00 clear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>10  00:00-08:00 clear   08:00-09:00 0-1 Cu   09:00-10:00 1-3 Cu   10:00-11:00 3 Cu    11:00-12:00  3 Cu   12:00-14:00 2 Cu   14:00-18:00 1 Cu    18:00-21:00 clear  21:00-24:00 1-2 Cu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  00:00-01:00 1 Cu   01:00-03:00 clear   03:00-05:00  5 Cc,Ac</w:t>
      </w:r>
      <w:r>
        <w:rPr>
          <w:sz w:val="22"/>
          <w:szCs w:val="22"/>
          <w:vertAlign w:val="subscript"/>
          <w:lang w:val="en-US"/>
        </w:rPr>
        <w:t xml:space="preserve">3    </w:t>
      </w:r>
      <w:r>
        <w:rPr>
          <w:sz w:val="22"/>
          <w:szCs w:val="22"/>
          <w:lang w:val="en-US"/>
        </w:rPr>
        <w:t xml:space="preserve"> 05:00-06:00 3 Cc,A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 06:00-08:00  2-3 Cc,A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08:00-09:00 3 Cc,Cu</w:t>
      </w:r>
      <w:r>
        <w:rPr>
          <w:sz w:val="22"/>
          <w:szCs w:val="22"/>
          <w:vertAlign w:val="subscript"/>
          <w:lang w:val="en-US"/>
        </w:rPr>
        <w:t xml:space="preserve">1    </w:t>
      </w:r>
      <w:r>
        <w:rPr>
          <w:sz w:val="22"/>
          <w:szCs w:val="22"/>
          <w:lang w:val="en-US"/>
        </w:rPr>
        <w:t>09:00-10:00 3-8 Cu,Sc,Cb   10:00-11:00 8-7 Cu,Cb,Ci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11:00-12:00 4 Cu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Ci,Cc   12:00-14:00 6 Cu</w:t>
      </w:r>
      <w:r>
        <w:rPr>
          <w:sz w:val="22"/>
          <w:szCs w:val="22"/>
          <w:vertAlign w:val="subscript"/>
          <w:lang w:val="en-US"/>
        </w:rPr>
        <w:t>2,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14:00-18:00 1-2 Cu    18:00-19:00 3 Ac    19:00-21:00 3-0 Ac  21:00-23:00  5 Ac  23:00-24:00 clear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  00:00-03:00 clear   03:00-04:00 5 Ac   04:00-06:00 2 Ac   06:00-07:00 2-1 Ac   07:00-08:00 clear    08:00-09:00 0-1 Cu   09:00-10:00  1-3 Cu  10:00-12:00  2 Cu   12:00-13:00 3 Cu    13:00-15:00 2 Cu  15:00-18:00 2-4 Ci,Ac</w:t>
      </w:r>
      <w:r>
        <w:rPr>
          <w:sz w:val="22"/>
          <w:szCs w:val="22"/>
          <w:vertAlign w:val="subscript"/>
          <w:lang w:val="en-US"/>
        </w:rPr>
        <w:t>+</w:t>
      </w:r>
      <w:r>
        <w:rPr>
          <w:sz w:val="22"/>
          <w:szCs w:val="22"/>
          <w:lang w:val="en-US"/>
        </w:rPr>
        <w:t xml:space="preserve">   18:00-20:00 clear   20:00-22:00 2 Ci   22:00-24:00 clear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</w:rPr>
        <w:t xml:space="preserve">13  00:00-01:00 clear    01:00-03:00 6 Ci,Cs   03:00-06:00 clear   06:00-08:00  1-3 Ci    08:00-09:00 </w:t>
      </w:r>
      <w:r>
        <w:rPr>
          <w:sz w:val="22"/>
          <w:szCs w:val="22"/>
          <w:lang w:val="fr-FR"/>
        </w:rPr>
        <w:t xml:space="preserve">   1-2 Cu   09:00-12:00 6 Sc   12:00-15:00 6-8 Sc,Cu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5:00-16:00 4 Ac   16:00-18:00 8 Sc     18:00-24:00 6 Ci,Cs,Ac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fr-FR"/>
        </w:rPr>
        <w:t>14  00:00-02:00   6 Ci,Cs,Ac   02:00-06:00 6-8 Sc   06:00-08:00   8 Sc   08:00-11:00   8-6 Sc   11:00-12 :00  8 Sc,Cb     12:00-17:00 8 Sc    17:00-18:00 8 Sc,Cb   18 :00-24 :00 7-8 Sc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fr-FR"/>
        </w:rPr>
        <w:t>15   00:00-06:00  7-8 Sc    06:00-07:00 7-5 Sc    07:00-08:00 3 Cu   08:00-09:00   3-5 Cu    09 :00-12 :00  5-7 Cu,Sc   12:00-17:00 6-7 Cu,Sc   17:00-18:00 0-1 Ac   18:00-24:00 1-2 Ac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6  00:00-05:00   1-2 Ac   05:00-06:00   2 Cu   06:00-07:00  2-7 Cu,Sc   07:00-11:00   7-8 Cu,Sc  11:00-12:00   7 Sc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 12:00-13:00 7 Sc,Cu   13 :00-14 :00 7 Sc,Cu,Ac</w:t>
      </w:r>
      <w:r>
        <w:rPr>
          <w:sz w:val="22"/>
          <w:szCs w:val="22"/>
          <w:vertAlign w:val="subscript"/>
          <w:lang w:val="fr-FR"/>
        </w:rPr>
        <w:t>1-2</w:t>
      </w:r>
      <w:r>
        <w:rPr>
          <w:sz w:val="22"/>
          <w:szCs w:val="22"/>
          <w:lang w:val="fr-FR"/>
        </w:rPr>
        <w:t xml:space="preserve">    14:00-18:00  8 Sc   18:00-19:00   6 Sc    19:00-21:00 6-7 Ac  21:00-23:00 2-3 Ac   23:00-24:00 clear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>17  00:00-01:00  clear   01:00-02:00 7 Sc   02:00-05:00 7-8 Ac,As    06 :00- 08:00   8 Sc  08:00-09:00 7 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,Ac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Ci   09:00-10:00 7-8 Sc,Cb    10:00-11:00 8 Sc,Cb    11:00-12:00 8 Sc-8 As,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12:00-13:00 8 As</w:t>
      </w:r>
      <w:r>
        <w:rPr>
          <w:sz w:val="22"/>
          <w:szCs w:val="22"/>
          <w:vertAlign w:val="subscript"/>
          <w:lang w:val="en-US"/>
        </w:rPr>
        <w:t>6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3:00-14:00 8-6 Cu</w:t>
      </w:r>
      <w:r>
        <w:rPr>
          <w:sz w:val="22"/>
          <w:szCs w:val="22"/>
          <w:vertAlign w:val="subscript"/>
          <w:lang w:val="en-US"/>
        </w:rPr>
        <w:t>4-5,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4:00-21:00 8 Sc   21:00-24:00 8-7 Sc,Ac</w:t>
      </w:r>
      <w:r>
        <w:rPr>
          <w:sz w:val="22"/>
          <w:szCs w:val="22"/>
          <w:vertAlign w:val="subscript"/>
          <w:lang w:val="en-US"/>
        </w:rPr>
        <w:t>1-2</w: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fr-FR"/>
        </w:rPr>
        <w:t>18  00:00-02:00 7 Ac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 02:00-06:00 6-7 Sc   06:00-08:00  7 Sc   08:00-10:00 7 Ac    10:00-12:00 </w:t>
      </w:r>
      <w:r>
        <w:rPr>
          <w:sz w:val="22"/>
          <w:szCs w:val="22"/>
          <w:lang w:val="en-US"/>
        </w:rPr>
        <w:t xml:space="preserve">  7 Ac,Cu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2 :00-15 :00 3 Cu     15:00-18:00   6 Ac,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 18:00-24:00 clear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</w:rPr>
        <w:t>19  00:00-06:00 clear   06:00-07:00 0-1 Cu   07:00-11:00 1-3 Cu    11:00-13:00 3 Cu    13:00-14:00 5 Cu 14:00-18:00 5 Cu    18:00-24:00 1-2 Ci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</w:rPr>
        <w:t>20  00:00-06:00 1-2 Ci    06:00-09:00 clear     09:00-10:00 0-2 Cu    09:00-11:00 2-4 Cu    11:00-12:00   5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12:00-14:00 5-7 Cu,Sc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4:00-17:00 5 Ac   17:00-18:00 1 Ac   18:00-24:00    1-3 Ci,Ac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>21  00:00-06:00 1-3 Ci,Ac   06:0-07:00 2 Ac  07:00-09:001 Ac   09:00-10:00 1-3 Cu    10:00-11:00 3-5 Cu   11:00-12:00 5-7 Cu,Sc,Ci</w:t>
      </w:r>
      <w:r>
        <w:rPr>
          <w:sz w:val="22"/>
          <w:szCs w:val="22"/>
          <w:vertAlign w:val="subscript"/>
        </w:rPr>
        <w:t>+</w:t>
      </w:r>
      <w:r>
        <w:rPr>
          <w:sz w:val="22"/>
          <w:szCs w:val="22"/>
        </w:rPr>
        <w:t xml:space="preserve">     12:00-13:00  7-5 Cu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3:00-14:00 2 Cu     14:00-18:00 2-7 Ci  18:00-23:00 6 As,Ci    23:00-24:00 clear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en-US"/>
        </w:rPr>
        <w:t xml:space="preserve">22  00:00-01:00 clear   01:00-05:00 6 As   05:00-06:00 clear    06:00-03:00 2-3 Cu   12:00-13:00 3 Cu  13:00-18:00 2-3 Ci,Cs    18:00-24:00 1 Ci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>23  00:00-06:00 1 Ci  06:00-12:00 1-2 Ci    12:00-16:00  1-3 Cu    16:00-18:00 clear   18:00-24:00 clear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</w:rPr>
        <w:t>24  00:00-01:00 2 Cu   01:00-06:00 clear   06:00-12:00 1-2 Ci    12:00-18:00 2 Ci    18:00-23:00 1 Ci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23:00-24:00 5 Ac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  00:00-01:00 5 Ac  01:00-05:00 clear   05:00-06:00 7-8 Ac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  <w:vertAlign w:val="subscript"/>
          <w:lang w:val="en-US"/>
        </w:rPr>
        <w:t xml:space="preserve">4   </w:t>
      </w:r>
      <w:r>
        <w:rPr>
          <w:sz w:val="22"/>
          <w:szCs w:val="22"/>
          <w:lang w:val="en-US"/>
        </w:rPr>
        <w:t xml:space="preserve"> 06:00-11:00 6-7 Ac   11:00-12:00  4 Ac,As  12:00-13:00  4-5 Ac  13:00-14:00 5-7 Ac</w:t>
      </w:r>
      <w:r>
        <w:rPr>
          <w:sz w:val="22"/>
          <w:szCs w:val="22"/>
          <w:vertAlign w:val="subscript"/>
          <w:lang w:val="en-US"/>
        </w:rPr>
        <w:t>3,</w:t>
      </w:r>
      <w:r>
        <w:rPr>
          <w:sz w:val="22"/>
          <w:szCs w:val="22"/>
          <w:lang w:val="en-US"/>
        </w:rPr>
        <w:t>Cb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14:00-15:00 8 Cb   15:00-16:00 5-6 Ac,Cu</w:t>
      </w:r>
      <w:r>
        <w:rPr>
          <w:sz w:val="22"/>
          <w:szCs w:val="22"/>
          <w:vertAlign w:val="subscript"/>
          <w:lang w:val="en-US"/>
        </w:rPr>
        <w:t xml:space="preserve">1      </w:t>
      </w:r>
      <w:r>
        <w:rPr>
          <w:sz w:val="22"/>
          <w:szCs w:val="22"/>
          <w:lang w:val="en-US"/>
        </w:rPr>
        <w:t>16:00-18:00 6 Ac-4 Ci   18:00-21:00 2 Ci  21:00-24:00 clear</w:t>
      </w:r>
      <w:r>
        <w:rPr>
          <w:sz w:val="22"/>
          <w:szCs w:val="22"/>
          <w:vertAlign w:val="subscript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</w:rPr>
        <w:t>26  00:00-01:00 clear   01:00-02:00 3 Ac   02:00-06:00 1-2 Ci   06:00-12:00 2-1 Ci   12:00-13:00 clear  13:00-16:00 4-6 Cu   16:00-18:00 2 Ci   18:00-24:00 1-2 Ci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27  00:00-03:00  2-5 Ac    03:00-06:00 7 Ac   06:00-07:00 7-5 Ac     07:00-09:00 5-1 Ac    09:00-10:00 1-3 Cu   10:00-11:00 3 Cu    11:00-12:00 3-5 Cu   12:00-13:00 5 Cu    13:00-14:00 5-7 Cu,Cb   14:00-15:00 5-6 Ac   15:00-17:00 6 Ac,Cu   17:00-18:00 6 Ac,Cb   18:00-24:00 8 Sc,Cb 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</w:rPr>
        <w:t xml:space="preserve">28   00:00-01:00 6 Ac   01:00-06:00 clear   06:00-09:00 1 Cu   09:00-12:00 1-3 Cu    12:00-15:00 3 Cu  15:00-18:00 1-4 Ci,Cc   18:00-24:00 4-7 Ci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</w:rPr>
        <w:t>29  00:00-06:00 4-7 Ci    06:00-12:00 7 Ci,Cs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 12:00-18:00 7 Ci,Cc    18:00-24:00 7-1 Ci</w:t>
      </w:r>
    </w:p>
    <w:p>
      <w:pPr>
        <w:pStyle w:val="Normal"/>
        <w:tabs>
          <w:tab w:val="clear" w:pos="708"/>
          <w:tab w:val="left" w:pos="24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>30  00:00-06:00 7-1 Ci    06:00-08:00 1 Ci    08:00-09:00 1 Cu   09:00-12:00 1-3 Cu   12:00-13:00  3 Cu  13:00-14:00 3-8 Cu,Cb    14:00-15:00 8 Sc,Cb   15:00-18:00 8 Sc   18:00-19:00 8-6 Sc   19:00-22:00 2 Ac  22:00-24:00 clear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</w:rPr>
        <w:t xml:space="preserve">31  00:00-06:00 clear   06:00-07:00 7 Ac,Sc,Cu   07:00-08:00 7-8 Cu,Sc    08:00-09:00 8 Sc,Cb </w:t>
      </w:r>
      <w:r>
        <w:rPr>
          <w:sz w:val="22"/>
          <w:szCs w:val="22"/>
          <w:lang w:val="fr-FR"/>
        </w:rPr>
        <w:t xml:space="preserve">     09:00-10:00 8-7 Cu,Sc,Ac    10:00-12:00 7-5 Cc,Ci,Cu    12:00-13:00 7-5 Cc,Ci    13:00-14:00 7 Cu,Sc,Ci    14:00-15:00 7-8 Sc,Cb,Cu   15:00-18:00 6 Ac,As     18:00-21:00 6 Ac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21:00-22:00 5 Ac  22:00-23:00 7 Sc   23:00-24:00 8 Sc           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    </w:t>
      </w:r>
    </w:p>
    <w:p>
      <w:pPr>
        <w:pStyle w:val="Normal"/>
        <w:rPr>
          <w:rFonts w:ascii="Arial Narrow" w:hAnsi="Arial Narrow" w:cs="Arial Narrow"/>
          <w:sz w:val="16"/>
          <w:szCs w:val="16"/>
          <w:lang w:val="fr-FR"/>
        </w:rPr>
      </w:pPr>
      <w:r>
        <w:rPr>
          <w:rFonts w:cs="Arial Narrow" w:ascii="Arial Narrow" w:hAnsi="Arial Narrow"/>
          <w:sz w:val="16"/>
          <w:szCs w:val="16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_mete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4:00Z</dcterms:created>
  <dc:creator>user</dc:creator>
  <dc:description/>
  <cp:keywords/>
  <dc:language>en-US</dc:language>
  <cp:lastModifiedBy>Alicja Piłacik</cp:lastModifiedBy>
  <dcterms:modified xsi:type="dcterms:W3CDTF">2024-09-24T10:17:00Z</dcterms:modified>
  <cp:revision>49</cp:revision>
  <dc:subject/>
  <dc:title>Styczeń  2016</dc:title>
</cp:coreProperties>
</file>