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May  2012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   00:00-09:00 clear  09:00-10:00 0-1 Cu  10:00-16:00 1 Cu   16:00-17:00 1-0 Cu  17:00-18:00 clea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18:00-24:00 clea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2   00:00-08:00 4 Ac  08:00-09:00 6 Sc  09:00-12:00 8 Sc,Cb  12:00-14:00 6 Sc  14:00-17:00 cle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>17:00-18:00 3 Ac  18:00-24:00 3-4 Ac,Cu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   00:00-06:00 3-4 Ac,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06:00-11:00 3 Ac-2 Ci  11:00-12:00 2-1 Ci  12:00-14:00  1-3 Ci  14:00-18:00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-6 Ci,Cc,Ac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18:00-24:00 1 Ci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   00:00-10:00 4 Ci  10:00-11:00 6 Sc   11:00-12:00 6-8 Sc  12:00-15:00   8 Sc  15:00-19:00 8 Sc,Cb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8:00-24:00 8 Sc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   00:00-03:00 8 Sc  03:00-06:00 4 Ac  06:00-11:00 4 Ci  11:00-12:00 1-3 Cu  12:00-16:00 3-4 C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6:00-18:00 2-1 Ci  18:00-19:00 1-0 Ci  19:00-24:00 cle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   00:00-02:00 clear  02:00-04:00 0-7 Sc,Cb  04:00-05:00 7 Sc,Cb-2 Ci  05:00-07:00 2 Ci  07:00-08:002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2-1</w:t>
      </w:r>
      <w:r>
        <w:rPr>
          <w:sz w:val="22"/>
          <w:szCs w:val="22"/>
        </w:rPr>
        <w:t>,Cu</w:t>
      </w:r>
      <w:r>
        <w:rPr>
          <w:sz w:val="22"/>
          <w:szCs w:val="22"/>
          <w:vertAlign w:val="subscript"/>
        </w:rPr>
        <w:t>0-3</w:t>
      </w:r>
      <w:r>
        <w:rPr>
          <w:sz w:val="22"/>
          <w:szCs w:val="22"/>
        </w:rPr>
        <w:t xml:space="preserve">  08:00-09:00 4 Ci</w:t>
      </w:r>
      <w:r>
        <w:rPr>
          <w:sz w:val="22"/>
          <w:szCs w:val="22"/>
          <w:vertAlign w:val="subscript"/>
        </w:rPr>
        <w:t>1-0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 xml:space="preserve">3-4  </w:t>
      </w:r>
      <w:r>
        <w:rPr>
          <w:sz w:val="22"/>
          <w:szCs w:val="22"/>
        </w:rPr>
        <w:t>09:00-12:00 4-8 Sc,Cu   12:00-14:00 8-5 Cu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14:00-15:00  5-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2-0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 xml:space="preserve">3-4  </w:t>
      </w:r>
      <w:r>
        <w:rPr>
          <w:sz w:val="22"/>
          <w:szCs w:val="22"/>
        </w:rPr>
        <w:t xml:space="preserve"> 15:00-16:00 4 Ci-5 Cu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 xml:space="preserve">3  </w:t>
      </w:r>
      <w:r>
        <w:rPr>
          <w:sz w:val="22"/>
          <w:szCs w:val="22"/>
        </w:rPr>
        <w:t>16:00-18:00 5Cu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-8 Sc  18:00-24:00 8 Sc  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 xml:space="preserve">7  00:00-06:00 8 </w:t>
      </w:r>
      <w:r>
        <w:rPr>
          <w:color w:val="000000"/>
          <w:sz w:val="22"/>
          <w:szCs w:val="22"/>
          <w:lang w:val="fr-FR"/>
        </w:rPr>
        <w:t>Sc  06:00-07:00 8 Sc-8 Ns   07:00-11:00 8 Ns  11:00-12:00 8 Ns-8 Sc  12:00-13:00 8 Sc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13 :00-15 :00  6 Sc-5 Ac  16:00-18:00 5-2 Ac,Ci   18:00-24:00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  <w:lang w:val="en-US"/>
        </w:rPr>
        <w:t xml:space="preserve">8  00:00-05:00 2-1 Ci  05:00-06:00  1 Cu  06 :00-09 :00 1 Cu   09:00-12:00 1-0 Cu  12:00-13:00 clear  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</w:t>
      </w:r>
      <w:r>
        <w:rPr>
          <w:color w:val="000000"/>
          <w:sz w:val="22"/>
          <w:szCs w:val="22"/>
          <w:lang w:val="en-US"/>
        </w:rPr>
        <w:t>13:00-24:00 clear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  <w:lang w:val="en-US"/>
        </w:rPr>
        <w:t>9   00:00-04:00 clear  04:00-05:00 0-5 Ac  05:00-06:00 5 Ac-7 Sc  06:00-07:00  7 Sc  07:00-08:00  7 Sc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    </w:t>
      </w:r>
      <w:r>
        <w:rPr>
          <w:color w:val="000000"/>
          <w:sz w:val="22"/>
          <w:szCs w:val="22"/>
        </w:rPr>
        <w:t>- 5 Ac 08:00-09:00 5-2 Cu   09:00-12:00  2-1 Cu  12:00-18:00 1-0 Cu  18:00-24:00  1 C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   00-06:00 1 Ci   06:00-12:00 105 Ci   12:00-18:00  5-1 Ci  18:00-24:00 1-6 Ci</w:t>
      </w:r>
    </w:p>
    <w:p>
      <w:pPr>
        <w:pStyle w:val="Normal"/>
        <w:rPr/>
      </w:pPr>
      <w:r>
        <w:rPr>
          <w:color w:val="000000"/>
          <w:sz w:val="22"/>
          <w:szCs w:val="22"/>
        </w:rPr>
        <w:t>11   00:00-06:00 1-6 Ci  07:00-08:00 6-5 Ci  08:00-09:00 5-7 Ci,Cs,Cc  09:00-10:00 7 Ci,Ac</w:t>
      </w:r>
      <w:r>
        <w:rPr>
          <w:color w:val="000000"/>
          <w:sz w:val="22"/>
          <w:szCs w:val="22"/>
          <w:vertAlign w:val="subscript"/>
        </w:rPr>
        <w:t xml:space="preserve">3 </w:t>
      </w:r>
      <w:r>
        <w:rPr>
          <w:color w:val="000000"/>
          <w:sz w:val="22"/>
          <w:szCs w:val="22"/>
        </w:rPr>
        <w:t xml:space="preserve"> 10:00-12:00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7-8 Ci,Cs  12:00-18:00 7-3 Ci   18:00-24:00 3 Ci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12   00:00-06:00 3 Ci-8 Sc  06:00-14:00 8 Sc  14:00-15:00 8-6 Sc,Cu  15:00-16:00 6 Cu</w:t>
      </w:r>
      <w:r>
        <w:rPr>
          <w:color w:val="000000"/>
          <w:sz w:val="22"/>
          <w:szCs w:val="22"/>
          <w:vertAlign w:val="subscript"/>
        </w:rPr>
        <w:t>3,</w:t>
      </w:r>
      <w:r>
        <w:rPr>
          <w:color w:val="000000"/>
          <w:sz w:val="22"/>
          <w:szCs w:val="22"/>
        </w:rPr>
        <w:t>Ci,Cc  16:00-17: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6 Cu</w:t>
      </w:r>
      <w:r>
        <w:rPr>
          <w:color w:val="000000"/>
          <w:sz w:val="22"/>
          <w:szCs w:val="22"/>
          <w:vertAlign w:val="subscript"/>
        </w:rPr>
        <w:t>3-2,</w:t>
      </w:r>
      <w:r>
        <w:rPr>
          <w:color w:val="000000"/>
          <w:sz w:val="22"/>
          <w:szCs w:val="22"/>
        </w:rPr>
        <w:t>Ci,Cc  17:00-18:00 6-3 Ac</w:t>
      </w:r>
      <w:r>
        <w:rPr>
          <w:color w:val="000000"/>
          <w:sz w:val="22"/>
          <w:szCs w:val="22"/>
          <w:vertAlign w:val="subscript"/>
        </w:rPr>
        <w:t>2,</w:t>
      </w:r>
      <w:r>
        <w:rPr>
          <w:color w:val="000000"/>
          <w:sz w:val="22"/>
          <w:szCs w:val="22"/>
        </w:rPr>
        <w:t>Cu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 18:00-24:00 3-0 Ac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,Cu</w:t>
      </w:r>
      <w:r>
        <w:rPr>
          <w:color w:val="000000"/>
          <w:sz w:val="22"/>
          <w:szCs w:val="22"/>
          <w:vertAlign w:val="subscript"/>
        </w:rPr>
        <w:t>1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>13   00:00-02:00 3-0 Ac</w:t>
      </w:r>
      <w:r>
        <w:rPr>
          <w:color w:val="000000"/>
          <w:sz w:val="22"/>
          <w:szCs w:val="22"/>
          <w:vertAlign w:val="subscript"/>
          <w:lang w:val="en-US"/>
        </w:rPr>
        <w:t>2,</w:t>
      </w:r>
      <w:r>
        <w:rPr>
          <w:color w:val="000000"/>
          <w:sz w:val="22"/>
          <w:szCs w:val="22"/>
          <w:lang w:val="en-US"/>
        </w:rPr>
        <w:t>Cu</w:t>
      </w:r>
      <w:r>
        <w:rPr>
          <w:color w:val="000000"/>
          <w:sz w:val="22"/>
          <w:szCs w:val="22"/>
          <w:vertAlign w:val="subscript"/>
          <w:lang w:val="en-US"/>
        </w:rPr>
        <w:t>1</w:t>
      </w:r>
      <w:r>
        <w:rPr>
          <w:color w:val="000000"/>
          <w:sz w:val="22"/>
          <w:szCs w:val="22"/>
          <w:lang w:val="en-US"/>
        </w:rPr>
        <w:t xml:space="preserve">  02:00-04:00 clear 04:00-06:00 0-8 Sc  06:00-16:00 8 Sc  16:00-17:00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 xml:space="preserve">       </w:t>
      </w:r>
      <w:r>
        <w:rPr>
          <w:color w:val="000000"/>
          <w:sz w:val="22"/>
          <w:szCs w:val="22"/>
          <w:lang w:val="en-US"/>
        </w:rPr>
        <w:t>8-6 Sc</w:t>
      </w:r>
      <w:r>
        <w:rPr>
          <w:color w:val="000000"/>
          <w:sz w:val="22"/>
          <w:szCs w:val="22"/>
          <w:vertAlign w:val="subscript"/>
          <w:lang w:val="en-US"/>
        </w:rPr>
        <w:t>3,</w:t>
      </w:r>
      <w:r>
        <w:rPr>
          <w:color w:val="000000"/>
          <w:sz w:val="22"/>
          <w:szCs w:val="22"/>
          <w:lang w:val="en-US"/>
        </w:rPr>
        <w:t>Ac</w:t>
      </w:r>
      <w:r>
        <w:rPr>
          <w:color w:val="000000"/>
          <w:sz w:val="22"/>
          <w:szCs w:val="22"/>
          <w:vertAlign w:val="subscript"/>
          <w:lang w:val="en-US"/>
        </w:rPr>
        <w:t>3</w:t>
      </w:r>
      <w:r>
        <w:rPr>
          <w:color w:val="000000"/>
          <w:sz w:val="22"/>
          <w:szCs w:val="22"/>
          <w:lang w:val="en-US"/>
        </w:rPr>
        <w:t xml:space="preserve">  17:00-18:00 6 Ac</w:t>
      </w:r>
      <w:r>
        <w:rPr>
          <w:color w:val="000000"/>
          <w:sz w:val="22"/>
          <w:szCs w:val="22"/>
          <w:vertAlign w:val="subscript"/>
          <w:lang w:val="en-US"/>
        </w:rPr>
        <w:t>3,</w:t>
      </w:r>
      <w:r>
        <w:rPr>
          <w:color w:val="000000"/>
          <w:sz w:val="22"/>
          <w:szCs w:val="22"/>
          <w:lang w:val="en-US"/>
        </w:rPr>
        <w:t>Sc</w:t>
      </w:r>
      <w:r>
        <w:rPr>
          <w:color w:val="000000"/>
          <w:sz w:val="22"/>
          <w:szCs w:val="22"/>
          <w:vertAlign w:val="subscript"/>
          <w:lang w:val="en-US"/>
        </w:rPr>
        <w:t>3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 xml:space="preserve">14   03:00-06:00 clear  06:00-07:00 0-1 Cu  07:00-09:00 1-4 Cu  09:00-12:00 4-5 Cu 12:00-13:00 5-7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      </w:t>
      </w:r>
      <w:r>
        <w:rPr>
          <w:color w:val="000000"/>
          <w:sz w:val="22"/>
          <w:szCs w:val="22"/>
        </w:rPr>
        <w:t>Cu,Sc  13:00-17:00 7 Sc  17:00-18:00 7 Sc,Cb  18:00-21:00 7 Sc  21:00-24:00 7-8 Sc,Ac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color w:val="000000"/>
          <w:sz w:val="22"/>
          <w:szCs w:val="22"/>
        </w:rPr>
        <w:t>15   00:00-06:00 7-8 Sc,Ac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 xml:space="preserve">   06:00-07:00 7-8 Sc  07:00-08:00 8 Sc-8 Cs,Cu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 xml:space="preserve">  08:00-09:00 8 Cs,Cu-8 Sc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</w:t>
      </w:r>
      <w:r>
        <w:rPr>
          <w:color w:val="000000"/>
          <w:sz w:val="22"/>
          <w:szCs w:val="22"/>
          <w:lang w:val="en-US"/>
        </w:rPr>
        <w:t xml:space="preserve">09:00-18:00  8 Sc  18:00-19:00 8 Sc-8 Ns 19:00-24:00 8 Ns  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>16   00:00-14:00 8 Ns  14:00-15:00 8 Ns-8 As,Cu,Sc  15:00-16:00 8 As,Cu</w:t>
      </w:r>
      <w:r>
        <w:rPr>
          <w:color w:val="000000"/>
          <w:sz w:val="22"/>
          <w:szCs w:val="22"/>
          <w:vertAlign w:val="subscript"/>
          <w:lang w:val="en-US"/>
        </w:rPr>
        <w:t>4</w:t>
      </w:r>
      <w:r>
        <w:rPr>
          <w:color w:val="000000"/>
          <w:sz w:val="22"/>
          <w:szCs w:val="22"/>
          <w:lang w:val="en-US"/>
        </w:rPr>
        <w:t xml:space="preserve">  16:00-18:00 8 Ac</w:t>
      </w:r>
      <w:r>
        <w:rPr>
          <w:color w:val="000000"/>
          <w:sz w:val="22"/>
          <w:szCs w:val="22"/>
          <w:vertAlign w:val="subscript"/>
          <w:lang w:val="en-US"/>
        </w:rPr>
        <w:t>4,</w:t>
      </w:r>
      <w:r>
        <w:rPr>
          <w:color w:val="000000"/>
          <w:sz w:val="22"/>
          <w:szCs w:val="22"/>
          <w:lang w:val="en-US"/>
        </w:rPr>
        <w:t>Sc</w:t>
      </w:r>
      <w:r>
        <w:rPr>
          <w:color w:val="000000"/>
          <w:sz w:val="22"/>
          <w:szCs w:val="22"/>
          <w:vertAlign w:val="subscript"/>
          <w:lang w:val="en-US"/>
        </w:rPr>
        <w:t>4</w:t>
      </w:r>
      <w:r>
        <w:rPr>
          <w:color w:val="000000"/>
          <w:sz w:val="22"/>
          <w:szCs w:val="22"/>
          <w:lang w:val="en-US"/>
        </w:rPr>
        <w:t xml:space="preserve">  18:00-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 xml:space="preserve">     </w:t>
      </w:r>
      <w:r>
        <w:rPr>
          <w:color w:val="000000"/>
          <w:sz w:val="22"/>
          <w:szCs w:val="22"/>
          <w:lang w:val="en-US"/>
        </w:rPr>
        <w:t>-21:00 8 Ac</w:t>
      </w:r>
      <w:r>
        <w:rPr>
          <w:color w:val="000000"/>
          <w:sz w:val="22"/>
          <w:szCs w:val="22"/>
          <w:vertAlign w:val="subscript"/>
          <w:lang w:val="en-US"/>
        </w:rPr>
        <w:t>4-2,</w:t>
      </w:r>
      <w:r>
        <w:rPr>
          <w:color w:val="000000"/>
          <w:sz w:val="22"/>
          <w:szCs w:val="22"/>
          <w:lang w:val="en-US"/>
        </w:rPr>
        <w:t>Sc</w:t>
      </w:r>
      <w:r>
        <w:rPr>
          <w:color w:val="000000"/>
          <w:sz w:val="22"/>
          <w:szCs w:val="22"/>
          <w:vertAlign w:val="subscript"/>
          <w:lang w:val="en-US"/>
        </w:rPr>
        <w:t>6</w:t>
      </w:r>
      <w:r>
        <w:rPr>
          <w:color w:val="000000"/>
          <w:sz w:val="22"/>
          <w:szCs w:val="22"/>
          <w:lang w:val="en-US"/>
        </w:rPr>
        <w:t xml:space="preserve">  21:00-24:00  8 As,Cu,Sc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7  00:00-06:00 8 As,Cu,Sc  06:00-07:00 8 Sc  07:00-08:00 8 Sc,As</w:t>
      </w:r>
      <w:r>
        <w:rPr>
          <w:color w:val="000000"/>
          <w:sz w:val="22"/>
          <w:szCs w:val="22"/>
          <w:vertAlign w:val="sub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 xml:space="preserve">  08:00-12:00 8 Sc</w:t>
      </w:r>
      <w:r>
        <w:rPr>
          <w:color w:val="000000"/>
          <w:sz w:val="22"/>
          <w:szCs w:val="22"/>
          <w:vertAlign w:val="subscript"/>
          <w:lang w:val="en-US"/>
        </w:rPr>
        <w:t>6-7,</w:t>
      </w:r>
      <w:r>
        <w:rPr>
          <w:color w:val="000000"/>
          <w:sz w:val="22"/>
          <w:szCs w:val="22"/>
          <w:lang w:val="en-US"/>
        </w:rPr>
        <w:t>As</w:t>
      </w:r>
      <w:r>
        <w:rPr>
          <w:color w:val="000000"/>
          <w:sz w:val="22"/>
          <w:szCs w:val="22"/>
          <w:vertAlign w:val="subscript"/>
          <w:lang w:val="en-US"/>
        </w:rPr>
        <w:t>1-2</w:t>
      </w:r>
      <w:r>
        <w:rPr>
          <w:color w:val="000000"/>
          <w:sz w:val="22"/>
          <w:szCs w:val="22"/>
          <w:lang w:val="en-US"/>
        </w:rPr>
        <w:t xml:space="preserve"> 12:00-13:00 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 xml:space="preserve">      </w:t>
      </w:r>
      <w:r>
        <w:rPr>
          <w:color w:val="000000"/>
          <w:sz w:val="22"/>
          <w:szCs w:val="22"/>
          <w:lang w:val="fr-FR"/>
        </w:rPr>
        <w:t>8 Sc</w:t>
      </w:r>
      <w:r>
        <w:rPr>
          <w:color w:val="000000"/>
          <w:sz w:val="22"/>
          <w:szCs w:val="22"/>
          <w:vertAlign w:val="subscript"/>
          <w:lang w:val="fr-FR"/>
        </w:rPr>
        <w:t>6</w:t>
      </w:r>
      <w:r>
        <w:rPr>
          <w:color w:val="000000"/>
          <w:sz w:val="22"/>
          <w:szCs w:val="22"/>
          <w:lang w:val="fr-FR"/>
        </w:rPr>
        <w:t>,As</w:t>
      </w:r>
      <w:r>
        <w:rPr>
          <w:color w:val="000000"/>
          <w:sz w:val="22"/>
          <w:szCs w:val="22"/>
          <w:vertAlign w:val="subscript"/>
          <w:lang w:val="fr-FR"/>
        </w:rPr>
        <w:t>2</w:t>
      </w:r>
      <w:r>
        <w:rPr>
          <w:color w:val="000000"/>
          <w:sz w:val="22"/>
          <w:szCs w:val="22"/>
          <w:lang w:val="fr-FR"/>
        </w:rPr>
        <w:t xml:space="preserve">  13:00-14:00 8-7 Sc,As</w:t>
      </w:r>
      <w:r>
        <w:rPr>
          <w:color w:val="000000"/>
          <w:sz w:val="22"/>
          <w:szCs w:val="22"/>
          <w:vertAlign w:val="subscript"/>
          <w:lang w:val="fr-FR"/>
        </w:rPr>
        <w:t>2</w:t>
      </w:r>
      <w:r>
        <w:rPr>
          <w:color w:val="000000"/>
          <w:sz w:val="22"/>
          <w:szCs w:val="22"/>
          <w:lang w:val="fr-FR"/>
        </w:rPr>
        <w:t xml:space="preserve">  14:00-15:00 7-6 Sc  15:00-16:00 6 Sc-5 Ci,Ac  16:00-18:00 5-3 Ci,Ac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18:00-24:00 3-1 C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  00 :00-06 :00  3-1 Ci  06 :00-07 :00 1-4 Ci  07 :00-08 :00  4-3 Ci</w:t>
      </w:r>
      <w:r>
        <w:rPr>
          <w:color w:val="000000"/>
          <w:sz w:val="22"/>
          <w:szCs w:val="22"/>
          <w:vertAlign w:val="subscript"/>
        </w:rPr>
        <w:t>1,</w:t>
      </w:r>
      <w:r>
        <w:rPr>
          <w:color w:val="000000"/>
          <w:sz w:val="22"/>
          <w:szCs w:val="22"/>
        </w:rPr>
        <w:t>Cu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07 :00-08 :00 3 Ci</w:t>
      </w:r>
      <w:r>
        <w:rPr>
          <w:color w:val="000000"/>
          <w:sz w:val="22"/>
          <w:szCs w:val="22"/>
          <w:vertAlign w:val="subscript"/>
        </w:rPr>
        <w:t>1-0,</w:t>
      </w:r>
      <w:r>
        <w:rPr>
          <w:color w:val="000000"/>
          <w:sz w:val="22"/>
          <w:szCs w:val="22"/>
        </w:rPr>
        <w:t>Cu</w:t>
      </w:r>
      <w:r>
        <w:rPr>
          <w:color w:val="000000"/>
          <w:sz w:val="22"/>
          <w:szCs w:val="22"/>
          <w:vertAlign w:val="subscript"/>
        </w:rPr>
        <w:t>2-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08:00-10:00 3-4 Cu  10:00-12:00 4-3 Cu 12:00-13:00 3 Cu   13:00-18:00 1-2 Cu  18:00-21:00 clear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21:00-24:00  6 Ac</w:t>
      </w:r>
    </w:p>
    <w:p>
      <w:pPr>
        <w:pStyle w:val="Normal"/>
        <w:rPr/>
      </w:pPr>
      <w:r>
        <w:rPr>
          <w:color w:val="000000"/>
          <w:sz w:val="22"/>
          <w:szCs w:val="22"/>
        </w:rPr>
        <w:t>19  00:00-06:00 6 Ac  06:00-09:00 6-8 Sc  09:00-16:00 3-4 Cu   16:00-18:00 4-1 Cu</w:t>
      </w:r>
      <w:r>
        <w:rPr>
          <w:sz w:val="22"/>
          <w:szCs w:val="22"/>
        </w:rPr>
        <w:t xml:space="preserve">  18:00-24:00 1 Ci,C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  00:00-07:00 1 Ci,Cc  07:00-08:00 1 Ci,Cc-1 Cu  08:00-12:00 1-3 Cu  12:00-17:00 3-1 Cu  17:00-18:00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Cu-1Ci  18:00-24:00 1 Ci,C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  00:00-06:00 1 Ci  10:00-11:00 2 Cu</w:t>
      </w:r>
      <w:r>
        <w:rPr>
          <w:sz w:val="22"/>
          <w:szCs w:val="22"/>
          <w:vertAlign w:val="subscript"/>
        </w:rPr>
        <w:t>1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 xml:space="preserve">1  </w:t>
      </w:r>
      <w:r>
        <w:rPr>
          <w:sz w:val="22"/>
          <w:szCs w:val="22"/>
        </w:rPr>
        <w:t>11:00-12:00 2-5 Cu  12:00-15:00  5-2 Cu  15:00-18:00 2 Cu</w:t>
      </w:r>
      <w:r>
        <w:rPr>
          <w:sz w:val="22"/>
          <w:szCs w:val="22"/>
          <w:vertAlign w:val="subscript"/>
        </w:rPr>
        <w:t>1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1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18:00-19:00 2-3 Ci,Ac  19:00-20:00 3 Ci,Ac  20:00-24:00 3-0 Ci,Ac</w:t>
      </w:r>
    </w:p>
    <w:p>
      <w:pPr>
        <w:pStyle w:val="Normal"/>
        <w:rPr/>
      </w:pPr>
      <w:r>
        <w:rPr>
          <w:sz w:val="22"/>
          <w:szCs w:val="22"/>
        </w:rPr>
        <w:t>22   00 :00-03 :00 3-0 Ci,Ac  06 :00-07 :00 clear  07:00-09:00 0-1 Cu  09 :00-12 :00 1-0 Cu  12:00-13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0-1 Cu   13:00-18:00 1 Cu-1 Ci  18:00-24:00 1 Ci-3-4 Ac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  00:00-06:00 1 Ci-3-4 Ac   06:00-08:00 4 Ac-3 Ci  08:00-09:00 3 Ci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09:00-10:00 2 Cu  10:00-11: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-3 Cu  11:00-12:00 3-5 Cu   12:00-13:00 5-4 Cu  13:00-14:00 4-5 Cu  14:00-15:00 5-6 Cu  15:00-16:00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-7 Cu,Sc  16:00-17:00 7-8 Cu,Sc,Cb  17:00-18:00 8-7 Cu,Sc,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18:00-19:00  7 Cu,Sc,Ci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19:00-22:00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-6 Cu,Sc,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22:00-23:00 6 Cu,Ci-5 Ac  23 :00-24 :00 6 Cu,Sc-3 Ac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n-US"/>
        </w:rPr>
        <w:t>24   00 :00-06 :00 6 Cu,Sc-3 Ac   06 :00-07 :00 3-0 Ac  07 :00-08 :00 clear   08:00-09:00  0-1 Cu  09:00-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>-12:00  1-0 Cu  12:00-13:00 0-1 Cu  13:00-14:00 1-5 Cu   14:00-15:00 5-6 Cu,Sc  15:00-18:00 6-7 Cu,Sc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18:00-19:00 7-0 Cu,Sc   19:00-24:00 clear  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25   00:00-07:00 clear  07:00-08:00 0-1 Cu  08:00-12:00 1-2 Cu  12:00-13:00 2 Cu  13:00-14:00 2 Cu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14:00-18:00 2-0 Cu  18:00-24:00 clear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n-US"/>
        </w:rPr>
        <w:t xml:space="preserve">26  00-04:00 clear  04:00-06:00 2-3 Cu  06:00-09:00 clear   09:00-11:00 3-4 Cu   11:00-12:00 3-2 Cu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 xml:space="preserve">12:00-14:00 3-4 Cu  14:00-15:00 4-2 Cu  15:00-18:00 0-1 Cu  18:00-24:00 1-2 Cu 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27  00:06:00 1-2 Cu  04:00-06:00 2 Cu-3 Ci  06:00-08:00 3-6 Ci,Cc  08:00-09:00 6 Ci,Cc-8 Sc  09:00-17: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 Sc  17:00-18:00 8 Sc-3 Ci,Cc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18:00-19:00 3-4 Ac,C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9:00-21:00 4-2 Ac  21:00-22:00 2-4 Ac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2:00-24:00 4-6 Ac,Sc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28  00:00-05:00 4-6 Ac,Sc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05:00-06:00 Ac,Sc-1-2 Ci  06:00-07:00 1 Ci  07:00-08:00 1-2 Ci</w:t>
      </w:r>
      <w:r>
        <w:rPr>
          <w:sz w:val="22"/>
          <w:szCs w:val="22"/>
          <w:vertAlign w:val="subscript"/>
        </w:rPr>
        <w:t>1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08:00-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09:00  2-5 Cu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09:00-10:00 5 Cu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10:00-11:00 5-4 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Ci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11:00-12:00 2 Cu</w:t>
      </w:r>
      <w:r>
        <w:rPr>
          <w:sz w:val="22"/>
          <w:szCs w:val="22"/>
          <w:vertAlign w:val="subscript"/>
        </w:rPr>
        <w:t>1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12:00-13: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2-4 Cu  13:00-14:00 4-5 Cu  14:00-18:00 5-6 Cu,Sc  18:00-20:00 6 Cu,Sc  20:00-21:00 6-0 Cu,Sc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</w:rPr>
        <w:t xml:space="preserve">21:00-24:00  0-2 Cc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29  00:00-07 :002-1 Cc  07 :00-08 :00 1-5 Cu</w:t>
      </w:r>
      <w:r>
        <w:rPr>
          <w:sz w:val="22"/>
          <w:szCs w:val="22"/>
          <w:vertAlign w:val="subscript"/>
        </w:rPr>
        <w:t>0-3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 xml:space="preserve">2  </w:t>
      </w:r>
      <w:r>
        <w:rPr>
          <w:sz w:val="22"/>
          <w:szCs w:val="22"/>
        </w:rPr>
        <w:t xml:space="preserve"> 08:00-09:00 5 Cu  09:00-10:00 5-4 Cu  10:00-12:00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-6 Cu,Sc,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12:00-13:00 6-5 Cu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13:00-14:00 5 Ac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Ci</w:t>
      </w:r>
      <w:r>
        <w:rPr>
          <w:sz w:val="22"/>
          <w:szCs w:val="22"/>
          <w:vertAlign w:val="subscript"/>
        </w:rPr>
        <w:t>1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4:00-15:00 5-6 Cu,Sc  15:00-16:00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6-7 Cu,Sc  16:00-17:00 7 Cu,Sc,Cb   17:00-18:00 7 Sc,Cb  18:00-21:00 7-5 Sc,Ac   21:00-22:00 5-4 Ac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22:00-23:00 4-6 Ac</w:t>
      </w:r>
      <w:r>
        <w:rPr>
          <w:sz w:val="22"/>
          <w:szCs w:val="22"/>
          <w:vertAlign w:val="subscript"/>
          <w:lang w:val="fr-FR"/>
        </w:rPr>
        <w:t>2,</w:t>
      </w:r>
      <w:r>
        <w:rPr>
          <w:sz w:val="22"/>
          <w:szCs w:val="22"/>
          <w:lang w:val="fr-FR"/>
        </w:rPr>
        <w:t>Cu</w:t>
      </w:r>
      <w:r>
        <w:rPr>
          <w:sz w:val="22"/>
          <w:szCs w:val="22"/>
          <w:vertAlign w:val="subscript"/>
          <w:lang w:val="fr-FR"/>
        </w:rPr>
        <w:t>4</w:t>
      </w:r>
      <w:r>
        <w:rPr>
          <w:sz w:val="22"/>
          <w:szCs w:val="22"/>
          <w:lang w:val="fr-FR"/>
        </w:rPr>
        <w:t xml:space="preserve">  23:00-24:00 6-7 Cu,Sc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fr-FR"/>
        </w:rPr>
        <w:t>30  00:00-06:00 6-7 Cu,Sc  06:00-07:00 7 Cu,Sc,Ac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07 :00-08 :00 7-6 Cu,Sc  08:00-12:00  6-7 Cu,Sc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fr-FR"/>
        </w:rPr>
        <w:t xml:space="preserve">     </w:t>
      </w:r>
      <w:r>
        <w:rPr>
          <w:sz w:val="22"/>
          <w:szCs w:val="22"/>
          <w:lang w:val="fr-FR"/>
        </w:rPr>
        <w:t>12:00-16:00 6 Cu  16:00-18:00  6-7 Cu,Sc  18 :00-19 :00 7 Sc</w:t>
      </w:r>
      <w:r>
        <w:rPr>
          <w:sz w:val="22"/>
          <w:szCs w:val="22"/>
          <w:vertAlign w:val="subscript"/>
          <w:lang w:val="fr-FR"/>
        </w:rPr>
        <w:t>6,</w:t>
      </w:r>
      <w:r>
        <w:rPr>
          <w:sz w:val="22"/>
          <w:szCs w:val="22"/>
          <w:lang w:val="fr-FR"/>
        </w:rPr>
        <w:t>Ac</w:t>
      </w:r>
      <w:r>
        <w:rPr>
          <w:sz w:val="22"/>
          <w:szCs w:val="22"/>
          <w:vertAlign w:val="subscript"/>
          <w:lang w:val="fr-FR"/>
        </w:rPr>
        <w:t xml:space="preserve">1  </w:t>
      </w:r>
      <w:r>
        <w:rPr>
          <w:sz w:val="22"/>
          <w:szCs w:val="22"/>
          <w:lang w:val="fr-FR"/>
        </w:rPr>
        <w:t xml:space="preserve"> 19 :00-21 :00 7-6 Sc,Ac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21 :00-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</w:t>
      </w:r>
      <w:r>
        <w:rPr>
          <w:sz w:val="22"/>
          <w:szCs w:val="22"/>
          <w:lang w:val="fr-FR"/>
        </w:rPr>
        <w:t xml:space="preserve">-22:00 6-7 Sc  22:00-24:00 7 Sc-5 Cu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31  00 :00-05 :00 7 Sc-5 Cu   05 :00-06 :00 5-7 Sc  06 :00-07 :00 7 Sc  07 :00-08 :00 7-6 Cu,Sc  08:00-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</w:t>
      </w:r>
      <w:r>
        <w:rPr>
          <w:sz w:val="22"/>
          <w:szCs w:val="22"/>
          <w:lang w:val="fr-FR"/>
        </w:rPr>
        <w:t xml:space="preserve">-14:00 6 Cu,Sc  14:00-18:006-8 Sc   18:00-24:00 8 Sc  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                  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54:00Z</dcterms:created>
  <dc:creator>user</dc:creator>
  <dc:description/>
  <cp:keywords/>
  <dc:language>en-US</dc:language>
  <cp:lastModifiedBy>Alicja Piłacik</cp:lastModifiedBy>
  <dcterms:modified xsi:type="dcterms:W3CDTF">2024-09-24T08:50:00Z</dcterms:modified>
  <cp:revision>33</cp:revision>
  <dc:subject/>
  <dc:title>                                  Chmury  2011</dc:title>
</cp:coreProperties>
</file>