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ember 2017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00-11UT 8 Ns;    11-12UT 8 Ns -&gt; 8 St;    12-24UT 8 St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00-04UT 8 St;    04-05UT 8 St -&gt; 8 Sc;    05-09UT 8 Sc;    09-10UT 8-6 Sc;   10-12UT 6-8 Sc;    12-13UT 8 Sc;    13-14UT 7 Sc5, Cu2;    14-15UT 7-8 Sc;    15-24UT 8 Sc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</w:t>
        <w:tab/>
        <w:t xml:space="preserve">00-01UT 8 Sc;    01-02UT 8 Sc -&gt; 8 Sc ö0;    02-03UT 8 Sc, ö0;   03-04UT 8 Sc ö0 -&gt; ë0;   04-11UT ë0;   11-12UT ë0 -&gt; 8 Sc;    12-19UT 8 Sc;    19-20UT 8-4 Sc;    20-24UT Clear;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4</w:t>
        <w:tab/>
        <w:t xml:space="preserve">00-02UT Clear;    02-03UT 5 Sc4, Ci1;   03-04UT 5 Sc4, Ci1 -&gt; 8 Ns;    04-15UT 8 Ns;    15-16UT 8 Ns -&gt; 8 Sc;    16-20UT 8 Sc;    20-21UT 8 Sc -&gt; 6 Sc5 Cu1;   21-24UT 6 Sc5, Cu1;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  <w:tab/>
        <w:t>00-01UT 6 Sc5, Cu1 -&gt; 8 St;    01-11UT 8 St;    11-12UT 8 St -&gt; 8 Sc;    12-15UT 8 Sc;    15-16UT 8 Sc -&gt; 8 Ns;    16-24UT 8 N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</w:t>
        <w:tab/>
        <w:t xml:space="preserve">00-10UT 8 Ns;    10-11UT 8 Ns -&gt; 8 St5, Ns3;  11-24UT 8 St5, Ns3;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</w:t>
        <w:tab/>
        <w:t>00-05UT 8 St5, Ns3 -&gt; 8 Sc;    06-15UT 8 Sc;    15-16UT 8-0 Sc;    16-21UT Clear;    21-22UT 1 Ci;    22-24UT clear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</w:t>
        <w:tab/>
        <w:t xml:space="preserve">00-06UT 6 Sc;    06-07UT 6-8 Sc;    07-14UT 8 Sc;    14-15UT 7 Sc6, Ac1;    15-18UT 6 Ac;    18-20UT 8 Sc5, Ac3;    20-21UT 7 Ac5, Ci2;    21-24UT 6 Ac;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</w:t>
        <w:tab/>
        <w:t>00-08UT 6 Ac;    08-12UT 8 Sc6, As2;    12-14UT 7 Ac;    14-15UT 8 Sc4, Ac2, Ci1, Cc1;    15-18UT 6 Ac4 Ci1, Cc1;    18-22UT 7 Ac5, Ci2;    22-24UT 8 St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0</w:t>
        <w:tab/>
        <w:t xml:space="preserve">00-02UT 8 St;    02-07UT 8 Sc;    07-08UT 8-6 Sc6, Ac2-0;    08-09UT 6-7 Sc;    09-10UT 5 Cu3, Ci2;    10-11UT 7 Sc5, Ci2;    12-14UT 6 Sc;    14-15UT 6-0 Sc;    15-17UT clear;    17-19UT 4 Ci;    19-20UT 4 Ci -&gt; 6 Ac;    20-21UT 6-7Ac;    21-22UT 7 Ac -&gt; 8 Sc;  00-24UT 8 Sc;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</w:t>
        <w:tab/>
        <w:t xml:space="preserve">00-04UT 8 Sc;    04-07UT 7 Sc5, Ac2;    07-09UT 8 Sc;    09-10UT 8 Sc6, Ac2;    10-11UT 7 Sc;    11-12UT 7 Sc4, Ci3;    12-13UT 8-7 Sc4-0, Ac2, Ci2-5;    13-18UT 7 Ac2 Ci5;    18-19UT 7 Sc4, Ac2, Ci1;    19-20UT 8 Sc6, Ac2;    20-22UT 8 Sc;    22-24UT 7 Ac3, Ci4;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</w:t>
        <w:tab/>
        <w:t>00-01UT 4 Ci;    01-03UT Clear;    03-05UT 4-5 Ci;    05-06UT 7 Sc;    06-10UT 8 Sc;    10-11UT 7 Sc5, Ac1, Ci1;    11-12UT 7 Ci -&gt; 7 Sc5, Cu1, Ci1;    12-13UT 7 Sc5, Cu1, Ci1;    14-15UT 7 Sc6-7, Ci1-0;    15-16UT 7 Ac;    16-18UT 8 Sc5, Ac3;    18-24UT 7 Ac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3</w:t>
        <w:tab/>
        <w:t xml:space="preserve">00-01UT 7 Ac;    01-02UT 7 Sc5, Ac2;    02-09UT  7 Sc;    09-10UT 7 Sc6, Cu1;    10-11UT 5 Sc;    11-12 6 Sc4, Cu2;    12-14UT 6 Sc;    14-15UT 6-0Sc;    15-18UT clear;    18-20UT 2 Ci;    20-24UT clear;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</w:t>
        <w:tab/>
        <w:t xml:space="preserve">00-01UT 2 Ci;    01-02UT 6 Ci;    02-05UT 5 Ac;    05-06UT 6 Sc;    06-07UT 7 Sc;    07-10 UT 8 Sc;    10-11UT 8-7 Sc;    11-12UT 6 Sc5, Cu1;    12-14UT 7 Sc;    14-15UT 7 Sc6, Ac1;    15-16UT 5 Cu2, Ci3;    16-17UT 7 Ac;    17018UT 8 Sc;    18-20UT 8-6 Sc;    20-21UT 6 Sc4, Ac2;    21-24UT 6 Ac;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</w:t>
        <w:tab/>
        <w:t xml:space="preserve">00-02 UT 6 Ac;    02-03UT 7 Sc4, Ac3;    03-94 UT 6 Sc;    04-05 UT 5 Ac2, Ci3;    05-06 UT 6 Ci;    06-09 UT 7 Ac;    09-10 UT 8 As7, Cu1;    10-11 UT 8 Sc5, As3;    11-16 UT 8 Sc;    16-18 UT 7 Ac;    18-19 UT 8 Sc;    19-20 UT 8 Sc -&gt; 8 St;    20-24 UT 8 St;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</w:t>
        <w:tab/>
        <w:t>00-17 UT 8 St;    17-24 UT 8 Sc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7</w:t>
        <w:tab/>
        <w:t xml:space="preserve">00-07 UT 8 Sc;    07-09 UT 7 Sc5, Ac2;    09-10 UT 6 Sc5, Ac1;    10-11 UT 6 Sc4, Ac2;    11-12 UT clear;    12-13 UT 3 Cu2, Ci1 -&gt; 6 Ac;    13-14 UT 6 Ac;    14-1 UT 6-7 Sc;    16-18 UT 8 Sc;    18-24 UT 6-7 Ac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</w:t>
        <w:tab/>
        <w:t>00-06 UT 6-7 Ac;    06-08 UT 6 Ac;    08-13 UT 8 St;    23-24 UT 8 St -&gt; 8 Sc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</w:t>
        <w:tab/>
        <w:t xml:space="preserve">00-06 UT 8 Sc;    06-09 UT 6 Sc;    09-12 UT 8 Sc;    12-14 UT 7 Sc5, Ac1, Ci1;    14-17 UT 8 Sc;    17-22 8 Sc5, Ac3;    22-24 UT 8 Sc;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</w:t>
        <w:tab/>
        <w:t xml:space="preserve">00-02 UT 8 Sc;    02-06 UT 8 St;    06-18 UT 8 Ns;    18-24 UT 8 Sc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</w:t>
        <w:tab/>
        <w:t xml:space="preserve">00-01 8 Sc;    01-11 UT 8 St;    11-12 UT 8 St -&gt; 8 Ns;    12-14 UT 8 Ns;    14-21 UT 8 St;    21-22 UT 8 St -&gt; 8 Sc;    22-24 UT 8 Sc;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</w:t>
        <w:tab/>
        <w:t xml:space="preserve">00-07 UT 8 Sc;    07-09 UT 6 Sc;    09-11 UT 7 Sc6, Ac1;    11-15 UT 7 Sc;    15-18 UT 7-8 Sc;    18-24 UT 8 Sc;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</w:t>
        <w:tab/>
        <w:t>00-02 UT 8 Sc;    02-03 UT 8 Sc -&gt; 8 Ns;    03-24 UT 8 N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</w:t>
        <w:tab/>
        <w:t>00-07 UT 8 Ns;    07-08 UT 8 Ns -&gt; 8 Sc;    08-15 UT 8 Sc;    15-16 UT 8 Sc -&gt; 8 Ns;    15-24 UT 8 N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</w:t>
        <w:tab/>
        <w:t>00-09 UT 8 Ns;    09-10 UT 8 Ns -&gt; 8 Sc;    10-24 UT 8 S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00-04 UT 8 Sc;    04-06 UT 2 Ci;    06-08 UT 4-5 Ci3-4, Cc1;    08-09 UT 5 Ci4, Cc1;    09-14 UT 5-6 Ci;    14-18 UT 6-2 Ci;    18-24 UT 2-6 Ci1-4, Cc1-2;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00-06 UT 2-6 Ci1-4, Cc1-2;   06-07 UT 1-7 Ci1-2, Ac0-5;    07-08 UT 7 Ac;    09-10 UT 5-4 Ac;    10-11 UT 4-2 Ac;    11-12 UT 2 Ci;    12-13 UT 2-1 Ci;    13-16 UT 1 Ci;    16-24 UT 8 Sc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</w:t>
        <w:tab/>
        <w:t xml:space="preserve">00-01 UT 5 Sc;    01-02 UT 5 Ac3, Ci2;    02-06 UT 6 Ac;    06-10 UT 6 Ac4, Ci2;    10-13 UT 7 Ac;    13-14 UT 6 Ac3, Ci3;    14-15 UT 3 Ac2, Ci1;    15-16 UT 3-7 Ac;    16-18 UT 8 Ac;    18-19 UT 8 Ac -&gt; 8 Sc;    19-24 UT 8 Sc;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9</w:t>
        <w:tab/>
        <w:t xml:space="preserve">00-01 UT 8 Sc -&gt; 8 St;    01-03 UT 8 St;    03-04 UT 8 St -&gt; 8 Ns;    04-11 UT 8 Ns;    11-12 UT 8 Ns -&gt; 8 St;    12-14 UT 8 St;    14-15 UT 8 St -&gt; 8 Sc;    15-21 UT 8 Sc;    21-22 UT 8-0 Sc;    22-24 UT clear;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0</w:t>
        <w:tab/>
        <w:t xml:space="preserve">00-01 UT 4 Sc;    01-03 UT 8 Sc;    03-04 UT 8-0 Sc;    04-15 UT clear;    15-18 UT 4 Cu;    18-21 UT 4-5 Ci;   21-22 UT 5 Ci -&gt; 6 Ac;    22-23 UT 6 Ac;    23-24 UT 6 Ac -&gt; 7 Sc;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</w:t>
        <w:tab/>
        <w:t>00-14 UT 8 Sc;    14-18 UT 4 Cu;    18-19 UT 7 Sc5, Cu2;    19-20 UT 7 Sc;    20-22 UT ë1;    22-23 UT  ë1 -&gt; 8 Sc;    23-24 UT 8 Sc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1:00Z</dcterms:created>
  <dc:creator>admin</dc:creator>
  <dc:description/>
  <dc:language>en-US</dc:language>
  <cp:lastModifiedBy>Alicja Piłacik</cp:lastModifiedBy>
  <dcterms:modified xsi:type="dcterms:W3CDTF">2024-09-26T12:31:00Z</dcterms:modified>
  <cp:revision>2</cp:revision>
  <dc:subject/>
  <dc:title/>
</cp:coreProperties>
</file>