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y  20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 00:00-10:00 8 Sc  10:00-11:00 8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1:00-12:00 8 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2:00-13:00 8-7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3:00-16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7-8 Sc</w:t>
      </w:r>
      <w:r>
        <w:rPr>
          <w:sz w:val="22"/>
          <w:szCs w:val="22"/>
          <w:vertAlign w:val="subscript"/>
          <w:lang w:val="en-US"/>
        </w:rPr>
        <w:t>5-0 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-0</w:t>
      </w:r>
      <w:r>
        <w:rPr>
          <w:sz w:val="22"/>
          <w:szCs w:val="22"/>
          <w:lang w:val="en-US"/>
        </w:rPr>
        <w:t xml:space="preserve">  16:00-18:00 8 Sc-8Ac,As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8:00-20:00 8 Ac,Sc  20:00-22:00 8 Ac,Sc  22:00-24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  00:00 -06:00 8 Sc  06:00-07:00 6Sc  07:00-18:00 8 Sc  18:00-(20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8 Sc-8 Ns  20:00-24:00 8 N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3  00:00 -06:00 8 Ns  06:00-10:00 8 Sc  10:00-12:00 8-6 Sc   12:00-16:00 8 Sc  16:00-24:00 8 Ns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4  00:00-03:00 8 Ns  03:00-10 :00 8 Sc  10:00-11:00  8-6 Sc  11:00-12:00  6-8 Sc,Cu  12:00-14:00 8-7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5:00 7-6 Ac  15 :00-18 :00 7 Ac  18 :00-20 :00 7 Ac-2 Cu  20 :00-24 :00 2 C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5   00:00-04:00 2 Cu  04 :00-08 :00 clear   08 :00-09 :00 0-1 Cu  09:00-10:00 1-4 Cu  10:00-11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4-1 Cu  11:00-13:00 1 Cu  13:00-14:00 1-0 Cu  14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6   00:00-08:00 clear  08:00-09:00 0-3 Ci  09:00-11:00 3-6 Ci  11:00-12:00 6 Ci  12:00-18:00 6-0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:00-24:00 5-6 Ac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00:00-02:00 7 Cc  02:00-04:00 8 Ac,As  04:00-05:00 8 Ac  05:00-06:00  8 Ac,Sc  06:00-10:00 8 As,A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0:00-11:00 8 As  11:00-12:00 8-6 Ac,As  12:00-17:00 6-4 Ac  17:00-18:00 4-3 Ci,Ac  18:00-1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-6 Ac  19:00-21:00 6-8 Ac,Sc,Cb   21:00-23:00  4-5 Ci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23:00-24:00 clear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  00:00-06:00 clear   06:00-08:00 3 Ci  08:00-09:00 3-2 Ci   09:00-10:00 2-4 Ci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0:00-12:00 2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:00-24:00 clear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  00:00-07:00  clear  07:00-08:00 0-5 Ci  08:00-10:00 5-6 Ci  10:00-11:00 6-7 Ci,Cs   11:00-13:00 8 Cs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3:00-14:00 8 Cs-8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4:00-16:00 8-7 As,Cu  16:00-18:00 7-5 Ac,Ci  18:00-19:00 5 Ci  19:00-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-20 :00  5-8 Ac   20:00-24:00  8-7 Ci,Ac</w:t>
      </w:r>
    </w:p>
    <w:p>
      <w:pPr>
        <w:pStyle w:val="Normal"/>
        <w:rPr/>
      </w:pPr>
      <w:r>
        <w:rPr>
          <w:sz w:val="22"/>
          <w:szCs w:val="22"/>
          <w:lang w:val="fr-FR"/>
        </w:rPr>
        <w:t>10   00:00-06:00  8-7 Ci,Ac  06:00-07:00 7 Ci   08 :00-09 :00 7 Ci  09 :00-10 :00 7-6 Ci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:00-13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 Cu   13:00-18:00 3 Cu,Ci  18:00-20:00  5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3   </w:t>
      </w:r>
      <w:r>
        <w:rPr>
          <w:sz w:val="22"/>
          <w:szCs w:val="22"/>
        </w:rPr>
        <w:t>21:00-22:00  8 Sc,Cb  22:00-24:00 6 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  00:00-01:00 6 As  01:00-09:00 8 St   09:00-12:00 6 Sc  12:00-17:00 6 Sc  17:00-18:00  6 Ac 18:00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-19:00 6 Ac-8 Sc,Cb   19:00-21:00 8 Sc,Cb  21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2   00:00-19:00 8 Sc  19:00-21:00 8 Sc,Cb 21:00-24:00 8 Sc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   00:00-02:00 8 Sc  02:00-04:00 8 As,Ac  04:00-07:00 8 Sc  07:00-09:00 8-6 Sc   09:00-11:00 1-2 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:00-14:00 8 Sc  14:00-24:00 8 Sc  </w:t>
      </w:r>
    </w:p>
    <w:p>
      <w:pPr>
        <w:pStyle w:val="Normal"/>
        <w:rPr/>
      </w:pPr>
      <w:r>
        <w:rPr>
          <w:sz w:val="22"/>
          <w:szCs w:val="22"/>
        </w:rPr>
        <w:t>14   00:00-07:00 8 Sc  07:00-09:00 4 Ci  09:00-10:00 4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0:00-12:00 4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4-5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u  13:00-14:00 5 Cu  14:00-16:00 5-4 Cu  16:00-18:00 4-6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18:00-19:00 6-5 Sc</w:t>
      </w:r>
      <w:r>
        <w:rPr>
          <w:sz w:val="22"/>
          <w:szCs w:val="22"/>
          <w:vertAlign w:val="subscript"/>
        </w:rPr>
        <w:t>4-0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19:00-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-21:00 5-0 Ac  21:00-24:00 clear  </w:t>
      </w:r>
    </w:p>
    <w:p>
      <w:pPr>
        <w:pStyle w:val="Normal"/>
        <w:rPr/>
      </w:pPr>
      <w:r>
        <w:rPr>
          <w:sz w:val="22"/>
          <w:szCs w:val="22"/>
          <w:lang w:val="en-US"/>
        </w:rPr>
        <w:t>15   00:00-05:00 clear   05:00-06:00 0-3 Ac  06:00-07:00 3-0 Ac  07:00-08:00 0-1 Cu  08:00-09:00 1-2 C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09:00-10:00  2-3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10:00-11:00 3-5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1:00-12:00 5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5-6 Ci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:00-18:00 6 Ci,Cu</w:t>
      </w:r>
      <w:r>
        <w:rPr>
          <w:sz w:val="22"/>
          <w:szCs w:val="22"/>
          <w:vertAlign w:val="subscript"/>
        </w:rPr>
        <w:t xml:space="preserve">1-0    </w:t>
      </w:r>
      <w:r>
        <w:rPr>
          <w:sz w:val="22"/>
          <w:szCs w:val="22"/>
        </w:rPr>
        <w:t xml:space="preserve">18:00-21:00 7Ci   21:00-24:00 8 Sc   </w:t>
      </w:r>
    </w:p>
    <w:p>
      <w:pPr>
        <w:pStyle w:val="Normal"/>
        <w:rPr/>
      </w:pPr>
      <w:r>
        <w:rPr>
          <w:sz w:val="22"/>
          <w:szCs w:val="22"/>
        </w:rPr>
        <w:t>16   00:00-06:00 clear  06:00-07:00 0-5 Sc  07:00-08:00  3 Cu  08:00-12:00 5 Cu 12:00-14:00 5-4 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13:00-16:00 4-5 Cu  16:00-17:00 5-0 Cu   17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   00:00-20:00 clear  20:00-21:00 3 Ac  21:00-23:00 2 Ci   23:00-24:00 clear</w:t>
      </w:r>
    </w:p>
    <w:p>
      <w:pPr>
        <w:pStyle w:val="Normal"/>
        <w:rPr/>
      </w:pPr>
      <w:r>
        <w:rPr>
          <w:sz w:val="22"/>
          <w:szCs w:val="22"/>
        </w:rPr>
        <w:t>18   00:00 -08:00 clear  08:00-09:00 4 Cu   09:00-12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4:00   3 Ci  14:00-16:00 6 Sc,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16:00-18:00 2-3 Cu   18:00-20:00 3-0 Cu  20:00-24:00 clear  </w:t>
      </w:r>
    </w:p>
    <w:p>
      <w:pPr>
        <w:pStyle w:val="Normal"/>
        <w:rPr/>
      </w:pPr>
      <w:r>
        <w:rPr>
          <w:sz w:val="22"/>
          <w:szCs w:val="22"/>
          <w:lang w:val="en-US"/>
        </w:rPr>
        <w:t>19   00:00-08:00  clear  08:00-09:00 0-1 Cu   09:00-10:00 1-3 Cu  11:00-12:00 3-4 Cu   12:00-16:00 3 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6:00-24:00 clear</w:t>
      </w:r>
    </w:p>
    <w:p>
      <w:pPr>
        <w:pStyle w:val="Normal"/>
        <w:rPr/>
      </w:pPr>
      <w:r>
        <w:rPr>
          <w:sz w:val="22"/>
          <w:szCs w:val="22"/>
        </w:rPr>
        <w:t>20   00:00-07:00 clear   07:00-08:00 0-2 Ci,Cu  08:00-10:00 2-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0:00-11:00 8 Cs  11:00-12:00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Cs</w:t>
      </w:r>
      <w:r>
        <w:rPr>
          <w:sz w:val="22"/>
          <w:szCs w:val="22"/>
          <w:vertAlign w:val="subscript"/>
        </w:rPr>
        <w:t>6-7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1-2  </w:t>
      </w:r>
      <w:r>
        <w:rPr>
          <w:sz w:val="22"/>
          <w:szCs w:val="22"/>
        </w:rPr>
        <w:t xml:space="preserve">  12:00-13:00 8-6 Cu,Cb  13:00-16:00 8 Cb  16:00-17:00 8-5 Ac  17:00-18:00 5-4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:00-19:00 5-6 Ac  18:00-23:00 6 Ac,Sc  23:00-24:00 6-3 Ac  </w:t>
      </w:r>
    </w:p>
    <w:p>
      <w:pPr>
        <w:pStyle w:val="Normal"/>
        <w:rPr/>
      </w:pPr>
      <w:r>
        <w:rPr>
          <w:sz w:val="22"/>
          <w:szCs w:val="22"/>
        </w:rPr>
        <w:t>21   00:00-03:00 6-3 Ac  03:00-06:00 clear  06:00-07:00 1 Ci  07:00-08:00 1-3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8:00-09:00 3-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u,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09:00-10:00 5-8 Sc  10:00-11:00 8 Sc-4 Ci,Cu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 11:00-12:00 4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3:00 4-6 Cu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,Cb  13:00-14:00 6-7 Cu,Cb   14:00-15:00  7-8 Cu,Cb  15:00-17:00 8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 17:00-19:00 5 C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9:00-20:00 clear  20:00-23:00 4-5 Ac   23:00-24:00 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  00:00-06:00 clear  08:00-09:00 2 Cu   10:00-12:00 3 Cu  12:00-14:00 3-4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 xml:space="preserve">Cb  14:00-15:00 5-8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u,Cb   15:00-20:00 8 Sc  20:00-21:00 8 Cb  21:00-24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   00:00-09:00 8 Sc  09:00-11:00 8 Sc,As,Cu  11:00-12:00 8 Sc,As  12:00-20:00 8 Sc 20:00-24:00 8 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   00:00-09:00 8 St  08:00-24:00 8 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   00:00-06:00 8 Ns  06:00-07:00 8 Ns-8 Sc  07:00-11:00 8 Sc  11:00-12:00 8-7 Sc  12:00-15:00 7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5:00-17:00 7-6 Sc  17:00-18:00 5 Cu  18:00-20:00 5-0 Cu  20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  00:00-06:00 clear  06:00-07:00 0-2 Cu  07:00-09:00 2-5 Cu  09:00-12:00 5-7 Sc,Cu,Ci</w:t>
      </w:r>
      <w:r>
        <w:rPr>
          <w:sz w:val="22"/>
          <w:szCs w:val="22"/>
          <w:vertAlign w:val="subscript"/>
          <w:lang w:val="en-US"/>
        </w:rPr>
        <w:t xml:space="preserve">1  </w:t>
      </w:r>
      <w:r>
        <w:rPr>
          <w:sz w:val="22"/>
          <w:szCs w:val="22"/>
          <w:lang w:val="en-US"/>
        </w:rPr>
        <w:t xml:space="preserve"> 12:00-13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7 Sc,Cu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3:00-14:00 7-8 Sc   14:00-17:00 8 Sc  17:00-18:00 8-7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8:00-19:00  7-6 Sc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9:00-24:00 clear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27   00:00-01:00  1-2 Ci  01:00-06:00  7-8 Ac,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6:00-07:00 8 St  08:00-15:00 8 Ns  15:00-24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8 S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8   00:00-12:00 8 Ns  12:00-13:00 8 Ns-8 Sc  13:00-16:00 8 Sc  16:00-17:00 8-5 Ac,Ci   17:00-18:00 5-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Ac,Ci   18:00-19:00 7  Ci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19:00-21:00 7 Sc,Ac   21:00-24:00 7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29   00:00-02:00  clear  02:00-06 :00 7 Ac  06:00-07:00  7 Ac-3 Cu  07:00-08:00 3-2 Cu  08:00-10:00 2-3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Cu  10:00-12:00 3-4 Cu  12:00-13:00 3 Cu  13:00-15:00 3-4 Ac,Ac  15:00-16:00 4-6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6:00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17:00  6-8 As  17:00-18:00 8-7 As  18:00-20:00 8 Sc,Cb  20:00-21:00 4 Ac   22:00-24:00 2 Ci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0   00:00-06:00 2 Ci   06:00-08:00 3 Ci  08:00-10:00 6 As  10:00-12:00 8 As,Ac  13:00-16:00 6-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:00-18:00 1 Ci  18:00-19:00  8 Sc  19:00-20:00  8-7 A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20:00-24:00  7-6 Ac,Cu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1    00:00-03:00  7-6 Ac,Cu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03:00-05:00 6-8 Sc 05:00-06:00 8 Sc  06:00-07:00 8 As,Ac   07:00-9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09:00-10:00 8-7 Sc,Ac  10:00-11:00 8 As,Ac  11:00-12:00 8 As,Ac,Sc   12:00-13:00 3 Cu  13:00-15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3-2 Cu  15:00-18:00 2-7 Cu</w:t>
      </w:r>
      <w:r>
        <w:rPr>
          <w:sz w:val="22"/>
          <w:szCs w:val="22"/>
          <w:vertAlign w:val="subscript"/>
          <w:lang w:val="fr-FR"/>
        </w:rPr>
        <w:t>2-0,</w:t>
      </w:r>
      <w:r>
        <w:rPr>
          <w:sz w:val="22"/>
          <w:szCs w:val="22"/>
          <w:lang w:val="fr-FR"/>
        </w:rPr>
        <w:t>Cs</w:t>
      </w:r>
      <w:r>
        <w:rPr>
          <w:sz w:val="22"/>
          <w:szCs w:val="22"/>
          <w:vertAlign w:val="subscript"/>
          <w:lang w:val="fr-FR"/>
        </w:rPr>
        <w:t>7</w:t>
      </w:r>
      <w:r>
        <w:rPr>
          <w:sz w:val="22"/>
          <w:szCs w:val="22"/>
          <w:lang w:val="fr-FR"/>
        </w:rPr>
        <w:t xml:space="preserve">   18:00-19:00 8 Cs  19:00-20:00 8 Cs,Ac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lang w:val="fr-FR"/>
        </w:rPr>
        <w:t xml:space="preserve">   20:00-21:00 8-5 Ac,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21:00-22:00  8 Sc  22:00-24:00 8-7 Sc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6:00Z</dcterms:created>
  <dc:creator>user</dc:creator>
  <dc:description/>
  <cp:keywords/>
  <dc:language>en-US</dc:language>
  <cp:lastModifiedBy>Alicja Piłacik</cp:lastModifiedBy>
  <dcterms:modified xsi:type="dcterms:W3CDTF">2024-09-24T09:07:00Z</dcterms:modified>
  <cp:revision>31</cp:revision>
  <dc:subject/>
  <dc:title/>
</cp:coreProperties>
</file>