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ctober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00:00-00:06:00 6-7 Ac  06:00-07:00 8 Sc  07:00-08:00 8 Sc,Ac  08:00-12:00 8-7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2:00-13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-7 Sc,Ac  13:00-16:00 8-7 Sc  16:00-18:00 8 Ac,As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8:00-20:00  8-7 Sc  20:00-23:00 7-6 Ac,A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fr-FR"/>
        </w:rPr>
        <w:t>23:00-24:00 6-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2  00:00-02:00 6-8 Sc  02:00-03:00 8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03:00-06:00  8 Ac  06:00-07:00 1 Ac  07:00-08:00 1-2 Ci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8:00-11:00  5-6 Ac  11:00-14:00  clear  14 :00-24 :00  0-1 Cc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06:00 2 Cc  06:00-12:00 0-1 Ci   12:00-13:00 2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>13:00-14:00 1 Ci   14:00-18:00  1-3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2:00 3 Ci  22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  00:00-24:00 clea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  00:00-06:00 0-5 Ci   06:00-12:00  5-4 Ci  12:00-18:00 4-5 Ci  18:00-24:00 3 Ci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  00:00-06:00  2-1 Ci   06:00-18:00 1 Ci  20:</w:t>
      </w:r>
      <w:r>
        <w:rPr>
          <w:rFonts w:cs="Tahoma_meteo" w:ascii="Tahoma_meteo" w:hAnsi="Tahoma_meteo"/>
          <w:sz w:val="22"/>
          <w:szCs w:val="22"/>
        </w:rPr>
        <w:t>00</w:t>
      </w:r>
      <w:r>
        <w:rPr>
          <w:sz w:val="22"/>
          <w:szCs w:val="22"/>
        </w:rPr>
        <w:t xml:space="preserve">-21:00 5 Cu  21:00-24:00 clear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  00:00-01:00 clear  01:00-04:00 8 Ac  06:00-07:00 5-2 Ci   07:00-12:00 2 Ci   12:00-14:00 4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18:00 3 Ac  18:00-22:00 3 Ci   22:00-24:00 clea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fr-FR"/>
        </w:rPr>
        <w:t>8  00:00-01:00 2 Cu  01:00-06:00 2 Ci,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6:00-10:00 8 Cs   10:00-12:00 8 Cs-8 As,Ac  12:00-14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8 As,Ac  14:00-18:00 8 Ac  18:00-20:00 8 As-7 Ac  20:00-21:00 7-4 Ac  21:00-22:00 4-2 Ac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2:00-23:00 2 Ac  23:00-24:00 6 Cu  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 00:00-06:00 clear  06:00-07:00 5 Ci  07:00-12:00 5-4 Ci  12:00-15:00 4-6 Ci   15:00-18:00  6-2 Ci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:00-24:00 2-0 Ci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10  00:00-06:00 2-0 Ci  06:00-13:00 clear  13:00-14:00 1-5 Cu,Ac  14:00-18:00 5 Ac   18:00-19:00</w:t>
      </w:r>
    </w:p>
    <w:p>
      <w:pPr>
        <w:pStyle w:val="Normal"/>
        <w:ind w:left="120" w:hanging="0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5-1 Ac  19:00-20:00  clear  20:00-22:00 5 Ac   22:00-24:0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11  00:00-06:30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06:30-06:4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 06:40-07:00 clear   07:00-09:00 clear  09:00-10:00 0-1 Cu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10:00-11:00 1-4 Cu   11:00-12:00 4 Cu  12:00-13:00 5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 xml:space="preserve"> Ac,Ci</w:t>
      </w:r>
      <w:r>
        <w:rPr>
          <w:sz w:val="22"/>
          <w:szCs w:val="22"/>
          <w:vertAlign w:val="subscript"/>
        </w:rPr>
        <w:t>1</w:t>
      </w:r>
      <w:r>
        <w:rPr>
          <w:rFonts w:cs="Tahoma_meteo" w:ascii="Tahoma_meteo" w:hAnsi="Tahoma_meteo"/>
          <w:sz w:val="22"/>
          <w:szCs w:val="22"/>
        </w:rPr>
        <w:t xml:space="preserve">   </w:t>
      </w:r>
      <w:r>
        <w:rPr>
          <w:sz w:val="22"/>
          <w:szCs w:val="22"/>
        </w:rPr>
        <w:t>13:00-14:00   5-3 Cu</w:t>
      </w:r>
      <w:r>
        <w:rPr>
          <w:sz w:val="22"/>
          <w:szCs w:val="22"/>
          <w:vertAlign w:val="subscript"/>
        </w:rPr>
        <w:t>4-0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:00-15:00 3-6 Ci  15:00-16:00 6-7 Ci   18:00-23:00 6 Ci  23:00-24:00 6 A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12  00:00-01:006 Ac  01:00-03:00 2 Cu  03:00-06:00 8 St  08:00-12:00 8 Sc  12:00-15:00 8-6 S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:00-18:00 6 Sc  18:00-19:00 8 Sc  19:00-23:00 clear  23:00-24:00 0-4 Ci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13 00:00-06:00 0-4 Ci  06:00-07:00 4-6 Ci,Cs  07:00-08:00 6-7 Ci,Cs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8:00-09:00 7-3 Ci 10:00-11:00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 11:00-13:00 1 Cu   13:00-14:00 1 Ci  14:00-18:00 1-0 Ci   18:00-24:00  clear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00:00-01:00 clear  01:00-07:00 8 Sc  07:00-12:00 8-7 Sc  12:00-13:00 8-7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3:00-14:00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7-8 Sc,Ac</w:t>
      </w:r>
      <w:r>
        <w:rPr>
          <w:sz w:val="22"/>
          <w:szCs w:val="22"/>
          <w:vertAlign w:val="subscript"/>
          <w:lang w:val="fr-FR"/>
        </w:rPr>
        <w:t>3-0</w:t>
      </w:r>
      <w:r>
        <w:rPr>
          <w:sz w:val="22"/>
          <w:szCs w:val="22"/>
          <w:lang w:val="fr-FR"/>
        </w:rPr>
        <w:t xml:space="preserve">   14:00-24:00 8 Sc 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 00:00-01:00 8 Sc  01:00-06:00 8-6 Sc  06:00-07:00 6 Sc-2 Ci  07:00-08:00 2 Ci  08:00-09:00  2-6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Cu,Sc  09:00-10:00 6-7 Sc  10:00-11:00 7 Sc-5 Ci,Cs  11:00-12:00 5-8 Sc</w:t>
      </w:r>
      <w:r>
        <w:rPr>
          <w:sz w:val="22"/>
          <w:szCs w:val="22"/>
          <w:vertAlign w:val="subscript"/>
          <w:lang w:val="fr-FR"/>
        </w:rPr>
        <w:t>6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4:00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8 A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4:00-18:00 8 As  18:00-21:00 6 As,Sc  21:00-23:00 6 Ac,Sc  23:00-24:00 8 St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  00:00-09:00 8 St  09:00-12:00 8-7 Sc   12:00-14:00 8 Sc  14:00-15:00 8 Ac  16:00-17:00 5 Ci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7:00-18:00 5-7 Ci,Cc  18:00-19:00 6-7 Ci,Cc  19:00-23:00 7 Ac,As,Cu   23:00-24:00 7 Sc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  00 :00-04 :00 7 Sc   04:00-08:00 8 St  08:00-18:00 8 Sc  19:00-24:00 8 St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18  00 :00-08 :00 8 St  08 :00-12 :00 6 Sc,Cu  12:00-23:00 6 Sc   23:00-24:00 2 Ci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19  00:00-01:00 2 Ci   01:00-06:00 8 Sc   06:00-09:00 6 Ac  09:00-12:00 3 Ci,Cc  12 :00-17 :00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lear  17:00-18:00  1-2 Ci  18:00-24:00  clear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20  00:00-01:00 0-1 Ac  01:00-03:00 8 Sc  03:00-05:008 Cu,Ac  05:00-06:00 8 Sc 06:00-08:00   8-6 S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8:00-11:00 6-8 Sc,Cb  11:00-12:00 8-7 Cu,S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7 Sc,Cu  13:00-14:00  7-6 Sc,Cu,Ac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:00-18:00 Sc,Cb,Ac  18:00-19:00 8 Sc  19:00-24:00 5 A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21  00:00-06:00 8 Sc  06:00-07:00 8 Sc-8 Ns  07:00-09:00 8 Ns   09:00-10:00 8 Ns-6 Sc   10:00-11:00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6-7 Sc  11:00-12:00 7 Sc  12:00-14:00 7-8 Sc  14:00-20:00 8 Sc  20:00-24:00 8-6 Ac  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>22  00:00-02:00 8-6 Ac  02:00-04:00 6-8 Ac  04:00-06:00 8 As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06:00-07:00 8 A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07:00-10:00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-6 Ac,Cu,Sc  10:00-12:00 6-8 As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8:00 6-8 Sc  18:00-24:00 8 S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23  00:00-24:00 8 Sc  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 00:00-02:00 8 Sc  02:00-06:00 clear  06:00-08:00 0-2 Cu   08:00-24:00 clear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>25  00:00-06:00  clear  06:00-18:00 8 Sc  16:00-17:00 8-6 Sc  17:00-18:00 6 Sc-clear  18:00-24:00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clear  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>26  00:00-05:00 clear 05:00-06:00 0-8 Sc  06:00-10:00 8 St   10:00-11:00 8-7 Sc  11:00-12:00  7-0 Sc</w:t>
      </w:r>
    </w:p>
    <w:p>
      <w:pPr>
        <w:pStyle w:val="Normal"/>
        <w:ind w:left="120" w:hanging="0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16:00 clear 16:00-22:0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2:00-23:30  8 St  23:30-24:00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7   00:00-07:0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07:00-10:00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0:00-11:0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0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1:00-12:0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0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  <w:t>clear  12:00-24:00 clear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8  00:00-24:00 clear 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9  00:00-24:00 clear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30  00:00-12:00 clear  12:00-13:00 5-6 Ci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3:00-21:00 8 Sc  21:00-24:00 8 S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31  00:00-07:00 8 St  07:00-08:00 8 St-8 Sc  08:00-18:00 8 Sc  18:00-19:00 6 As   19:00-21:00 clear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21:00-23:00 3 Ci,As  23:00-24:00 8-6 Sc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rFonts w:eastAsia="Tahoma_meteo" w:cs="Tahoma_meteo" w:ascii="Tahoma_meteo" w:hAnsi="Tahoma_meteo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9:00Z</dcterms:created>
  <dc:creator>user</dc:creator>
  <dc:description/>
  <cp:keywords/>
  <dc:language>en-US</dc:language>
  <cp:lastModifiedBy>Alicja Piłacik</cp:lastModifiedBy>
  <dcterms:modified xsi:type="dcterms:W3CDTF">2024-09-24T09:18:00Z</dcterms:modified>
  <cp:revision>29</cp:revision>
  <dc:subject/>
  <dc:title>  </dc:title>
</cp:coreProperties>
</file>