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/>
      </w:pPr>
      <w:r>
        <w:rPr>
          <w:sz w:val="32"/>
          <w:szCs w:val="32"/>
          <w:lang w:val="en-US"/>
        </w:rPr>
        <w:t>July 2016</w:t>
      </w:r>
    </w:p>
    <w:p>
      <w:pPr>
        <w:pStyle w:val="Normal"/>
        <w:ind w:hanging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1   00:00-02:00  8 Sc   02:00-04:00 4-5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04:00-05:00 5-6 Ac</w:t>
      </w:r>
      <w:r>
        <w:rPr>
          <w:sz w:val="22"/>
          <w:szCs w:val="22"/>
          <w:vertAlign w:val="subscript"/>
          <w:lang w:val="en-US"/>
        </w:rPr>
        <w:t>2-3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3   </w:t>
      </w:r>
      <w:r>
        <w:rPr>
          <w:sz w:val="22"/>
          <w:szCs w:val="22"/>
          <w:lang w:val="en-US"/>
        </w:rPr>
        <w:t xml:space="preserve">   05:00-07:00  7 A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07:00-09:00  6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2"/>
          <w:szCs w:val="22"/>
          <w:lang w:val="en-US"/>
        </w:rPr>
        <w:t xml:space="preserve">  09:00-12:00 2-3 Cu   12:00-14:00 3 Cu   14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2   00:00-10:00 clear   10:00-12:00 1-3 Cu   12:00-15:00 3 Cu   15:00-18:00 3-1 Cu    18:00-19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-2 Cu   19:00-21:00 2-4 Cu   21:00-24:00 5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3   00:00-06:00 8 Sc,As   06:00-12:00 8 Sc,Cu,Ac</w:t>
      </w:r>
      <w:r>
        <w:rPr>
          <w:sz w:val="22"/>
          <w:szCs w:val="22"/>
          <w:vertAlign w:val="subscript"/>
          <w:lang w:val="en-US"/>
        </w:rPr>
        <w:t xml:space="preserve">1-2  </w:t>
      </w:r>
      <w:r>
        <w:rPr>
          <w:sz w:val="22"/>
          <w:szCs w:val="22"/>
          <w:lang w:val="en-US"/>
        </w:rPr>
        <w:t xml:space="preserve">  12:00-14:00 5 Cu   14:00-15:00 5 Cu   15:00-18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-3 Cu   18:00-19:00 1 Cu    19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   00:00-08:00 clear   08:00-09:00  0-1 Cu   09:00-12:00  1-3 Cu   12:00-13:00 3 Cu    13:00-14:00  2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14:00-18:00 2-6 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19:00 3 Ac   19:00-20:00 3-6 Ac    20:00-24:00 0-1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 00:00-06:00 0-1 Ci   06:00-08:00 1 Ci   08:00-09:00 1-2 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9:00-12:00 2-3 Cu   12:00-14:00 3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2 Cu   15:0016:00 4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6:00-18:00 4-7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8:0-19:00 6 Ac  19:00-20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 Ac-8 Sc  20:00-21:00 7 Ac,Ci   21:00-23:00 7 Ac,Sc,Cu  23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  00:00-02:00 8 Sc   02:00-05:00 2-3 A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5:00-06:00   0-8 Sc   06:00-07:00 8 Sc   07:00-12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-7 Sc,Cu    12:00-13:00 8 Sc,Cb   13:00-14:00 7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5:00 5 Ac   15:00-16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:00-17:00 8 Sc,Cb   17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7   00:00-06:00 8 Sc   06:00-12:00 8-7 Sc,Cu   12:00-14:00 7-8 Cu,Sc    14:00-15:00 7 Cu,Sc  15:00-17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 Cu   17 :00-18 :00 8 Sc   18:00-19:00 1 Cu   19:00-21:00 clear    21:00-22:00 8 Sc   22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   00:00-04:00 clear   04:00-05:00 5 Cu   05:00-06:00 5-6 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6:00-07:00 6 S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07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6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5:00 2-3 Cu   13:00-17:00 7 Ac    17:00-18:00 7 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24:00 8 As,Ac,Ci</w:t>
      </w:r>
      <w:r>
        <w:rPr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9   00:00-02:00 8 As,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02:00-06:00 8 Sc   06:00-08:00 8-7 Sc   08:00-09:00 8 Sc,Cb   09:00-10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-6 Sc   10:00-11:00   6-8 Sc,Cu,Cb    11:00-12:00  6 Cu,Sc,Cb   12 :00-17 :00 2-3 Cu,Ci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17:00-18:00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Sc,Cu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18:00-19:00 4-7 Ac,Sc</w:t>
      </w:r>
      <w:r>
        <w:rPr>
          <w:sz w:val="22"/>
          <w:szCs w:val="22"/>
          <w:vertAlign w:val="subscript"/>
          <w:lang w:val="fr-FR"/>
        </w:rPr>
        <w:t xml:space="preserve">5    </w:t>
      </w:r>
      <w:r>
        <w:rPr>
          <w:sz w:val="22"/>
          <w:szCs w:val="22"/>
          <w:lang w:val="fr-FR"/>
        </w:rPr>
        <w:t>19:00-24:00 6 Ac,Cu</w:t>
      </w:r>
      <w:r>
        <w:rPr>
          <w:sz w:val="22"/>
          <w:szCs w:val="22"/>
          <w:vertAlign w:val="subscript"/>
          <w:lang w:val="fr-FR"/>
        </w:rPr>
        <w:t>5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   00:00-02:00  6 Ac,Cu</w:t>
      </w:r>
      <w:r>
        <w:rPr>
          <w:sz w:val="22"/>
          <w:szCs w:val="22"/>
          <w:vertAlign w:val="subscript"/>
          <w:lang w:val="fr-FR"/>
        </w:rPr>
        <w:t xml:space="preserve">5   </w:t>
      </w:r>
      <w:r>
        <w:rPr>
          <w:sz w:val="22"/>
          <w:szCs w:val="22"/>
          <w:lang w:val="fr-FR"/>
        </w:rPr>
        <w:t xml:space="preserve">  02:00-04:00 6 Ac  04:0-06:00 2 Ci   06:00-08:00 2 Ci,Cs   08:00-10:00 6 As,Ci</w:t>
      </w:r>
      <w:r>
        <w:rPr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0:00-12:00 4-6 Sc,Cu    12:00-16:00   3-4 Sc,Cu  16 :00-17 :00 2 Ci,Cs    17 :00-18 :00 4 Ac,As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0:00   4 Ac   20:0-24:00 3 Ci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>11   00 :00-01 :0 3 Ci    01:00-06:00 3-4 Ci   06:00-12:00  4 Ci   12:00-13:00 4-5 Ci   13:00-14:00 5 Ci,Cb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5:00 8 Sc,Cb    15:00-17:00 6 Ci,Ac   17:00-18:00 8 Cu,Cb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23:00 8 Cb   23:00-2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 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 00:00-03:00 7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03:00-06:00 7 Ac,As     06:00-07:00 8 Ac,As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07:00-08:00 7 Ac,As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8:00-11:00 8 As   11:00-12:00 7 Sc  12:00-14:00 7 S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7:00 4-5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17:00-18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i     18:00-19:00 7 Ac   19:00-20:00 7-8 Ac,As    20:00-22:00 8 Ac     22:00-24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3   00:00-12:00 8 Sc   12:00-13:00 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2    </w:t>
      </w:r>
      <w:r>
        <w:rPr>
          <w:sz w:val="22"/>
          <w:szCs w:val="22"/>
          <w:lang w:val="fr-FR"/>
        </w:rPr>
        <w:t>13:00-15:00 6 Sc,Ac</w:t>
      </w:r>
      <w:r>
        <w:rPr>
          <w:sz w:val="22"/>
          <w:szCs w:val="22"/>
          <w:vertAlign w:val="subscript"/>
          <w:lang w:val="fr-FR"/>
        </w:rPr>
        <w:t xml:space="preserve">2   </w:t>
      </w:r>
      <w:r>
        <w:rPr>
          <w:sz w:val="22"/>
          <w:szCs w:val="22"/>
          <w:lang w:val="fr-FR"/>
        </w:rPr>
        <w:t xml:space="preserve">   15:00-18:00 2-3 Ci    18:00-2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3 Ci   22:00-24:00  3-8 Ci</w:t>
      </w:r>
      <w:r>
        <w:rPr>
          <w:sz w:val="22"/>
          <w:szCs w:val="22"/>
          <w:vertAlign w:val="subscript"/>
          <w:lang w:val="fr-FR"/>
        </w:rPr>
        <w:t>3-0 ,</w:t>
      </w:r>
      <w:r>
        <w:rPr>
          <w:sz w:val="22"/>
          <w:szCs w:val="22"/>
          <w:lang w:val="fr-FR"/>
        </w:rPr>
        <w:t xml:space="preserve">Ac,As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4   00:00-01:00 6 Ci   01:00-04:00 8 As   04:00-12:00 8 Sc    12:00-13:00   5 Cu   13 :00-14 :00 5 Cu-4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4:00-15:00 8 Sc,Cb     15:00-16:00 8-7 Sc,Cb   16 :00-18 :00 5 Cc,Cu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 xml:space="preserve">   </w:t>
      </w:r>
      <w:r>
        <w:rPr>
          <w:sz w:val="22"/>
          <w:szCs w:val="22"/>
          <w:lang w:val="fr-FR"/>
        </w:rPr>
        <w:t xml:space="preserve">18:00-19:00 2 Cu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:00-24:00  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  00 :00-08 :00 8 Sc   08:00-09:00   8-6 Sc   09 :00-10 :00 5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8 Sc  10:00-11:00 8 Sc   11:00-12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5-6 Cu,Ci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 xml:space="preserve">   13:00-14:00 7-8 Sc   14:00-16:00 7 Sc   16:00-18:00 2 Cu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4:00 2 Ci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6   00:00-05:00 2 Ci   05:00-08:00 6 Sc   08:00-12:00 6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 12:00-14:00 4 Cu,Ac,Ci   14:00-16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8 Sc,Ac   16:00-18:00 6 Ci,As    18:00-21:00 8 As,Ac    21:00-24:00 8 As,Ac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7   00:00-01:00 8 As,Ac   01:00-03:00 8 Ac.Cb   03:00-05:00   7 Ac,Ci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06 :00-12 :00 8 As,Ac,Cu</w:t>
      </w:r>
      <w:r>
        <w:rPr>
          <w:sz w:val="22"/>
          <w:szCs w:val="22"/>
          <w:vertAlign w:val="subscript"/>
          <w:lang w:val="fr-FR"/>
        </w:rPr>
        <w:t>2-3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2:00-18:00   8 As,Cu</w:t>
      </w:r>
      <w:r>
        <w:rPr>
          <w:sz w:val="22"/>
          <w:szCs w:val="22"/>
          <w:vertAlign w:val="subscript"/>
          <w:lang w:val="en-US"/>
        </w:rPr>
        <w:t xml:space="preserve">3-4    </w:t>
      </w:r>
      <w:r>
        <w:rPr>
          <w:sz w:val="22"/>
          <w:szCs w:val="22"/>
          <w:lang w:val="en-US"/>
        </w:rPr>
        <w:t xml:space="preserve"> 18 :00-19 :00 7 As   19 :00-21 :00 7-8 Sc   21 :00-22 :00 7 Ac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2 :00-24 :00 8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   00:00-02:00 8 Sc   02:00-06:00 8 Sc.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06:00-07:00 8 Sc,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 07:00-08:00  8-7 Ac,Cu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8:00-12:00 8 Sc   12:00-13:00 8 Ac    13:00-14:008-5 Ac   14:00-15:00 7 Ac  15:00-18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7 Ac,Cu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18:00-19:00 8 Ac  19:00-20:00 8 Ac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0-8</w:t>
      </w:r>
      <w:r>
        <w:rPr>
          <w:sz w:val="22"/>
          <w:szCs w:val="22"/>
          <w:lang w:val="en-US"/>
        </w:rPr>
        <w:t xml:space="preserve">   20:00-24:00 6-7 Sc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   00:00-06:00  7-8 Sc   06:00-08:00 8 Sc   08:00-09:00 8-6 Sc   09:00-12:00 5-7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2:00-14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6-7 Ac,Cu   14:00-18:00 7 Ac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0   00:00-05:00 clear   05:00-06:00 0-1 Cu   06:00-07:00 7 Sc   07:00-09:00 3 Cc   09:00-10:00 2 Cu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0:00-12:00 2-3 Cu   12:00-14:00 3 Cu   14:00-18:00 2-3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1   00:00-12:00 clear    12:00-13:00 0-1 Cu   13:00-14:00 0-2 Ci     14:00-18:00 2-0 Ci   18:00-24:00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2   00:00-05:00 clear    05:00-06:00 0-1 Cu   06:00-07:00   1-5 Cu   07:00-09:00 5-6 Cu    09:00-12:00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6-8 Sc    12:00-14:00 7 Sc   12:00-18:00 8 Sc     18:00-24:00 8 Sc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 00:00-06:00 8 Sc    06:00-07:00 6 Sc   07:00-12:00 2-3 Cu   12:00-16:00 4-3 Sc,Cu    16:00-18:00 2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19:00 3 Cu   19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4  00:00-01:00 4 Cc   01:00-05:00 5-6 Ac    05:00-07:00 clear    07:00-08:00 4 Ac   08:00-09:00 3 Cu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09:00-12:00 3-2 Cu    12:00-14:00 3 Cu   14:00-18:00 2-3 Ci   18:00-20:00 3-4 Ci    20:00-23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6-7 Ac   23:00-23:00 7  Cc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25  00:00-03:00 7 Cc  03:00-05:00 7 Ac   05:00-06:00 7-4 Ac    07:00-09:00 4-2 Ac   09:00-10:00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2-7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0:00-11:00 7 Ac.As     11:00-12:00 7 Ac   12:00-14:00 7-4 Ac   14:00-18:00   4-6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8:00-22:00 6 Ac  22:00-24:00 6-7 Ac,As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6  00:00-06:00 6-7 As,Ac    06:00-07:00 7 As,Ac   07:00-10:00 2-4 Ac  10:00-12:00 4 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:00-13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 Cu,Ac,Cb    13:00-14:00 6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4:00-15:00 3-5 Ac,Cb   15:00-16:00 5-6 Ac,Cb     16:00-1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5-6 Ac   18:00-23:00 4 Ac   23:00-24:00 1 A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7   00:00-02:00 1 Ac   02:00-06:00 1-7 As,Ac   06:00-11:00 6 Ac,Ci,Cc  11:00-12:00 4 Ci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2:00-15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 Cb   15 :00-16 :00 8-4 Cb</w:t>
      </w:r>
      <w:r>
        <w:rPr>
          <w:sz w:val="22"/>
          <w:szCs w:val="22"/>
          <w:vertAlign w:val="subscript"/>
          <w:lang w:val="en-US"/>
        </w:rPr>
        <w:t>8-0</w:t>
      </w:r>
      <w:r>
        <w:rPr>
          <w:sz w:val="22"/>
          <w:szCs w:val="22"/>
          <w:lang w:val="en-US"/>
        </w:rPr>
        <w:t>,Ac   16 :00-17 :00 2 Ac  17:00-18:00 2-6 Ac    18:00-21:00  6-5 A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:00-23:00 2 Ac     23:00-24:00  2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   00:00-01:00 2 Ci    01:00-03:00 1-5 Ci,Cc   03:00-06:00 8 St    06:00-07:00 8 St-8 Ac,Cc</w:t>
      </w:r>
      <w:r>
        <w:rPr>
          <w:sz w:val="22"/>
          <w:szCs w:val="22"/>
          <w:vertAlign w:val="subscript"/>
        </w:rPr>
        <w:t xml:space="preserve">3   </w:t>
      </w:r>
      <w:r>
        <w:rPr>
          <w:sz w:val="22"/>
          <w:szCs w:val="22"/>
        </w:rPr>
        <w:t xml:space="preserve">   07:00-0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 Sc  08:00-11:00 5-6 Ac,Cc   11:00-12:00 6 Ac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12:00-13:00 6-4 Ac,Cc,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13:00-15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4 Cc,Ci</w:t>
      </w:r>
      <w:r>
        <w:rPr>
          <w:sz w:val="22"/>
          <w:szCs w:val="22"/>
          <w:vertAlign w:val="subscript"/>
          <w:lang w:val="fr-FR"/>
        </w:rPr>
        <w:t xml:space="preserve">1-2   </w:t>
      </w:r>
      <w:r>
        <w:rPr>
          <w:sz w:val="22"/>
          <w:szCs w:val="22"/>
          <w:lang w:val="fr-FR"/>
        </w:rPr>
        <w:t>15:00-18:00 2 Ac,Cu</w:t>
      </w:r>
      <w:r>
        <w:rPr>
          <w:sz w:val="22"/>
          <w:szCs w:val="22"/>
          <w:vertAlign w:val="subscript"/>
          <w:lang w:val="fr-FR"/>
        </w:rPr>
        <w:t>0-1</w:t>
      </w:r>
      <w:r>
        <w:rPr>
          <w:sz w:val="22"/>
          <w:szCs w:val="22"/>
          <w:lang w:val="fr-FR"/>
        </w:rPr>
        <w:t xml:space="preserve">   18:00-24:00 8 As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9   00 :00-04 :00 8 As  04 :00-06 :00 8 St   06 :00-08 :00 8 Sc   08 :00-12 :00   7 Cu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i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 12:00-13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A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5-8 Ac,Cu,Cb   14:00-15:00 8 Cb,Cu    15:00-16:00 4-5 Ac,Ci    16:00-17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5-4 Ci.Cc    18:00-19:00 4 Ci,Cc   19:00-20:00 4 Ac   20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>30    00:00-05:00 clear   05:00-06:00 2 Ac     06:00-07:00 4 Ac   07:00-11:00 4-7 Ac,Cu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 11:00-12:00 7-8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Cu,Sc,Cb    12:00-14:00 5 Ac,Cu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>14:00-15:00 8 Sc,Cu,Cb     15:00-16:00  3 Ac  16:00-18:00 4-5 Cc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8:00-21:00 3 Ci,Cc  21:00-23:00 6 Ac   23:00-24:00 6-4 Ac,As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31  00:00-03:00 6-4 Ac,As    03:0-04:00 4-5 Ac,As    04:00-08:00 4 Ac   08:00-09:00 8 As,Ac   09:00-10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6 Ac   10:00-11:00 3 Cu  11:00-12:00 3 Cu-2 Ci     12:00-14:00 3 Ci  14:00-15:00 8 Sc,Cb  15:00-16:00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8 Cb   16:00-20:00 8 Ac   20:00-21:00 8 Ac-5 Ci    21:00-22:00 7 Ci,Ac    22 :00-24:00 7 Ac </w:t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 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8:00Z</dcterms:created>
  <dc:creator>user</dc:creator>
  <dc:description/>
  <cp:keywords/>
  <dc:language>en-US</dc:language>
  <cp:lastModifiedBy>Alicja Piłacik</cp:lastModifiedBy>
  <dcterms:modified xsi:type="dcterms:W3CDTF">2024-09-24T10:08:00Z</dcterms:modified>
  <cp:revision>35</cp:revision>
  <dc:subject/>
  <dc:title>Styczeń  2016</dc:title>
</cp:coreProperties>
</file>