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April 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1  00:00-24:00 8 Ns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2  00:00-24:00 8 Sc 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3  00:00-06:00 8 Sc   06:00-07:00 8 Sc-8Ns   07:00-24:00 8 Ns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4  00:00-14:00  8 Ns  14 00-24:00 8 St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5  00:00-12:00 8 St  12:00-13:00 8 St-8 Sc  18:00-24:00 8 S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  00:00-21:00 8 Sc  21:00-24:00 3-4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  00:00-03:00 3-4 Ci  03:00-06:00 4-6 Ci,Ac  06:00-08:00 6 Ci,Cs,Ac  08:00-09:00 7-7 Ci,Ac 09:00-10: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-5 Cu  10:00-11:00 5-3 Cu  11:00-12:00 3-6 Cu  12:00-13:00 6-3 Cu  13:00-15:00 3-0 Cu  15:00-16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 Cu  16:00-24:00 clear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  00:00-04:00 8 Sc  04:00-06:00 clear  06:00-08:00 clear  08:00-09:00 0-1 Cu  09:00-10:00 1-3 Cu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0:00-11:00 3-4 Cu  11:00-12;00 4 Cu  12:00-14:00 4-2 Cu  13:00-20:00 2-0 Cu   20:00-24:00 8 Sc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9  00:00-02:00 8 Sc  02:00-03:00 clear  03:00-04:00 1 Cu  04:00-05:00  clear   05:00-06:00 0-8 Sc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06:00-07:00 8 Sc  07:00-08:00 8-0 Sc   08:00-09:00 0-8 Cs   09:00-11:00 8 Cs  11:00-12:00 8 Cs,Cu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12:00-13:00 6-7 Sc  13:00-21:00 8 Sc  21:00-22:00 8 Sc-8 St  22:00-24:00 8 St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 00:00-07:00 8 St  07:00-14:00 8 Sc  14:00-18:00 8 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bscript"/>
          <w:lang w:val="en-US"/>
        </w:rPr>
        <w:t xml:space="preserve">4  </w:t>
      </w:r>
      <w:r>
        <w:rPr>
          <w:sz w:val="22"/>
          <w:szCs w:val="22"/>
          <w:lang w:val="en-US"/>
        </w:rPr>
        <w:t xml:space="preserve"> 18:00-20:00 8 Sc  20:00-23:00 4-5 As,Ci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3:00-24:00 5-6 Sc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  00:00-02:00 5-6 Sc  02:00-08:00 6-8 Sc,Ac   08:00-10:00 8-7 Sc,Ac  10:00-11:00 7-6 Ac  11:00-12:00 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6-7 Ac  12:00-13:00 7 Ac-7-8 Ac,S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  13:00-14:00 7-8 Sc  14:00-18:00 8 Sc   21:00-23:00 8 Sc,Ac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3:00-24:00 6 Ac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>12  00:00-01:00 6-5 Ac  01:00-02:00  clear  02:00-03:00 7 Ac   03:00-06:00 6-7 Ac,Ci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06:00-07:00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7 Ac  07:00-18:00 8 Sc  11:00-24:00 4 Sc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3  00:00-02:00 4 Sc   02:00-06:00 2-3 Ci   06:00-10:00 clear  10:00-12:00 2-4 Cu  12:00-17:00  8 Sc,Cb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7:00-24:00 8 Sc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4  00:00-20:00 8 Sc  20:00-21:00 clear  22:00-24:00  6 Sc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5  00:00-06:00 8 Sc  06:00-24:00 clear   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6  00:00 -13:00 clear  13:00-18:00  0-5 Ci  18:00-24:00 5-0 Ci</w:t>
      </w:r>
    </w:p>
    <w:p>
      <w:pPr>
        <w:pStyle w:val="Normal"/>
        <w:ind w:left="360" w:hanging="360"/>
        <w:rPr>
          <w:sz w:val="22"/>
          <w:szCs w:val="22"/>
          <w:vertAlign w:val="subscript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7  00:00-03:00 5-0 Ci   03:00-06:00 0-7 Ac  06:00-08:00 7 ac  08:00-10:00 8 Sc   10:00-11:00 8-6 S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vertAlign w:val="subscript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</w:rPr>
        <w:t>11 :00-12 :00 6-2 Cu,Ac  12 :00-24:00 clear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8  00:00-09:00 3 Ci  09:00-12:00 3-2 Ci  12:00-18:00 2-0 Ci   18:00-19:00 clear  19:00-20:00 0-8 Cs </w:t>
      </w:r>
    </w:p>
    <w:p>
      <w:pPr>
        <w:pStyle w:val="Normal"/>
        <w:ind w:left="36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20:00-21:00 8 Cs   21:00-22:00 8 Cs-8 Sc  22:00-24:00 8 Sc,Ac,Ci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fr-FR"/>
        </w:rPr>
        <w:t>19  00 :00-06 :00 8 Sc,Ac,Ci  06:00-07:00 7 Ac,Ci   07:00-08:00  7-8 Ac</w:t>
      </w:r>
      <w:r>
        <w:rPr>
          <w:sz w:val="22"/>
          <w:szCs w:val="22"/>
          <w:vertAlign w:val="subscript"/>
          <w:lang w:val="fr-FR"/>
        </w:rPr>
        <w:t>2-0,</w:t>
      </w:r>
      <w:r>
        <w:rPr>
          <w:sz w:val="22"/>
          <w:szCs w:val="22"/>
          <w:lang w:val="fr-FR"/>
        </w:rPr>
        <w:t>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08 :00-09 :00 8 Ac,Sc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09:00-24:00  8 Sc </w:t>
      </w:r>
    </w:p>
    <w:p>
      <w:pPr>
        <w:pStyle w:val="Normal"/>
        <w:ind w:left="36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  00 :00-06 :00 8 Sc  06 :00-11 :00 8 Ac  11 :00-12 :00 8-7 Ac,Cc,Cs  12 :00-16 :00 7 Ci,Cc,Ac  16 :00-18:00  2-3 Ci,Ac,Cu</w:t>
      </w:r>
      <w:r>
        <w:rPr>
          <w:sz w:val="22"/>
          <w:szCs w:val="22"/>
          <w:vertAlign w:val="subscript"/>
          <w:lang w:val="fr-FR"/>
        </w:rPr>
        <w:t>+</w:t>
      </w:r>
      <w:r>
        <w:rPr>
          <w:sz w:val="22"/>
          <w:szCs w:val="22"/>
          <w:lang w:val="fr-FR"/>
        </w:rPr>
        <w:t xml:space="preserve">  18:00-20:00 3-0 Ci,Ac  20:00-24:00 clear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  00 :00-07 :00 clear  07 :00-08 :00 0-3 Cu  08:00-09:00 3-2 Cu   09:00-10:00 2-0 Cu  10:00-24:00 clear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2  00:00-24:00 clear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3  00:00-03:00 clear   03:00-06:00 0-7 Ac,Ci  05:00-06:00 7 Ac,Ci,S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06:00-07:00 7-4 Sc</w:t>
      </w:r>
      <w:r>
        <w:rPr>
          <w:sz w:val="22"/>
          <w:szCs w:val="22"/>
          <w:vertAlign w:val="subscript"/>
        </w:rPr>
        <w:t>4-0,</w:t>
      </w:r>
      <w:r>
        <w:rPr>
          <w:sz w:val="22"/>
          <w:szCs w:val="22"/>
        </w:rPr>
        <w:t>Ci,Ac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07:00-08:00 4-5 Ac,Ci  08:00-09:00 5 Ac  09:00-12:00 5-3 Ci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2:00-13:00 3-5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3:00-14:00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3 Cu 14 :00-15 :00 3-6 Cu  15 :00-18 :00 6 Cu  18:00-19:00 6-1 Cu   19:00-24:00 clear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24  00:00-01:00 clear  01:00-17:00 7-8 Sc  17:00-18:00 8-0 Sc  18:00-24:00 clear  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  00:00-02:00 clear  02:00-05:00 0-4 Ci,Cc  05:00-06:00 5 Ci,Cc,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06:00-07:00 5-1 Ci   07:00-08:00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0-7 Sc  08:00-18:00 8-7 Sc  12:00-18:00 8-7 Sc  18:00-19:00 0-2 Ci  19:00-24:00 0-1 Ci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6  00:00-06:00 0-1 Ci  06:00-10:00 1-0 Ci  10:00-11:00 0-3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1:00-12:00 5 Cu  12:00-13:00 5-4 C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:00-18:00 4-2 Cu  18:00-19:00 2-5 Ac  19:00-24:00 clear</w:t>
      </w:r>
    </w:p>
    <w:p>
      <w:pPr>
        <w:pStyle w:val="Normal"/>
        <w:ind w:left="36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7  00:00-05:00 0-6 Cs,Ci  05:00-06:00 6 Cu  06:00-08:00 2 Ci,Cc  08:00-10:00 2-5 Ci,Cc  10:00-11:00 6-7 Sc  11:00-12:00 7-8 As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2 :00-17 :00 8 As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7 :00-18 :00 8 As,Ac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8 :00-19 :0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 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S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19 :00-24 :00 8 Sc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  00 :00-06 :00 8 Sc  06 :00-12 :00 8-6 Sc  12 :00-17 :00 4 Cu,Sc   17 :00-18 :00 clear  18 :00-24 :00 clear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29   00:00-05:00 clear  05:00-06:00 0-1 Ac  06:00-07:00 1 Ac-8 Sc  07:00-08:00 8 Sc  08:00-12:00 8-7 Sc  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2:00-13:00 7 Sc  13:00-14:00 7-6 Sc</w:t>
      </w:r>
      <w:r>
        <w:rPr>
          <w:sz w:val="22"/>
          <w:szCs w:val="22"/>
          <w:vertAlign w:val="subscript"/>
          <w:lang w:val="en-US"/>
        </w:rPr>
        <w:t>7-0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4:00-15:00 6 Ac,Cu</w:t>
      </w:r>
      <w:r>
        <w:rPr>
          <w:sz w:val="22"/>
          <w:szCs w:val="22"/>
          <w:vertAlign w:val="subscript"/>
          <w:lang w:val="en-US"/>
        </w:rPr>
        <w:t xml:space="preserve">2  </w:t>
      </w:r>
      <w:r>
        <w:rPr>
          <w:sz w:val="22"/>
          <w:szCs w:val="22"/>
          <w:lang w:val="en-US"/>
        </w:rPr>
        <w:t xml:space="preserve"> 15:00-18:00 6-7 Ac,As   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8:00-23:00 7 Ac  23:00-24:00 7-8 Ac,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>30   00:00-02:00 7-8 Ac,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02:00-06:00 8 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06:00-12:00 8-7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12:00-13:00 7-8 Sc  13:00- 24:00 8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8:00Z</dcterms:created>
  <dc:creator>user</dc:creator>
  <dc:description/>
  <cp:keywords/>
  <dc:language>en-US</dc:language>
  <cp:lastModifiedBy>Alicja Piłacik</cp:lastModifiedBy>
  <dcterms:modified xsi:type="dcterms:W3CDTF">2024-09-24T09:09:00Z</dcterms:modified>
  <cp:revision>27</cp:revision>
  <dc:subject/>
  <dc:title/>
</cp:coreProperties>
</file>