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36"/>
          <w:szCs w:val="36"/>
          <w:lang w:val="en-US"/>
        </w:rPr>
        <w:t>October  201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1  00:00-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0  clear  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03:00 0-5 Ci,Cc  03:00-06:00 5-6 Ci,Cc   06:00-08:00 8 Ac  08:00-11:00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fr-FR"/>
        </w:rPr>
        <w:t>8 Ac  11:00-12:00 8 Ac,As,Cu  12:00-14:00 8 Ac,Sc</w:t>
      </w:r>
      <w:r>
        <w:rPr>
          <w:color w:val="000000"/>
          <w:sz w:val="22"/>
          <w:szCs w:val="22"/>
          <w:vertAlign w:val="subscript"/>
          <w:lang w:val="fr-FR"/>
        </w:rPr>
        <w:t xml:space="preserve">6  </w:t>
      </w:r>
      <w:r>
        <w:rPr>
          <w:color w:val="000000"/>
          <w:sz w:val="22"/>
          <w:szCs w:val="22"/>
          <w:lang w:val="fr-FR"/>
        </w:rPr>
        <w:t xml:space="preserve"> 14:00-21:00 8 Sc  21:00-22:00 8 Sc-2 Ci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2:00-24:00 2 Ci</w:t>
      </w:r>
    </w:p>
    <w:p>
      <w:pPr>
        <w:pStyle w:val="Normal"/>
        <w:rPr>
          <w:rFonts w:ascii="Tahoma_meteo" w:hAnsi="Tahoma_meteo" w:cs="Tahoma_mete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  00 :00-(02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-2 Ci  (02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-03 :00 2 Ci-8 St   06 :00-07 :00 8 St  07:00-08:00 8 St-6 Ci   08:00-12:0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6-7 Ci,Cc  12:00-14:00 7 Ci,Cc,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  14:00-15:00 7 Cu</w:t>
      </w:r>
      <w:r>
        <w:rPr>
          <w:color w:val="000000"/>
          <w:sz w:val="22"/>
          <w:szCs w:val="22"/>
          <w:vertAlign w:val="subscript"/>
        </w:rPr>
        <w:t>1-2,</w:t>
      </w:r>
      <w:r>
        <w:rPr>
          <w:color w:val="000000"/>
          <w:sz w:val="22"/>
          <w:szCs w:val="22"/>
        </w:rPr>
        <w:t>Ci,Ac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 xml:space="preserve">  15:00-17:00 7 Ci,Ac  18:00-19:00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7 Ci,Ac-8 Sc   19:00-24:00 8 S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   00:00-06:00 8 Sc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1</w:t>
      </w:r>
      <w:r>
        <w:rPr>
          <w:rFonts w:cs="Tahoma_meteo" w:ascii="Tahoma_meteo" w:hAnsi="Tahoma_mete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06:00-07:00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1</w:t>
      </w:r>
      <w:r>
        <w:rPr>
          <w:rFonts w:cs="Tahoma_meteo" w:ascii="Tahoma_meteo" w:hAnsi="Tahoma_mete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07:00-11:00 8 Ns   11:00-13:00 8 Ns  13:00-14:00 8 Ns-8 S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14:00-18:00 8-6 Sc  18:00-22:00 6 Sc  22:00-24:00 6-7 Sc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4   00:00-06:00  7 Sc 06:00-07:00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1</w:t>
      </w:r>
      <w:r>
        <w:rPr>
          <w:rFonts w:cs="Tahoma_meteo" w:ascii="Tahoma_meteo" w:hAnsi="Tahoma_meteo"/>
          <w:color w:val="000000"/>
          <w:sz w:val="22"/>
          <w:szCs w:val="22"/>
        </w:rPr>
        <w:t>-1Ci</w:t>
      </w:r>
      <w:r>
        <w:rPr>
          <w:color w:val="000000"/>
          <w:sz w:val="22"/>
          <w:szCs w:val="22"/>
        </w:rPr>
        <w:t xml:space="preserve">  06:00-12:00 1-5 Ci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5   06:00-08:00 8 Sc  08:00-10:00 6 Sc  10:00-12:00 4 Cu  12:00-15:00 2 Ci  15:00-24:00 6-8 Sc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6   00:00-06:00 8 Sc  06:00-09:00 6 Sc  09:00-12:00 4 Ac,As  13:00-15:00 6 Sc  15:00-16:00 4 Ac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>16:00-18:00 3-4 As,Ac   18:00-19:00  As,Ac-8 Sc  19:00-21:00 8 Sc  21:00-22:00 8 Sc  22:00-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 xml:space="preserve">23:00 8 Sc-8 St  23:00-24:00 8 S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7   00:00-07:00  8 St  07:00-08:00 8 St-8 Sc  08:00-17:00 8 Sc  17:00-18:00 8 Sc-8 As,Ac,Cu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18:00-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-19:00 8 As,Ac-7 Sc   19:00-24:00 7-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>8   00:00-13:00 8 Sc   13:00-15:00 8-7 Sc  15:00-16:00 7 Sc-7 Ac  16:00-18:00 7 Ac</w:t>
      </w:r>
      <w:r>
        <w:rPr>
          <w:color w:val="000000"/>
          <w:sz w:val="22"/>
          <w:szCs w:val="22"/>
          <w:vertAlign w:val="subscript"/>
          <w:lang w:val="en-US"/>
        </w:rPr>
        <w:t>3,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 18:00-24:00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>7 Ac,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</w:t>
      </w:r>
      <w:r>
        <w:rPr>
          <w:color w:val="000000"/>
          <w:sz w:val="22"/>
          <w:szCs w:val="22"/>
          <w:lang w:val="fr-FR"/>
        </w:rPr>
        <w:t>9   00:00-(01</w:t>
      </w:r>
      <w:r>
        <w:rPr>
          <w:color w:val="000000"/>
          <w:sz w:val="22"/>
          <w:szCs w:val="22"/>
          <w:vertAlign w:val="superscript"/>
          <w:lang w:val="fr-FR"/>
        </w:rPr>
        <w:t>h</w:t>
      </w:r>
      <w:r>
        <w:rPr>
          <w:color w:val="000000"/>
          <w:sz w:val="22"/>
          <w:szCs w:val="22"/>
          <w:lang w:val="fr-FR"/>
        </w:rPr>
        <w:t>) 7 Ac,As  (01</w:t>
      </w:r>
      <w:r>
        <w:rPr>
          <w:color w:val="000000"/>
          <w:sz w:val="22"/>
          <w:szCs w:val="22"/>
          <w:vertAlign w:val="superscript"/>
          <w:lang w:val="fr-FR"/>
        </w:rPr>
        <w:t>h</w:t>
      </w:r>
      <w:r>
        <w:rPr>
          <w:color w:val="000000"/>
          <w:sz w:val="22"/>
          <w:szCs w:val="22"/>
          <w:lang w:val="fr-FR"/>
        </w:rPr>
        <w:t>)-02:00  7 Ac,As-5 Ci,Cc  02:00-09:00 7 Ci,Cc   09:00-10:00 7 Ci,Cc-7 A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>10:00-11:00 7 Ac,Sc</w:t>
      </w:r>
      <w:r>
        <w:rPr>
          <w:color w:val="000000"/>
          <w:sz w:val="22"/>
          <w:szCs w:val="22"/>
          <w:vertAlign w:val="subscript"/>
          <w:lang w:val="fr-FR"/>
        </w:rPr>
        <w:t xml:space="preserve">5     </w:t>
      </w:r>
      <w:r>
        <w:rPr>
          <w:color w:val="000000"/>
          <w:sz w:val="22"/>
          <w:szCs w:val="22"/>
          <w:lang w:val="fr-FR"/>
        </w:rPr>
        <w:t>11:00-12:00 7 Ac,Sc  12:00-13:00  4 Ac  13 :00-14 :00 4-7 Ac,Sc  14 :00-18 :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>7-8 Ac</w:t>
      </w:r>
      <w:r>
        <w:rPr>
          <w:color w:val="000000"/>
          <w:sz w:val="22"/>
          <w:szCs w:val="22"/>
          <w:vertAlign w:val="subscript"/>
          <w:lang w:val="fr-FR"/>
        </w:rPr>
        <w:t>3,</w:t>
      </w:r>
      <w:r>
        <w:rPr>
          <w:color w:val="000000"/>
          <w:sz w:val="22"/>
          <w:szCs w:val="22"/>
          <w:lang w:val="fr-FR"/>
        </w:rPr>
        <w:t>Sc</w:t>
      </w:r>
      <w:r>
        <w:rPr>
          <w:color w:val="000000"/>
          <w:sz w:val="22"/>
          <w:szCs w:val="22"/>
          <w:vertAlign w:val="subscript"/>
          <w:lang w:val="fr-FR"/>
        </w:rPr>
        <w:t xml:space="preserve">5  </w:t>
      </w:r>
      <w:r>
        <w:rPr>
          <w:color w:val="000000"/>
          <w:sz w:val="22"/>
          <w:szCs w:val="22"/>
          <w:lang w:val="fr-FR"/>
        </w:rPr>
        <w:t xml:space="preserve">18:00-24:00 8 S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>10   00:00-06:00  8 Sc  06 :00-07 :00 8-6 Sc  07:00-08:00 6 Sc,Cu  08:00-11:00 6-7 Sc,Ci</w:t>
      </w:r>
      <w:r>
        <w:rPr>
          <w:color w:val="000000"/>
          <w:sz w:val="22"/>
          <w:szCs w:val="22"/>
          <w:vertAlign w:val="subscript"/>
          <w:lang w:val="fr-FR"/>
        </w:rPr>
        <w:t>+</w:t>
      </w:r>
      <w:r>
        <w:rPr>
          <w:color w:val="000000"/>
          <w:sz w:val="22"/>
          <w:szCs w:val="22"/>
          <w:lang w:val="fr-FR"/>
        </w:rPr>
        <w:t xml:space="preserve">  11:00-12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>7-8 Sc  12 :00-13 :00 8 Sc   13:00-14:00 8-7 Ac</w:t>
      </w:r>
      <w:r>
        <w:rPr>
          <w:color w:val="000000"/>
          <w:sz w:val="22"/>
          <w:szCs w:val="22"/>
          <w:vertAlign w:val="subscript"/>
          <w:lang w:val="fr-FR"/>
        </w:rPr>
        <w:t>3,</w:t>
      </w:r>
      <w:r>
        <w:rPr>
          <w:color w:val="000000"/>
          <w:sz w:val="22"/>
          <w:szCs w:val="22"/>
          <w:lang w:val="fr-FR"/>
        </w:rPr>
        <w:t>Sc</w:t>
      </w:r>
      <w:r>
        <w:rPr>
          <w:color w:val="000000"/>
          <w:sz w:val="22"/>
          <w:szCs w:val="22"/>
          <w:vertAlign w:val="subscript"/>
          <w:lang w:val="fr-FR"/>
        </w:rPr>
        <w:t xml:space="preserve">5   </w:t>
      </w:r>
      <w:r>
        <w:rPr>
          <w:color w:val="000000"/>
          <w:sz w:val="22"/>
          <w:szCs w:val="22"/>
          <w:lang w:val="fr-FR"/>
        </w:rPr>
        <w:t xml:space="preserve"> 14:00-15:00</w:t>
      </w:r>
      <w:r>
        <w:rPr>
          <w:color w:val="000000"/>
          <w:sz w:val="22"/>
          <w:szCs w:val="22"/>
          <w:vertAlign w:val="subscript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 7-6 Ac,Sc,Ci</w:t>
      </w:r>
      <w:r>
        <w:rPr>
          <w:color w:val="000000"/>
          <w:sz w:val="22"/>
          <w:szCs w:val="22"/>
          <w:vertAlign w:val="subscript"/>
          <w:lang w:val="fr-FR"/>
        </w:rPr>
        <w:t>1</w:t>
      </w:r>
      <w:r>
        <w:rPr>
          <w:color w:val="000000"/>
          <w:sz w:val="22"/>
          <w:szCs w:val="22"/>
          <w:lang w:val="fr-FR"/>
        </w:rPr>
        <w:t xml:space="preserve">  15 :00-16 :00 6-7 Sc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>16:00-18:00 7-8 Sc  18:00-24:00 8 Sc</w:t>
      </w:r>
      <w:r>
        <w:rPr>
          <w:color w:val="000000"/>
          <w:sz w:val="22"/>
          <w:szCs w:val="22"/>
          <w:vertAlign w:val="subscript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color w:val="000000"/>
          <w:sz w:val="22"/>
          <w:szCs w:val="22"/>
          <w:lang w:val="fr-FR"/>
        </w:rPr>
        <w:t>11   00:00-10:00  8 Sc  10:00-11:00 8 Sc,Cb  11:00-12:00 8 Sc,Cb-4 Cu   12 :00-13:00 4-3 Cu  13:00-1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>3 Cu  14 :00-17 :00 3 Cu-2 Ac     17:00-18:00 2-1 Ac  18 :00-19 :00 1-6 Ac  19 :00-20 :00 6 Ac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</w:t>
      </w:r>
      <w:r>
        <w:rPr>
          <w:color w:val="000000"/>
          <w:sz w:val="22"/>
          <w:szCs w:val="22"/>
          <w:lang w:val="fr-FR"/>
        </w:rPr>
        <w:t xml:space="preserve">20 :00-24:006-7 A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2   00 :00-06 :00 7 Ac-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06:00-08:00 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 08:00-09:00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 09:00-10:00 7-6 Sc  10:00-11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>6-0 Sc  11:00-12:00  clear  12:00-13:00 0-1 Cu   13:00-14:00 1-2 Cu  14:00-18:00 2-0 Cu  18:00-24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  <w:lang w:val="en-US"/>
        </w:rPr>
        <w:t xml:space="preserve">clear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3   00:00-02:00 0-8 St  02:00-8:00 8 St  08:00-09:00 8 St-6 Cu  09:00-10:00 6 Sc-4 Cu  10:00-11:00 4 Cu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1:00-12:00 4 Cu-6 Sc  12:00-15:00 6-0 Sc  15:00-24:00 clear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4   00:00-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clear  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05:00 0-5 Ac  05:00-06:00 5-7 Ac,Sc  06:00-07:00 7-8 Sc  07:00-8:00 8-6 Sc</w:t>
      </w:r>
      <w:r>
        <w:rPr>
          <w:color w:val="000000"/>
          <w:sz w:val="22"/>
          <w:szCs w:val="22"/>
          <w:vertAlign w:val="subscript"/>
          <w:lang w:val="en-US"/>
        </w:rPr>
        <w:t>8-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 xml:space="preserve">  08:00-11:00 clear   11:00-12:00 0-1 Ci  12:00-13:00 1 Ci-6 Ac  13:00-14:00 6-7 Ac,Sc  14:00-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16:00 7 Sc  16:00-17:00 7-6 Sc  17:00-18:00 6-0 Sc 18:00-19:00 0-3 Ac  19:00-20:00  3-7 Ac</w:t>
      </w:r>
      <w:r>
        <w:rPr>
          <w:color w:val="000000"/>
          <w:sz w:val="22"/>
          <w:szCs w:val="22"/>
          <w:vertAlign w:val="subscript"/>
        </w:rPr>
        <w:t>2,</w:t>
      </w:r>
      <w:r>
        <w:rPr>
          <w:color w:val="000000"/>
          <w:sz w:val="22"/>
          <w:szCs w:val="22"/>
        </w:rPr>
        <w:t>Sc</w:t>
      </w:r>
      <w:r>
        <w:rPr>
          <w:color w:val="000000"/>
          <w:sz w:val="22"/>
          <w:szCs w:val="22"/>
          <w:vertAlign w:val="subscript"/>
        </w:rPr>
        <w:t>0-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20:00-22:0 7-8 Sc  22:00-24:00 8 Sc-8 St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5   00:00-06:00 8 Sc-8 St   06:00-07:00 8 St-8 Sc  07:00-08:00 7 Sc</w:t>
      </w:r>
      <w:r>
        <w:rPr>
          <w:color w:val="000000"/>
          <w:sz w:val="22"/>
          <w:szCs w:val="22"/>
          <w:vertAlign w:val="subscript"/>
          <w:lang w:val="en-US"/>
        </w:rPr>
        <w:t>5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08:00-09:00 7-6 Ac  09:00-10: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fr-FR"/>
        </w:rPr>
        <w:t>6-7 Ac,Sc</w:t>
      </w:r>
      <w:r>
        <w:rPr>
          <w:color w:val="000000"/>
          <w:sz w:val="22"/>
          <w:szCs w:val="22"/>
          <w:vertAlign w:val="subscript"/>
          <w:lang w:val="fr-FR"/>
        </w:rPr>
        <w:t xml:space="preserve">5  </w:t>
      </w:r>
      <w:r>
        <w:rPr>
          <w:color w:val="000000"/>
          <w:sz w:val="22"/>
          <w:szCs w:val="22"/>
          <w:lang w:val="fr-FR"/>
        </w:rPr>
        <w:t>10:00-11:00 5 Ci  11:00-12:00 5 Ci-7 Sc  12:00-18:00 7 Sc  18:00-24:00 7 Sc</w:t>
      </w:r>
      <w:r>
        <w:rPr>
          <w:color w:val="000000"/>
          <w:sz w:val="22"/>
          <w:szCs w:val="22"/>
          <w:vertAlign w:val="subscript"/>
          <w:lang w:val="fr-FR"/>
        </w:rPr>
        <w:t>6,</w:t>
      </w:r>
      <w:r>
        <w:rPr>
          <w:color w:val="000000"/>
          <w:sz w:val="22"/>
          <w:szCs w:val="22"/>
          <w:lang w:val="fr-FR"/>
        </w:rPr>
        <w:t>Ac</w:t>
      </w:r>
      <w:r>
        <w:rPr>
          <w:color w:val="000000"/>
          <w:sz w:val="22"/>
          <w:szCs w:val="22"/>
          <w:vertAlign w:val="subscript"/>
          <w:lang w:val="fr-FR"/>
        </w:rPr>
        <w:t>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6   00:00-06:00 7 Sc</w:t>
      </w:r>
      <w:r>
        <w:rPr>
          <w:color w:val="000000"/>
          <w:sz w:val="22"/>
          <w:szCs w:val="22"/>
          <w:vertAlign w:val="subscript"/>
          <w:lang w:val="en-US"/>
        </w:rPr>
        <w:t>6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 xml:space="preserve">1   </w:t>
      </w:r>
      <w:r>
        <w:rPr>
          <w:color w:val="000000"/>
          <w:sz w:val="22"/>
          <w:szCs w:val="22"/>
          <w:lang w:val="en-US"/>
        </w:rPr>
        <w:t xml:space="preserve"> 06:00-07:00 7 Sc,Ac</w:t>
      </w:r>
      <w:r>
        <w:rPr>
          <w:color w:val="000000"/>
          <w:sz w:val="22"/>
          <w:szCs w:val="22"/>
          <w:vertAlign w:val="subscript"/>
          <w:lang w:val="en-US"/>
        </w:rPr>
        <w:t xml:space="preserve">3   </w:t>
      </w:r>
      <w:r>
        <w:rPr>
          <w:color w:val="000000"/>
          <w:sz w:val="22"/>
          <w:szCs w:val="22"/>
          <w:lang w:val="en-US"/>
        </w:rPr>
        <w:t>07:00-08:00 7 Sc,Ac-8 Ac,As  08:00-11:00 8 Ac,As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1:00-16:00 8 Sc  16 :00-17 :00 8 Sc-8 Ns  17 :00-24 :00 8 N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17  00:00-05:00 8 Ns  05:00-06:00 8 Ns-8 Sc  06:00-07:00 8-6 Sc  07:00-08:00 8 Sc-5 Ac  08:00-09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>5 Ac-4 Cc  09 :00-10 :00 4-0 Cc  10 :00-12 :00 0-1 Cu  12 :00-13 :00 1 Cu  13:00-18:00 1-0 Cu 18:00-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24:00 0-3 Ci.Cc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  00:00-06:00 0-3 Ci,.Cc  08:00-12:00 0-7 Ci  12:00-14:00 7 Ci  14:00-18:00 2 Ci  18:00-24:00 2-3 Ci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9  00:00-18:00 3-2 Ci  18:00-24:00 clear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20  00:00-22:00 clear  22:00-24:00 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1  00:00-(10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 xml:space="preserve"> 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1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 xml:space="preserve"> (1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(18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 xml:space="preserve">)  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Tahoma_meteo" w:ascii="Tahoma_meteo" w:hAnsi="Tahoma_meteo"/>
          <w:color w:val="000000"/>
          <w:sz w:val="22"/>
          <w:szCs w:val="22"/>
          <w:lang w:val="en-US"/>
        </w:rPr>
        <w:t>(1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-24: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 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00:00-(08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 xml:space="preserve">)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1</w:t>
      </w:r>
      <w:r>
        <w:rPr>
          <w:rFonts w:cs="Tahoma_meteo" w:ascii="Tahoma_meteo" w:hAnsi="Tahoma_meteo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08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-(09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 xml:space="preserve">) </w:t>
      </w:r>
      <w:r>
        <w:rPr>
          <w:rFonts w:cs="Tahoma_meteo" w:ascii="Tahoma_meteo" w:hAnsi="Tahoma_meteo"/>
          <w:color w:val="000000"/>
          <w:sz w:val="22"/>
          <w:szCs w:val="22"/>
        </w:rPr>
        <w:t>ë</w:t>
      </w:r>
      <w:r>
        <w:rPr>
          <w:rFonts w:cs="Tahoma_meteo" w:ascii="Tahoma_meteo" w:hAnsi="Tahoma_meteo"/>
          <w:color w:val="000000"/>
          <w:sz w:val="22"/>
          <w:szCs w:val="22"/>
          <w:vertAlign w:val="superscript"/>
        </w:rPr>
        <w:t>0</w:t>
      </w:r>
      <w:r>
        <w:rPr>
          <w:rFonts w:cs="Tahoma_meteo" w:ascii="Tahoma_meteo" w:hAnsi="Tahoma_meteo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09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-(10</w:t>
      </w:r>
      <w:r>
        <w:rPr>
          <w:color w:val="000000"/>
          <w:sz w:val="22"/>
          <w:szCs w:val="22"/>
          <w:vertAlign w:val="superscript"/>
        </w:rPr>
        <w:t>h</w:t>
      </w:r>
      <w:r>
        <w:rPr>
          <w:color w:val="000000"/>
          <w:sz w:val="22"/>
          <w:szCs w:val="22"/>
        </w:rPr>
        <w:t>)  10:00-24:00 8 S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23  00:00-08:00 8 St  08:00-10:00 8 St-8 Sc  10:00-12:00 8 Sc  12:00-13:00 8-7 Sc   13:00-24:00 7-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24  00:00-03:00 8 Sc-2 Ac  03:00-06:00 2-5 Ac  06:00-07:00 7 Ac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,S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 07:00-08:007-1 Ac  08:00-09: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1-6 Ac,S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 09:00-10:00 6-7 Sc  10:00-12:00 7 Sc  12:00-14:00 7-8 Sc  14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25  00:00-10:00 8 Sc  10:00-11:00 8 Sc-8 St  11:00-12:00 8 St-8 Sc   12:00-13:00 8 Sc-8 Ns  13:00-14:00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8 Ns  14:00-18:00 8 Sc  18:00-23:00 8-7 Sc  23:00-24:00 7-6 Sc,Cu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 00:00-06:00 7-6 Sc,Cu   06:00-07:00 6-5 Cu  07:00-08:00 5-4 Cu  08:00-09:00 4-3 Cu  09:00-12: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-2 Cu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Ci</w:t>
      </w:r>
      <w:r>
        <w:rPr>
          <w:color w:val="000000"/>
          <w:sz w:val="22"/>
          <w:szCs w:val="22"/>
          <w:vertAlign w:val="subscript"/>
        </w:rPr>
        <w:t xml:space="preserve">1  </w:t>
      </w:r>
      <w:r>
        <w:rPr>
          <w:color w:val="000000"/>
          <w:sz w:val="22"/>
          <w:szCs w:val="22"/>
        </w:rPr>
        <w:t xml:space="preserve"> 12:00-13:00 2-4 Ci  13:00-16:00 4-5 Ci  16:00-17:00 5-7 Ci</w:t>
      </w:r>
      <w:r>
        <w:rPr>
          <w:color w:val="000000"/>
          <w:sz w:val="22"/>
          <w:szCs w:val="22"/>
          <w:vertAlign w:val="subscript"/>
        </w:rPr>
        <w:t>2,</w:t>
      </w:r>
      <w:r>
        <w:rPr>
          <w:color w:val="000000"/>
          <w:sz w:val="22"/>
          <w:szCs w:val="22"/>
        </w:rPr>
        <w:t>Ac</w:t>
      </w:r>
      <w:r>
        <w:rPr>
          <w:color w:val="000000"/>
          <w:sz w:val="22"/>
          <w:szCs w:val="22"/>
          <w:vertAlign w:val="subscript"/>
        </w:rPr>
        <w:t>5</w:t>
      </w:r>
      <w:r>
        <w:rPr>
          <w:color w:val="000000"/>
          <w:sz w:val="22"/>
          <w:szCs w:val="22"/>
        </w:rPr>
        <w:t xml:space="preserve">  17:00-18:00  7 Ci</w:t>
      </w:r>
      <w:r>
        <w:rPr>
          <w:color w:val="000000"/>
          <w:sz w:val="22"/>
          <w:szCs w:val="22"/>
          <w:vertAlign w:val="subscript"/>
        </w:rPr>
        <w:t>2-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3,</w:t>
      </w:r>
      <w:r>
        <w:rPr>
          <w:color w:val="000000"/>
          <w:sz w:val="22"/>
          <w:szCs w:val="22"/>
          <w:lang w:val="en-US"/>
        </w:rPr>
        <w:t>Sc</w:t>
      </w:r>
      <w:r>
        <w:rPr>
          <w:color w:val="000000"/>
          <w:sz w:val="22"/>
          <w:szCs w:val="22"/>
          <w:vertAlign w:val="subscript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18:00-19:00 7-8 Sc  19:00-21:00 8 Sc   21:00-24:00 8 Sc-8 St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7  00:00-06:00 8 St   06:00-07:00 8 St-8 Ns  07:00-18:00 8 Ns   18:00-24:00 8 Ns-8 Sc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8  00:00-10:00 8-6 Sc 10:00-12:00 6 As  12:00-16:00 3 Ci  16:00-18:00 1 Ci   18:00-24:00 1-3 Ci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29  00:00-06:00 1-3 Ci   06:00-07:00  3-6 Ci  07:00-08:00 6-7 Ci   08:00-09:00 7 Ci-8 As  09:00-10:00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</w:t>
      </w:r>
      <w:r>
        <w:rPr>
          <w:color w:val="000000"/>
          <w:sz w:val="22"/>
          <w:szCs w:val="22"/>
          <w:lang w:val="fr-FR"/>
        </w:rPr>
        <w:t>8 As  10:00-12:00 8 Ac,As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0  06:07 8 St  07:00-08 :00 8 St-7 Sc  08 :00-12 :00 7-6 Sc  12:00-13:00 6-7 Sc  13:00-18:00 7 Sc</w:t>
      </w:r>
      <w:r>
        <w:rPr>
          <w:color w:val="000000"/>
          <w:sz w:val="22"/>
          <w:szCs w:val="22"/>
          <w:vertAlign w:val="subscript"/>
          <w:lang w:val="en-US"/>
        </w:rPr>
        <w:t>5,</w:t>
      </w:r>
      <w:r>
        <w:rPr>
          <w:color w:val="000000"/>
          <w:sz w:val="22"/>
          <w:szCs w:val="22"/>
          <w:lang w:val="en-US"/>
        </w:rPr>
        <w:t>Ac</w:t>
      </w:r>
      <w:r>
        <w:rPr>
          <w:color w:val="000000"/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18:00-24:00 8 S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  <w:lang w:val="en-US"/>
        </w:rPr>
        <w:t>31  00:00-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>) 8 Sc  (02</w:t>
      </w:r>
      <w:r>
        <w:rPr>
          <w:color w:val="000000"/>
          <w:sz w:val="22"/>
          <w:szCs w:val="22"/>
          <w:vertAlign w:val="superscript"/>
          <w:lang w:val="en-US"/>
        </w:rPr>
        <w:t>h</w:t>
      </w:r>
      <w:r>
        <w:rPr>
          <w:color w:val="000000"/>
          <w:sz w:val="22"/>
          <w:szCs w:val="22"/>
          <w:lang w:val="en-US"/>
        </w:rPr>
        <w:t xml:space="preserve">)-03:00  8 Sc-8 St  03:00-09:00 8 St  09:00-10:00 8 Sc  10:00-11:00 8-7 Sc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1:00-12:00 1 Cu  12:00-13:00 1-4 Cu  13:00-14:00 4-7 Cu,Sc  14:00-15:00 7-0 Cu.Sc  15:00-24:00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lear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_mete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9:00Z</dcterms:created>
  <dc:creator>user</dc:creator>
  <dc:description/>
  <cp:keywords/>
  <dc:language>en-US</dc:language>
  <cp:lastModifiedBy>Alicja Piłacik</cp:lastModifiedBy>
  <dcterms:modified xsi:type="dcterms:W3CDTF">2024-09-24T08:53:00Z</dcterms:modified>
  <cp:revision>61</cp:revision>
  <dc:subject/>
  <dc:title>                                  Chmury  2011</dc:title>
</cp:coreProperties>
</file>