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cember 2015</w:t>
      </w:r>
    </w:p>
    <w:p>
      <w:pPr>
        <w:pStyle w:val="Normal"/>
        <w:ind w:hanging="1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20" w:hanging="120"/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1  00:00-06:00 8 St    06:00-12:00 8-6 Sc    12:00-18:00 8 Sc    18:00-19:00 5 Sc    19:00-20:00 5-2 Cu    20:00-24:00 0-1 Cu</w:t>
      </w:r>
    </w:p>
    <w:p>
      <w:pPr>
        <w:pStyle w:val="Normal"/>
        <w:ind w:left="120"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2  00:00-01:00 0-1 Cu    01:00-02:00 5 Ac    02:00-03:00 5 Ac-&gt;8 St    03:00-08:00  8 St    08:00-13:00 8 Sc    13:00-14:00 8 Sc,Ac    14:00-16:00 8 Ac,Cu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 16:00-18:00 8-7 Sc    18:00-20:00 8-7 Sc    20:00-24:00 8 St</w:t>
      </w:r>
    </w:p>
    <w:p>
      <w:pPr>
        <w:pStyle w:val="Normal"/>
        <w:ind w:left="120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3   00:00-03:00 8 St    03:00-09:00 8-7 Sc    09:00-24:00 8 Sc  </w:t>
      </w:r>
    </w:p>
    <w:p>
      <w:pPr>
        <w:pStyle w:val="Normal"/>
        <w:ind w:left="120" w:hanging="12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  00:00-04:00 8 Sc    04:00-05:00 8 Sc-&gt;7 Ci    05:00-06:00 7-8 Ci,Cs    06:00-15:00 7 Ci,Cs    15:00-18:00 8 Sc    18:00-24:00 6 Sc  </w:t>
      </w:r>
    </w:p>
    <w:p>
      <w:pPr>
        <w:pStyle w:val="Normal"/>
        <w:ind w:left="120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   00:00-01:00 6 Sc    01:00-06:00 0-1 Cu    06:00-07:00 6 Sc    07:00-09:00 2 Ci    09:00-12:00 2-3 Ci    12:00-15:00 2-3 Ci    15:00-18:00 6 Ci,Cc    18:00-21:00 7 Ci,Cs    21:00-24:00 2 Ci,Cs</w:t>
      </w:r>
    </w:p>
    <w:p>
      <w:pPr>
        <w:pStyle w:val="Normal"/>
        <w:ind w:left="120" w:hanging="12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   00:00-05:00 2-6 Ci,Cc    05:00-06:00 3 Cc,Ci    06:00-12:00 3-6 Ci,Cc    12:00-15:00  6-0 Ci,Cc    15:00-19:00  clear    19:00-24:00  8 Sc  </w:t>
      </w:r>
    </w:p>
    <w:p>
      <w:pPr>
        <w:pStyle w:val="Normal"/>
        <w:ind w:left="120" w:hanging="120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7   00:00-06:00 8 Sc    06:00-10:00 5-7 Sc    10:00-12:00 7-8 Sc    12:00-13:00 5 Cu    13:00-18:00 1-2 Cu    18:00-19:00  5 Cu    19:00-22:00 clear    22:00-24:00 ë</w:t>
      </w:r>
      <w:r>
        <w:rPr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120"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8   00:00-11:00  ë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 11:00-23:00 ë</w: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  23:00-24:00 8 St  </w:t>
      </w:r>
    </w:p>
    <w:p>
      <w:pPr>
        <w:pStyle w:val="Normal"/>
        <w:ind w:left="120" w:hanging="120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9   00:00-18:00  8 St    16:00-18:00 8 Sc    18:00-19:00 5 Cu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 19:00-21:00 8 Sc    21:00-24:00 8 St</w:t>
      </w:r>
    </w:p>
    <w:p>
      <w:pPr>
        <w:pStyle w:val="Normal"/>
        <w:ind w:left="120"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   00:00-05:00  7 Sc    05:00-06:00 1 Cu    06:00-07:00 1 Cu-&gt;8 Sc    07:00-11:00 8 Sc    11:00-12:00 1-2 Cu    12:00-24:00  clear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11   00:00-06:00  clear    06:00-07:00 0-2 Ci    07:00-11:00  2-5 Ci    11:00-12:00 5-7 Ci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,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 12:00-13:00 </w:t>
      </w:r>
      <w:r>
        <w:rPr>
          <w:color w:val="000000"/>
          <w:sz w:val="22"/>
          <w:szCs w:val="22"/>
          <w:lang w:val="fr-FR"/>
        </w:rPr>
        <w:t>7-6 Ci</w:t>
      </w:r>
      <w:r>
        <w:rPr>
          <w:color w:val="000000"/>
          <w:sz w:val="22"/>
          <w:szCs w:val="22"/>
          <w:vertAlign w:val="subscript"/>
          <w:lang w:val="fr-FR"/>
        </w:rPr>
        <w:t>4,</w:t>
      </w:r>
      <w:r>
        <w:rPr>
          <w:color w:val="000000"/>
          <w:sz w:val="22"/>
          <w:szCs w:val="22"/>
          <w:lang w:val="fr-FR"/>
        </w:rPr>
        <w:t>Ac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  13:00-15:00 6 Ci    15:00-16:00 6-7 Ac,Cu</w:t>
      </w:r>
      <w:r>
        <w:rPr>
          <w:color w:val="000000"/>
          <w:sz w:val="22"/>
          <w:szCs w:val="22"/>
          <w:vertAlign w:val="subscript"/>
          <w:lang w:val="fr-FR"/>
        </w:rPr>
        <w:t xml:space="preserve">4    </w:t>
      </w:r>
      <w:r>
        <w:rPr>
          <w:color w:val="000000"/>
          <w:sz w:val="22"/>
          <w:szCs w:val="22"/>
          <w:lang w:val="fr-FR"/>
        </w:rPr>
        <w:t>16:00-24:00 8 Sc</w:t>
      </w:r>
    </w:p>
    <w:p>
      <w:pPr>
        <w:pStyle w:val="Normal"/>
        <w:ind w:left="120" w:hanging="120"/>
        <w:rPr/>
      </w:pPr>
      <w:r>
        <w:rPr>
          <w:color w:val="000000"/>
          <w:sz w:val="22"/>
          <w:szCs w:val="22"/>
          <w:lang w:val="fr-FR"/>
        </w:rPr>
        <w:t xml:space="preserve">12   00:00-24:00 8 Sc  </w:t>
      </w:r>
    </w:p>
    <w:p>
      <w:pPr>
        <w:pStyle w:val="Normal"/>
        <w:ind w:left="120" w:hanging="120"/>
        <w:rPr/>
      </w:pPr>
      <w:r>
        <w:rPr>
          <w:color w:val="000000"/>
          <w:sz w:val="22"/>
          <w:szCs w:val="22"/>
          <w:lang w:val="fr-FR"/>
        </w:rPr>
        <w:t>13   00:00-07:00 8 Sc    07:00-08:00 8 Sc-&gt;8 Ns    08:00-12:00 8 Ns    12:00-15:00 8 Sc    15:00-17:00 8 Sc,Cb</w:t>
      </w:r>
      <w:r>
        <w:rPr>
          <w:color w:val="000000"/>
          <w:sz w:val="22"/>
          <w:szCs w:val="22"/>
          <w:lang w:val="en-US"/>
        </w:rPr>
        <w:t xml:space="preserve">    17:00-24:00 8 Sc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</w:rPr>
        <w:t>14  00:00-06:00 8 Sc    06:00-07:00 6 A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Cu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 07:00-08:00 6-4 Ac,Ci</w:t>
      </w:r>
      <w:r>
        <w:rPr>
          <w:color w:val="000000"/>
          <w:sz w:val="22"/>
          <w:szCs w:val="22"/>
          <w:vertAlign w:val="subscript"/>
        </w:rPr>
        <w:t>1-2</w:t>
      </w:r>
      <w:r>
        <w:rPr>
          <w:color w:val="000000"/>
          <w:sz w:val="22"/>
          <w:szCs w:val="22"/>
        </w:rPr>
        <w:t xml:space="preserve">    08:00-09:00 4-6 Cu    09:00-12:00 5 Cu    12:00-13:00 6 Cu,Sc    13:00-14:00 6-4 Cu,Ci,Cc    14:00-18:00 4 Ci,Cc   18:00-24:00 4 Ci,Cc-8 As,Ac 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en-US"/>
        </w:rPr>
        <w:t>15  00:00-06:00  8 As,Ac    06:00-08:00 8-7 Ac   08:00-12:00 7 Sc</w:t>
      </w:r>
      <w:r>
        <w:rPr>
          <w:color w:val="000000"/>
          <w:sz w:val="22"/>
          <w:szCs w:val="22"/>
          <w:vertAlign w:val="subscript"/>
          <w:lang w:val="en-US"/>
        </w:rPr>
        <w:t>5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12:00-18:00 8 Sc  18:00-24:00 8 St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en-US"/>
        </w:rPr>
        <w:t xml:space="preserve">16   00:00-24:00 8 St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en-US"/>
        </w:rPr>
        <w:t>17   00:00-10:00 8 St    10:00-11:00 7 Sc    11:00-12:00 7 Sc</w:t>
      </w:r>
      <w:r>
        <w:rPr>
          <w:color w:val="000000"/>
          <w:sz w:val="22"/>
          <w:szCs w:val="22"/>
          <w:vertAlign w:val="subscript"/>
          <w:lang w:val="en-US"/>
        </w:rPr>
        <w:t>5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 12:00-14:00 8 Sc    14:00-24:00 8 St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 00:00-14:00 8 St    14:00-15:00 8 As,Ac,Ci</w:t>
      </w:r>
      <w:r>
        <w:rPr>
          <w:color w:val="000000"/>
          <w:sz w:val="22"/>
          <w:szCs w:val="22"/>
          <w:vertAlign w:val="subscript"/>
        </w:rPr>
        <w:t xml:space="preserve">2  </w:t>
      </w:r>
      <w:r>
        <w:rPr>
          <w:color w:val="000000"/>
          <w:sz w:val="22"/>
          <w:szCs w:val="22"/>
        </w:rPr>
        <w:t xml:space="preserve">    15:00-24:00 8 St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fr-FR"/>
        </w:rPr>
        <w:t>19   00:00-04:00 8 St    04:00-12:00 8 Sc    12:00-14:00 8-6 Sc    14:00-16:00 4 As,Cu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 xml:space="preserve">Ci    18:00-19:00 2 Ci   </w:t>
      </w:r>
      <w:r>
        <w:rPr>
          <w:color w:val="000000"/>
          <w:sz w:val="22"/>
          <w:szCs w:val="22"/>
        </w:rPr>
        <w:t xml:space="preserve"> 19:00-24:00  3-2 Ci,Cu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 00:00 -03:00 3-2 Ci,Cu    03:00-09:00 6 Ci    09:00-10:00 8 Sc    10:00-11:00 8 Sc-&gt;clear    11:00-12:00 clear    12:00-16:00 6-4 Ci    16:00-18:00 4-2 Ci    18:00-24:00 2-5 Ci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Ac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fr-FR"/>
        </w:rPr>
        <w:t>21  00:00-06:00 2-5 Ci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>,Ac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  06:00-07:00 5-6 Ac    07:00-08:00 6 Ac-&gt;7 Cc    08:00-09:00 5 Ac    09:00-12:00 5-6 Ac    12:00-13:00 8 As    13:00-22:00 8 Sc    22:00-24:00  1-2 Ac,Ci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fr-FR"/>
        </w:rPr>
        <w:t xml:space="preserve">22  00:00-01:00 1-2 Ac,Ci    01:00-02:00 5 Ac    02:00-03:00 6 Ac    03:00-06:00 8 Sc    06:00-07:00 5 Cu    </w:t>
      </w:r>
      <w:r>
        <w:rPr>
          <w:color w:val="000000"/>
          <w:sz w:val="22"/>
          <w:szCs w:val="22"/>
        </w:rPr>
        <w:t>07:00-10:00 5-4 Cu    10:00-11:00 4 Cu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 11:00-12:00 4 Cu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 12:00-13:00 4 Cu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 xml:space="preserve">1     </w:t>
      </w:r>
      <w:r>
        <w:rPr>
          <w:color w:val="000000"/>
          <w:sz w:val="22"/>
          <w:szCs w:val="22"/>
        </w:rPr>
        <w:t xml:space="preserve"> 14:00-15:00 4 Ac    15:00-17:00 4-7 Ac,As    17:00-24:00 8 Sc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  00:00-07:00 8 Sc    07:00-08:00 Sc-&gt;5 Ac    08:00-11:00 5-4 Ac,Ci,Cc    11:00-12:00 clear    12:00-13:00 1 Cu    13:00-18:00  5-6 Cu    18:00-20:00 1 Ac    20:00-22:00 1-6 Ac    22:00-23:00  4 Cu    23:00-24:00 6-0 Cu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</w:rPr>
        <w:t>24  00:00-07:00 clear    07:00-08:00 0-3 Ci    08:00-10:00 3-5 Ci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 10:00-12:00 5-3 Ci</w:t>
      </w:r>
      <w:r>
        <w:rPr>
          <w:color w:val="000000"/>
          <w:sz w:val="22"/>
          <w:szCs w:val="22"/>
          <w:vertAlign w:val="subscript"/>
        </w:rPr>
        <w:t>4-3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 xml:space="preserve">1-0   </w:t>
      </w:r>
      <w:r>
        <w:rPr>
          <w:color w:val="000000"/>
          <w:sz w:val="22"/>
          <w:szCs w:val="22"/>
        </w:rPr>
        <w:t xml:space="preserve">  12:00-16:00 3-5 Ci    16:00-18:00 5 Ci    18:00-24:00 2 Ci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</w:rPr>
        <w:t xml:space="preserve">25   00:00-07:00 5 Cc,Ci    07:00-09:00 4 Ci,Cc    09:00-10:00 6 Sc    10:00-12:00 6-7 Cu,Sc,Ac    12:00-13:00 8 Sc    13:00-22:00 clear    22:00-24:00 6 Sc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en-US"/>
        </w:rPr>
        <w:t xml:space="preserve">26   00:00-02:00 6 Sc    02:00-04:00 8 Sc    04:00-06:00 8 St    06:00-07:00 8 Sc    07:00-12:00 6-8 Sc  </w:t>
      </w:r>
      <w:r>
        <w:rPr>
          <w:color w:val="000000"/>
          <w:sz w:val="22"/>
          <w:szCs w:val="22"/>
          <w:lang w:val="fr-FR"/>
        </w:rPr>
        <w:t xml:space="preserve">  12:00-18:00 8-6 Sc    18:00-21:00 6 Sc    21:00-22:00 4 Ci,Sc    22:00-24:00 8 Sc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7  00:00-06:00 8 Sc    06:00-12:00 6-8 Sc    12:00-13:00 6 Sc    13:00-14:00 3 Ci    14:00-16:00 6 Ci,Cs    16:00-18:00 8 As    18:00-21:00  6-8 As    21:00-24:00 8 Sc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8  00:00-06:00 8 Sc    05:00-06:00 4 Cu    06:0-07:00 3-4 Cu,Ac</w:t>
      </w:r>
      <w:r>
        <w:rPr>
          <w:color w:val="000000"/>
          <w:sz w:val="22"/>
          <w:szCs w:val="22"/>
          <w:vertAlign w:val="subscript"/>
          <w:lang w:val="en-US"/>
        </w:rPr>
        <w:t>+</w:t>
      </w:r>
      <w:r>
        <w:rPr>
          <w:color w:val="000000"/>
          <w:sz w:val="22"/>
          <w:szCs w:val="22"/>
          <w:lang w:val="en-US"/>
        </w:rPr>
        <w:t xml:space="preserve">    07:00-09:00 5 Ac    09:00-11:00 7-8 Sc    11:00-12:00 8 Sc    12:00-15:00 4-5 Cu    15:00-16:00 8 Sc    16:00-17:00 1 Cu    17:00-18:00 8 Sc    18:00-24:00 8 St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/>
      </w:pPr>
      <w:r>
        <w:rPr>
          <w:color w:val="000000"/>
          <w:sz w:val="22"/>
          <w:szCs w:val="22"/>
          <w:lang w:val="en-US"/>
        </w:rPr>
        <w:t xml:space="preserve">29  00:00-05:00 8 St    05:00-06:00 8 Sc    06:00-24:00 clear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30   00:00-01:00 5 Sc    01:00-10:00 8 Sc    10:00-11:00 8-6 Sc    11:00-24:00 clear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   00:00-24:00 clea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1:00Z</dcterms:created>
  <dc:creator>user</dc:creator>
  <dc:description/>
  <cp:keywords/>
  <dc:language>en-US</dc:language>
  <cp:lastModifiedBy>Alicja Piłacik</cp:lastModifiedBy>
  <dcterms:modified xsi:type="dcterms:W3CDTF">2024-09-24T09:55:00Z</dcterms:modified>
  <cp:revision>43</cp:revision>
  <dc:subject/>
  <dc:title/>
</cp:coreProperties>
</file>