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/>
      </w:pPr>
      <w:r>
        <w:rPr>
          <w:sz w:val="32"/>
          <w:szCs w:val="32"/>
        </w:rPr>
        <w:t>November  2016</w:t>
      </w:r>
    </w:p>
    <w:p>
      <w:pPr>
        <w:pStyle w:val="Normal"/>
        <w:ind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 xml:space="preserve">1   00:00-01:00 8 Sc   01:00-04:00 2 Ci    04:00-06:00 6 Ci,As   06:00-14:00 8 Sc   14:00-15:00 8 Sc-8 Ns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5:00-24:00  8 Ns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2  00 :00-03 :00 8 Ns    03:00-04:00 8 Ns-8 Sc  04:00-06:00 8-7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6:00-12:00 6-8 Sc  12:00-13 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-6 Sc,Ac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 xml:space="preserve">1   </w:t>
      </w:r>
      <w:r>
        <w:rPr>
          <w:sz w:val="22"/>
          <w:szCs w:val="22"/>
          <w:lang w:val="fr-FR"/>
        </w:rPr>
        <w:t>13:00-14:00 6-8 Sc   14 :00-18 :00 8 Sc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As</w:t>
      </w:r>
      <w:r>
        <w:rPr>
          <w:sz w:val="22"/>
          <w:szCs w:val="22"/>
          <w:vertAlign w:val="subscript"/>
          <w:lang w:val="fr-FR"/>
        </w:rPr>
        <w:t xml:space="preserve">2   </w:t>
      </w:r>
      <w:r>
        <w:rPr>
          <w:sz w:val="22"/>
          <w:szCs w:val="22"/>
          <w:lang w:val="fr-FR"/>
        </w:rPr>
        <w:t xml:space="preserve">    18 :00-19 :00 7 Sc,As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  19 :00-24 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3   00:00-24:00 8 S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4   00:00-03 :00 8 Sc    03 :00-05 :00 5-6 S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05 :00-07:00 6-7 Ac   07:00-09:00 5 Ci   09:00-11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5-4 Ci    11:00-14:00 8 Ac    14 :00-18 :00 8 Ac,As,Sc</w:t>
      </w:r>
      <w:r>
        <w:rPr>
          <w:sz w:val="22"/>
          <w:szCs w:val="22"/>
          <w:vertAlign w:val="subscript"/>
          <w:lang w:val="fr-FR"/>
        </w:rPr>
        <w:t>6</w:t>
      </w:r>
      <w:r>
        <w:rPr>
          <w:sz w:val="22"/>
          <w:szCs w:val="22"/>
          <w:lang w:val="fr-FR"/>
        </w:rPr>
        <w:t xml:space="preserve">   18 :00-20 :00 6 Ac,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20 :00-24 :00 6 Ac,Ci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  00 :00-01 :00 6 Ac,Ci    01 :00-03 :00 6 Ac   03:00-05:00 6 Ci,Cs    05:00-06:00 6 Sc   06:00-08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>08:00-09:00 6 Sc   09:00-11:00 6 As   11:00-12:00 6 Sc   12:00-16:00 8 Sc  16:00-17:00 2 Ci  18:00-20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As   20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6  00 :00-03 :00 8 Sc   03 :00-05 :00 8-6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05 :00-06 :00 Sc-8 Ns   06 :00-13 :00 8 Ns   13 :00-14 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4:00-17:00 8 Sc  17:00-23:00 8 Sc  23:00-24:00 8 Sc-8 As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 00:00-02:00 8 As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02:00-05:00 8 Sc  05:00-06:00 8 Ns   06:00-07:00 8 Sc  07:00-10:00 8 Sv-8 St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0:00-12:00 8 Cu,Sc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2:00-14:00 8 Sc  14:00-18:00 8-7 Sc   18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8   00 :00-10 :00 8 Sc   10:00-11:00 8-0 Sc    11:00-12:00 clear     12 :00-14 :00 0-3 Ci  14:00-17:00 3-7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17:00-18:00 5 Ci   18:00-24:00 7-8 Ac,As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 00:00-02:00 7-8 Ac,As   02:00-04:00 8 As    04:00-13:00 8 Ns   13:00-14:00 8 Ns-8 Sc   14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0   00:00-10:00 8 Sc   10:00-11:00 2 Cu   11:00-12:00 2-6 Cu   12:00-13:00 3 Cu    13:00-14:00  3-7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s</w:t>
      </w:r>
      <w:r>
        <w:rPr>
          <w:sz w:val="22"/>
          <w:szCs w:val="22"/>
          <w:vertAlign w:val="subscript"/>
          <w:lang w:val="fr-FR"/>
        </w:rPr>
        <w:t>4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en-US"/>
        </w:rPr>
        <w:t>14:00-18:00 7-8 As  18:00-20:00 8 As    20:00-23:00 8 As,Sc   23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1   00:00-03:00 8 Sc   03:00-18:00 8 Ns   18:00-19:00 8 Ns-7 -8 Sc   19:00-24:00 7-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12  00:00-05:00 7-8 Sc  05:00-06:00 3 Cu    06:00-07:00 3 Cu-7 Sc   07:00-08:00 8 Sc  08:00-10:00 2 Cu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:00-12:00 2-3 Cu   12:00-16:00 1 Cu  16:00-17:00 7 Sc    17:00-22:00  clear  22:00-23:00 0-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13  00:00-24:00 8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>14  00:00-05:00 8 Sc   05:00-06:00 8-7 Sc   06:00-08:00 7 Sc   08:00-10:00 clear   10:00-11:00 1-2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1:00-12:00 2 Cu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2:00-13:00 7-8 Sc   13:00-15:00 7 Sc    15:00-18:00 8 As   18:00-24:00 6 Ci,As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>15  00:00-01:00  6 Ci,As   01:00-06:00   8 Sc   06:00-08:00 8-6 Sc   08 :00-10 :00 2 Ci   10:00-11:00  6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1 :00-12 :00 5-6 Ac    12:00-13:00   6-7 Ac,Ci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13:00-16:00 7-8 Ac   16 :00-18 :00 7 Ac   18:00-24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en-US"/>
        </w:rPr>
        <w:t>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  00:00-17:00 8 Sc   17:00-18:00 8 Sc-8 St   18 :00-24 :00 8 St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7  00:00-10:00 8 St   10:00-11:00   8 St-8 Sc  11:00-14:00 8 Sc   14:00-18:00 7 Sc,Ac</w:t>
      </w:r>
      <w:r>
        <w:rPr>
          <w:sz w:val="22"/>
          <w:szCs w:val="22"/>
          <w:vertAlign w:val="subscript"/>
          <w:lang w:val="en-US"/>
        </w:rPr>
        <w:t>1-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+</w:t>
      </w:r>
      <w:r>
        <w:rPr>
          <w:sz w:val="22"/>
          <w:szCs w:val="22"/>
          <w:lang w:val="en-US"/>
        </w:rPr>
        <w:t xml:space="preserve">   18:00-19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3 Ac   19:00-21:00 6 Sc   21:00-24:00 4 Ci,Cs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8  00:00-12:00 8 Ci,Cs   12:00-18:00 8 Ci,Cc    18:00-24:00 6 Ci,Cs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9  00:00-04:00 6 Ci,Cs   04:00-05:00 6 As  05:00-06:00 6 As-6 Sc  06:00-08:00 6 Sc   08:00-10:00 6 As,Ci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0:00-12:00 8 Sc   12:00-14:00 6 Sc   14:00-15:00 6 Ci,Ac   15:00-18:00 8 Sc   18:00-24:00  8 Ns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20  00:00-03:00 8 Ns-8 Sc   03 :00-04 :00 5 Sc   04 :00-05 :00 5-7 Sc    05 :00-06 :00 8 S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06:00-07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7 As,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07:00-08:00 7 As,Ci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8:00-09:00 6 Cu  09:00-11:00 3-4 Ac  11:00-12:00 0-7 Sc</w:t>
      </w:r>
      <w:r>
        <w:rPr>
          <w:sz w:val="22"/>
          <w:szCs w:val="22"/>
          <w:vertAlign w:val="subscript"/>
          <w:lang w:val="fr-FR"/>
        </w:rPr>
        <w:t>7-0,</w:t>
      </w:r>
      <w:r>
        <w:rPr>
          <w:sz w:val="22"/>
          <w:szCs w:val="22"/>
          <w:lang w:val="fr-FR"/>
        </w:rPr>
        <w:t>Cu,Ac,Ci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:00-15:00 7 Sc  15:00-16:00 5 Sc  16:00-18:00 8-6 Sc   18:00-19:00 5 Sc,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19 :00-20 :00 7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:00-21:00 3 Cu   21:00-24:00 3-5 Ci,Cu</w:t>
      </w:r>
      <w:r>
        <w:rPr>
          <w:sz w:val="22"/>
          <w:szCs w:val="22"/>
          <w:vertAlign w:val="subscript"/>
        </w:rPr>
        <w:t>+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21  00:00-01:00 3-5 Ci,Cu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01:00-02:00 5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2:00-03:00 5 Cu   03:00-06:00 4-6 Ci   06:00-07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 Sc,Ac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 07:00-08:00 4-5 A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8:00-12:00 3-4 Ci   12:00-24:00  clear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  00:00-24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23  00:00-05:00   clear   05:00-06:00 0-2 Cu   06:0  0-07:00 7 Sc   07:0-08:00 5 Sc   08:00-9:00 5-7 Sc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9:00-11:00 105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1:00-15:00 4 Ci   15:00-18:00 4-5 Ci   18:00-24:00 5 Ci,Cs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24  00:00-03:00 2-3 Ci   03:00-16:00  8 St    16:00-18:00 8 Sc    18:00-19:00 7 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9:00-21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 Ci    21:00-24:00 8 Sc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rFonts w:ascii="Tahoma_meteo" w:hAnsi="Tahoma_meteo" w:cs="Tahoma_meteo"/>
          <w:sz w:val="22"/>
          <w:szCs w:val="22"/>
        </w:rPr>
      </w:pPr>
      <w:r>
        <w:rPr>
          <w:sz w:val="22"/>
          <w:szCs w:val="22"/>
        </w:rPr>
        <w:t xml:space="preserve">25  00:00-02:00 8 Sc   02:00-10:30 8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2-1</w:t>
      </w:r>
      <w:r>
        <w:rPr>
          <w:rFonts w:cs="Tahoma_meteo" w:ascii="Tahoma_meteo" w:hAnsi="Tahoma_meteo"/>
          <w:sz w:val="22"/>
          <w:szCs w:val="22"/>
        </w:rPr>
        <w:t xml:space="preserve">  </w:t>
      </w:r>
      <w:r>
        <w:rPr>
          <w:sz w:val="22"/>
          <w:szCs w:val="22"/>
        </w:rPr>
        <w:t>11:00-24:00</w:t>
      </w:r>
      <w:r>
        <w:rPr>
          <w:rFonts w:cs="Tahoma_meteo" w:ascii="Tahoma_meteo" w:hAnsi="Tahoma_meteo"/>
          <w:sz w:val="22"/>
          <w:szCs w:val="22"/>
        </w:rPr>
        <w:t xml:space="preserve">  8 St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6  00:00-06:00 8 St   06:00-07:00 6 St-3 Ci   07:00-12:00 4 Ci    12:00-16:00 2 Ci   16:00-20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20:00-23:00 8 Sc    23:00-24:00 8 S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  00:00-09:00 8 St   09:00-12:00 8 Sc   12:00-13:00 8-5 Sc    13:00-15:00 5-7 Sc    15:00-18:00 7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8:00-20:00 2-3 Cu   20:00-22:00 3-7 Cu,Sc    22:00-23:00 Sc-8 Ns     23:00-24:00 8 Ns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8  00:00-07:00 8 Ns   07:00-08:00 8 Sc    08:00-12:00 8-6 Sc  12:00-15:00 6-8 Sc   15:00-17:00 8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7:00-18:00 8-0 Sc   18:00-21:00 clear   21:00-22:00 0-8 A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22:00-24:00  2-3 Ac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9  00:00-01:00 2-3 Ac   01:00-04:00  3-6 Ac,As   04:00-06:00 8 Sc   06:00-12:00 6-7 Sc    12:00-15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5 Cu,Sc   15:00-16:00 3 Ci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 xml:space="preserve">2   </w:t>
      </w:r>
      <w:r>
        <w:rPr>
          <w:sz w:val="22"/>
          <w:szCs w:val="22"/>
          <w:lang w:val="en-US"/>
        </w:rPr>
        <w:t xml:space="preserve"> 16:00-18:00 6-7 Sc  18:00-19:00 7 Sc-8 St    19:00-24:00 8 S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  00:00-01:00 8 St     01:00-18:00 8 Sc   18:00-19:00 8 Sc-8 St   19:0-00-24:00 8 St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9:00Z</dcterms:created>
  <dc:creator>user</dc:creator>
  <dc:description/>
  <cp:keywords/>
  <dc:language>en-US</dc:language>
  <cp:lastModifiedBy>Alicja Piłacik</cp:lastModifiedBy>
  <dcterms:modified xsi:type="dcterms:W3CDTF">2024-09-24T10:04:00Z</dcterms:modified>
  <cp:revision>25</cp:revision>
  <dc:subject/>
  <dc:title>Styczeń  2016</dc:title>
</cp:coreProperties>
</file>