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July 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 00:00-06:00 2-0 Ci   06:00-07:00 0-2 Cu  07:00-08:00 2-6 Cu  08:00-09:00 6-7 Sc,Cu  09:00-12:0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Sc  12:00-15:00 8-5 Sc  15:00-18:00 5-6 Sc,Cu   18:00-19:00 6-3 Ac,Sc  19:00-20:00 3-5 C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0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  00:00-07:00 clear  07:00-08:00 0-1 Cu   08:00-09:00 1-2 Cu   09:00-11:00 2-3 Cu  11:00-12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3-4 Cu  12:00-13:00 4 Cu  13:00-14:00 4-3 Cu  14:00-17:00 3 Cu  17:00-18:00 3-5 Cu  18:00-19:0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0-2 Ac  19:00-21:00 2-3 Ac   21:00-24:00 0-1 Ci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   00:00-06:00  0-1 Ci  06:00-08:00 1-2 Ci   08:00-09:00 2 Cu  09:00-10:00 2-3 Cu   10:00-13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Cu   13:00-15:00  3-2 Cu  15:00-18:00 2-1 Ci  18:00-24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4  00:00-07:00 clear  07:00-11:00 0-1 Cu  11:00-16:00 clear   16:00-17:00 0-2 Ac  17:00-18:00 2 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8:00-24:00 1-2 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  00:00-06:00 1-2 Ci   06:00-07:00 clear  07:00-08:00 0-3 Ac  08:00-09:00 1-2 Cu   09:00-11:00 3-4 Cu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:00-12:00 4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3:00 3 Cu   13:00-14:00 3-2 Cu  14:00-18:00 2-0 Cu  18:00-22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2:00-24:00 0-3 A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  00:00-02:00 clear  02:00-03:00 1 Cu  03:00-06:00 1 Ci  06:00-11:00   1-4 Ci   11:00-12:00  3 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2:00-14:00 3-2 Cu  14:00-18:00  2-0 Cu  18:00-24:00 clear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7  00:00-04:00 clear   04:00-06:00 0-1 Cu  06:00-08:00 1 Cu  08:00-10:00 1-3 Cu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0:00-12:00 3-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4  </w:t>
      </w:r>
      <w:r>
        <w:rPr>
          <w:sz w:val="22"/>
          <w:szCs w:val="22"/>
        </w:rPr>
        <w:t xml:space="preserve"> 12:00-14:00 5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14:00-16:00 5-7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16:00-18:00 7 Ci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8:00-20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 Ci,Cu</w:t>
      </w:r>
      <w:r>
        <w:rPr>
          <w:sz w:val="22"/>
          <w:szCs w:val="22"/>
          <w:vertAlign w:val="subscript"/>
          <w:lang w:val="en-US"/>
        </w:rPr>
        <w:t xml:space="preserve">1  </w:t>
      </w:r>
      <w:r>
        <w:rPr>
          <w:sz w:val="22"/>
          <w:szCs w:val="22"/>
          <w:lang w:val="en-US"/>
        </w:rPr>
        <w:t xml:space="preserve"> 20:00-24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8   00:00-24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9   00:00-06:00 clear   06:00-07:00 0-6 Cs  07:00-08:00 0-2 Cu,Cs</w:t>
      </w:r>
      <w:r>
        <w:rPr>
          <w:sz w:val="22"/>
          <w:szCs w:val="22"/>
          <w:vertAlign w:val="subscript"/>
          <w:lang w:val="en-US"/>
        </w:rPr>
        <w:t>6-0</w:t>
      </w:r>
      <w:r>
        <w:rPr>
          <w:sz w:val="22"/>
          <w:szCs w:val="22"/>
          <w:lang w:val="en-US"/>
        </w:rPr>
        <w:t xml:space="preserve">  08:00-09:00 2-0 Cu  09:00-12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clear  12:00-13:00 0-1 Cu  13:00-24:00 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10   00:00-06:00 clear  06:00-08:00 1 Ac-4 Cu   08:00-12:00 4 Cu  12:00-15:00 4-3 Cu  15:00-18:00 0-5 C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18:00-21:00 5-4 Ci  21:00-22:00 4 Ci-5 Sc   21:00-23:00 5-7 Sc,Cb  23:00-14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   00:00-01:00 8 Sc,Cb  01:00-06:00 8-7 Sc,Ac  06:00-07:00 7 Ac,Sc  07:00-08:00  7-5 Ac,Ci   08:00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-09 :00  5-8 As</w:t>
      </w:r>
      <w:r>
        <w:rPr>
          <w:sz w:val="22"/>
          <w:szCs w:val="22"/>
          <w:vertAlign w:val="subscript"/>
          <w:lang w:val="fr-FR"/>
        </w:rPr>
        <w:t>7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9:00-11:00  8-6 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Ac,Ci   11:00-12:00 8 Cs   12:00-14:00  8 Cs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14 :00-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-15:00  8 As  15:00-19:00  8 As  19:00-23:00  8-7 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23:00-24:00  7-5 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12   00:00-01:00 7-5 Ac  01:00-05:00 8 Ac,Sc  05:00-06:00 8 Sc   06:00-08:00 8-7 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08:00-09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7 Sc,Cu,Ac   09:00-10:00 7 Sc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0:00-12:00 7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 xml:space="preserve">2   </w:t>
      </w:r>
      <w:r>
        <w:rPr>
          <w:sz w:val="22"/>
          <w:szCs w:val="22"/>
          <w:lang w:val="en-US"/>
        </w:rPr>
        <w:t>12:00-14:00 8 Sc  14:00-18:00 8 Sc,Ac</w:t>
      </w:r>
      <w:r>
        <w:rPr>
          <w:sz w:val="22"/>
          <w:szCs w:val="22"/>
          <w:vertAlign w:val="subscript"/>
          <w:lang w:val="en-US"/>
        </w:rPr>
        <w:t>1-2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13  00:00-07:00 8 Sc  07:00-08:00 8-6 Sc,Cu  08:00-12:00 6-5 Cu  12:00-16:00 5-4 Cu  16:00-18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Sc,Cu  18:00-19:00 7-8 Sc,Cu  19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4   00:00-04:00 8 Sc  04:00-06:00 8 Sc-7 A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6:00-10:00 7 A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0:00-11:00 7-4 Cu  11:00-12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-7 Sc,Cu   12:00-14:00 7 Sc,Cu-4 Cu  14:00-16:00 4 Cu  16:00-17:00 4-1 Cu  17:00-18:00 1 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:00-22:00 1-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22:00-24:00 3-5 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5   00:00-01:00 3-5 Ci  01:00-04:00 5-7 Ci,Ac  04:00-05:00 1 Ac 05:00-06:00 7 As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S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06:00-07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 Sc,Ac  07:00-08:00 7-5 Cu  08:00-09:00 5-4 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9:00-10:00 3 Cu  10:00-11:00 3-4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:00-12:00 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5:00 3 Cu   15:00-18:00 3-5 Cu  18:00-22:00 5 Cu  22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16    00:00-01:00 clear  01:00-02:00 1 Cu  02:00-05:00 clear   05:00-06:00 5-6 Cu  06:00-07:00 5 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07:00-08:00 5-6 Cu,Sc  08:00-18:00 7-8 Sc  18:00-20:00 8 Sc  20:00-22:00 1-3 Ac  22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7   00:00-05:00 clear 05:00-06:00 0-4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6:00-08:00 5-6 Cu  08:00-09:00 6 Cu  09:00-11:00 5-4 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:00-12:00 4-6 Cu  12:00-13:00 3 Cu  13:00-14:00 3-2 Cu  14:00-18:00 2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 18:00-24:00 1-2 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18   00:06:00 1-2 Ci  06:00-07:00 clear  07:00-08:00 0-1 Cu  08:00-09:00 103 Cu   09:00-12:00 3 C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:00-14:00 3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4:00-18:00 3-4 Ci  18:00-24:00 4-2 Ci,Cu</w:t>
      </w:r>
      <w:r>
        <w:rPr>
          <w:sz w:val="22"/>
          <w:szCs w:val="22"/>
          <w:vertAlign w:val="subscript"/>
        </w:rPr>
        <w:t>0-1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9   00:00-06:00 4-2 Ci,Cu</w:t>
      </w:r>
      <w:r>
        <w:rPr>
          <w:sz w:val="22"/>
          <w:szCs w:val="22"/>
          <w:vertAlign w:val="subscript"/>
        </w:rPr>
        <w:t>0-1</w:t>
      </w:r>
      <w:r>
        <w:rPr>
          <w:sz w:val="22"/>
          <w:szCs w:val="22"/>
        </w:rPr>
        <w:t xml:space="preserve">  06:00-07:0 2-5 Ci  07:00-08:00 5 Ci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8:00-09:00 5-7 Ci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9:00-11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4  </w:t>
      </w:r>
      <w:r>
        <w:rPr>
          <w:sz w:val="22"/>
          <w:szCs w:val="22"/>
        </w:rPr>
        <w:t xml:space="preserve"> 11:00-12:00 7 Cu,Sc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7:00 7 Sc,Cu  17:00-18:00 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8:00-23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3:00-24:00 8 S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0   00:00-02:00  4-3 Ac  02:00-06:00 2-3 Ci  06:00-07:00 6 Ci  06:00-07:00 6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Cu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 07:00-11:00 6 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:00-12:00 6-4 Cu  12:00-16:00 4-5 Cu   16:00-17:00  5-3 Cu  17:00-18:00 3-1 Cu   18:00-19:00  1 Cu-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-6 Ac  19:00-20:00 6 Ac  20:00-21:00  6-1 Ac  21:00-23:00 1-0 Ac  23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1   00:00-05:00 clear  05:00-06:00 0-1 Cu  06:00-08:00 1 Cu  08:00-10:00 1-4 Cu  10:00-15:00 4 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5:00-16:00 4-2 Cu  16:00-17:00 2-0 Cu  17:00-18:00 clear  18:00-20:00 1-3 Ac  20:00-24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   00:00 -03:00 clear  03:00-05:00 2 Ac  05:00-07:00 2 Ac  07:00-09:00 2-4 Ac  09:00-10:00 2-3 Cu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0:00-12:00 3 Cu  12:00-17:00 3-2 Cu  17:00-18:00 3-4 Ac   18:00-19:00  4 Ac  19:00-24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3  00:00-03:00 clear   03:00-04:00 2-3 Ci  04:00-05:00   clear   05:00-06:00 6 Ac,Cc   06:00-07:00 7 Ac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vertAlign w:val="subscript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07:00-10:00 7 Cu,Sc   10:00-12:00 7-8 Sc  12:00-14:00 7-8 Sc  14:00-16:00 8 Sc-3 Cu   16:00-18:00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-5 Ci   18:00-21:00  2 Ci   21:00-24:00 8 Sc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4  00:00-21:00 8 Sc  21:00-22:00 8-0 Sc  22:00-23:00  0-8 Sc   23:00-24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5  00:00-06:00 8 Sc  06:00-11:00  8-7 Sc  11:00-12:00 7-0 Sc  12:00-13:00 0-5 Ci,Cs  13:00-14:00 6 Ci,C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6  00:00-06:00  1-2 Ci  06:00-08:00 3 Cu  08:00-12:00 1-3 Cu  12:00-15:00 3 Cu  15:00-17:00 3-6 Cu,A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17:00-18:00  6-7 Ac,Cb   19:00-20:00 8 Cb  20:00-21:00 6 As  21:00-24:00 1-2 Ci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>27  00:00-02:00 1-2 Ci  02:00-06:00  2 Ac 06:00-08:00 1 Cu  08:00-10:00 2-4 Cu   10:00-12:00 4-6 Sc,Cu,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 :00-14 :00 4 As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4 :00-18:00 4-3 Ci   18 :00-24 :00 3-5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8  00 :00-06 :00 clear  06:00-07:00 5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7:00-11:00 5-6 Ci,A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1:00-12:00 5-6 Cc,Ci,A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:00-13:00 6-3 Ci  13:00-18:00 3-4 Ci   18:00-24:00 3-2 Ci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9  00:00-03:00  3-2 Ci  03:00-05:00  6 Ac  05:00-06:00 6-7 Cc,Ac   06:00-10:00 7-4 Ci  10:00-12:00 4-6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,Cu  12:00-13:00 6 Ci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>13:00-18:00 6-3 Cu</w:t>
      </w:r>
      <w:r>
        <w:rPr>
          <w:sz w:val="22"/>
          <w:szCs w:val="22"/>
          <w:vertAlign w:val="subscript"/>
        </w:rPr>
        <w:t>2-0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 xml:space="preserve">3   </w:t>
      </w:r>
      <w:r>
        <w:rPr>
          <w:sz w:val="22"/>
          <w:szCs w:val="22"/>
        </w:rPr>
        <w:t xml:space="preserve">18:00-24:00  3-1 Ci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30  00:00-05:00 3-1 Ci   05:00-06:00 3-4 Cu   06:00-07:00 4-7 Cu,Sc  07:00-09:00 8-7 Sc  09:00-12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2:00-13:00 8 Sc  13:00-15:00 8-7 Sc  15:00-16:00 8 Sc-6 Ac   16:00-18:00 6 Ac,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18:00-21:00 6-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Ac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21:00-24:00 5-0 Ac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>31  00 :00-01 :00 5-0 Ac  01:00-02 :00 2-3 Cu  06:00-07:00  clear  07 :00-08 :00 0-1 Cu  08:00-12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-3 Cu  12:00-14:00 3-2 Cu   14 :00-18 :00 2-3 Cu  18:00-21:00 4-6 As  18:00-19:00 6-8 As  19:00-20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8-0 As  20:00-22:00 2 Ci  22:00-23:00 2 Ac  23:00-24:00 2 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-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4:00Z</dcterms:created>
  <dc:creator>user</dc:creator>
  <dc:description/>
  <cp:keywords/>
  <dc:language>en-US</dc:language>
  <cp:lastModifiedBy>Alicja Piłacik</cp:lastModifiedBy>
  <dcterms:modified xsi:type="dcterms:W3CDTF">2024-09-24T09:06:00Z</dcterms:modified>
  <cp:revision>35</cp:revision>
  <dc:subject/>
  <dc:title>  </dc:title>
</cp:coreProperties>
</file>