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November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hanging="1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   00:00-02:00 clear   02:00-04:00 0-4 Ci   04:00-08:00 4 Ci   08:00-10:00 4-6 Ci   10:00-14:00  6 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4:00-16:00 6-8 Ci,Cc    16:00-18:00 8 Ci,Cc    18:00-24:00 4-6 Ci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   00:00-13:00 6 Ci    13:00-18:00  6-0 Ci    18:00-24:00 clear  </w:t>
      </w:r>
    </w:p>
    <w:p>
      <w:pPr>
        <w:pStyle w:val="Normal"/>
        <w:ind w:left="120" w:hanging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   00:00-06:00 clear   06:00-07:00 2 Ci   07:00-12:00  2-5 Ci    12:00-13:00 5-3 Ci   13:00-18:00 3-0 Ci </w:t>
      </w:r>
    </w:p>
    <w:p>
      <w:pPr>
        <w:pStyle w:val="Normal"/>
        <w:ind w:left="120"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8:00-24:00 0-6 Ci,Cc   </w:t>
      </w:r>
    </w:p>
    <w:p>
      <w:pPr>
        <w:pStyle w:val="Normal"/>
        <w:ind w:left="120" w:hanging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   00:00-06:00 0-6 Ci,Cc   06:00-08:00 6-3 Ci,Cc   08:00-15:00  1 Ci   15:00-16:00 1 Ci-8 St   16:00-24:00</w:t>
      </w:r>
    </w:p>
    <w:p>
      <w:pPr>
        <w:pStyle w:val="Normal"/>
        <w:ind w:left="120"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8 St</w:t>
      </w:r>
    </w:p>
    <w:p>
      <w:pPr>
        <w:pStyle w:val="Normal"/>
        <w:ind w:left="120"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5   00:00-24:00 8 St  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6   00:00-23:00 8 St   23:00-24:00 8 Sc  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7   00:00-03:00 8 Sc   03:00-24:00 8 St  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8   00:00-03:00 8 St   03:00-06:00 8-7 Sc  06:00-10:00 7-5 Sc,Cu   10:00-11:00 5 Sc,Cu    11:00-12:00 </w:t>
      </w:r>
    </w:p>
    <w:p>
      <w:pPr>
        <w:pStyle w:val="Normal"/>
        <w:ind w:left="120"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2-3 Cu    12:00-13:00 2 Cu  13:00-14:00 2-3 Cu   14:00-22:00 7 Sc   22:00-24:00 7 Sc-8 St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9   00:00-06:00 8 St   06:00-07:00 8 St-8 As,Ac    07:00-08:00 8-6 As,Ac  08:00-09:00 8 As,Sc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09:00-12:00 8 Sc    12:00-15:00 8 St   15:00-16:00 8 St-2 Ci    16:00-18:00 2 Ci   18:00-21:00 2-7 Ci,Ac</w:t>
      </w:r>
    </w:p>
    <w:p>
      <w:pPr>
        <w:pStyle w:val="Normal"/>
        <w:ind w:left="120"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21:00-22:00 2 Ci   22:00-24:00  6 Sc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left="120" w:hanging="120"/>
        <w:rPr/>
      </w:pPr>
      <w:r>
        <w:rPr>
          <w:sz w:val="22"/>
          <w:szCs w:val="22"/>
          <w:lang w:val="en-US"/>
        </w:rPr>
        <w:t xml:space="preserve">10    00:00-14:00 8 Ns   14:00-18:00 8 Ns-8 Sc   18:00-24:00 8 Sc  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en-US"/>
        </w:rPr>
        <w:t>11    00:00-24:00 8 Sc</w:t>
      </w:r>
    </w:p>
    <w:p>
      <w:pPr>
        <w:pStyle w:val="Normal"/>
        <w:ind w:left="120" w:hanging="120"/>
        <w:rPr>
          <w:sz w:val="22"/>
          <w:szCs w:val="22"/>
        </w:rPr>
      </w:pPr>
      <w:r>
        <w:rPr>
          <w:sz w:val="22"/>
          <w:szCs w:val="22"/>
        </w:rPr>
        <w:t>12    00:00-12:00 8 Sc  12:00-17:00 8-6 Sc  17:00-18:00 5 Sc  18:00-20:00 2-3 Cu  20:00-24:00  1-2 Cu</w:t>
      </w:r>
    </w:p>
    <w:p>
      <w:pPr>
        <w:pStyle w:val="Normal"/>
        <w:ind w:left="120"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    00:00-14:00 8 St    14:00-15:00 3-4 Cu</w:t>
      </w:r>
      <w:r>
        <w:rPr>
          <w:sz w:val="22"/>
          <w:szCs w:val="22"/>
          <w:vertAlign w:val="subscript"/>
          <w:lang w:val="en-US"/>
        </w:rPr>
        <w:t>1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2-3</w:t>
      </w:r>
      <w:r>
        <w:rPr>
          <w:sz w:val="22"/>
          <w:szCs w:val="22"/>
          <w:lang w:val="en-US"/>
        </w:rPr>
        <w:t xml:space="preserve">    15:00-20:00 8 Sc   20:00-21:00  6 Sc,Ac   </w:t>
      </w:r>
    </w:p>
    <w:p>
      <w:pPr>
        <w:pStyle w:val="Normal"/>
        <w:ind w:left="120"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21:00-24:00 6 Ac,Ci  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en-US"/>
        </w:rPr>
        <w:t xml:space="preserve">14    00:00-05:00 8 Sc   05:00-06:00 2-3 Ci   06:00-07:00 4 Cu   07:00-12:00 6 Sc   12:00-18:00 6-8 Sc  </w:t>
      </w:r>
    </w:p>
    <w:p>
      <w:pPr>
        <w:pStyle w:val="Normal"/>
        <w:ind w:left="120"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18:00-24:00 8 Sc</w:t>
      </w:r>
    </w:p>
    <w:p>
      <w:pPr>
        <w:pStyle w:val="Normal"/>
        <w:tabs>
          <w:tab w:val="clear" w:pos="708"/>
          <w:tab w:val="left" w:pos="480" w:leader="none"/>
        </w:tabs>
        <w:ind w:left="120"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5    00:00-18:00 8 Sc     18:00-24:00 8-6 Sc   </w:t>
      </w:r>
    </w:p>
    <w:p>
      <w:pPr>
        <w:pStyle w:val="Normal"/>
        <w:ind w:left="120"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    00:00-05:00 8-6 Sc   05:00-06:00 3 Ac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 06:00-07:00 3 Ac,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 07:00-08:00 3-4 Ac,Cu,C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08:00-09:00 4-0 Ac    09:00-10:00 0-5 Cc   10:00-11:00 5-7 Ac,Cu</w:t>
      </w:r>
      <w:r>
        <w:rPr>
          <w:sz w:val="22"/>
          <w:szCs w:val="22"/>
          <w:vertAlign w:val="subscript"/>
          <w:lang w:val="en-US"/>
        </w:rPr>
        <w:t xml:space="preserve">5     </w:t>
      </w:r>
      <w:r>
        <w:rPr>
          <w:sz w:val="22"/>
          <w:szCs w:val="22"/>
          <w:lang w:val="en-US"/>
        </w:rPr>
        <w:t>11:00-12:00 3 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12:00-14:00 8 Sc,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4:00-15:00 8 Sc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Ac,As    15:00-19:00 8 Sc    19:00-24:00 8 St</w:t>
      </w:r>
    </w:p>
    <w:p>
      <w:pPr>
        <w:pStyle w:val="Normal"/>
        <w:ind w:left="120"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    00:00-01:00 8 St   01:00-11:00  8 Sc    11:00-12:00 8 Sc-8 Ns   12:00-16:00 8 Ns   16:00-18:00</w:t>
      </w:r>
    </w:p>
    <w:p>
      <w:pPr>
        <w:pStyle w:val="Normal"/>
        <w:ind w:left="120"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8 Sc   18:00-24:00 8-6 S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,Ac</w:t>
      </w:r>
      <w:r>
        <w:rPr>
          <w:sz w:val="22"/>
          <w:szCs w:val="22"/>
          <w:vertAlign w:val="subscript"/>
          <w:lang w:val="en-US"/>
        </w:rPr>
        <w:t>1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en-US"/>
        </w:rPr>
        <w:t>18    00:00-05:00 6-5 Sc   05:00-06:00 8 Sc   06:00-12:00 8-7 Sc    12:00-23:00 8 Sc   23:00-24:00 4-5 Ac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en-US"/>
        </w:rPr>
        <w:t>19    00:00-04:00 5-6 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Cu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04:00-08:00 6-8 Sc   08:00-09:00 3 Cu   09:00-10:00 3-6 Cu</w:t>
      </w:r>
      <w:r>
        <w:rPr>
          <w:sz w:val="22"/>
          <w:szCs w:val="22"/>
          <w:vertAlign w:val="subscript"/>
          <w:lang w:val="en-US"/>
        </w:rPr>
        <w:t>1,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ind w:left="120" w:hanging="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0:00-11:00  6-3 Cu</w:t>
      </w:r>
      <w:r>
        <w:rPr>
          <w:sz w:val="22"/>
          <w:szCs w:val="22"/>
          <w:vertAlign w:val="subscript"/>
        </w:rPr>
        <w:t>5-0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11:00-12:00 3-5 Cu    12 :00-13 :00 8 Sc,Cb   13:00-14:00 5 Cu </w:t>
      </w:r>
    </w:p>
    <w:p>
      <w:pPr>
        <w:pStyle w:val="Normal"/>
        <w:ind w:left="120" w:hanging="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4:00-15:00 5-7 Cu,Sc    15:00-17:00 7 Sc,Cu    17:00-18:00 0-1 Cu   23:00-24:00 1-5 Ci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ind w:left="120" w:hanging="120"/>
        <w:rPr/>
      </w:pPr>
      <w:r>
        <w:rPr>
          <w:sz w:val="22"/>
          <w:szCs w:val="22"/>
        </w:rPr>
        <w:t>20    00:00-01:00 1-5 Ci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1:00-02:00  5 Ci-6 Ac   02:00-04:00 6-7 Ac,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04:00-06:00  8 Cu,Sc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06:00-12:00 8-7 Sc    12:00-16:00 8 Sc   16:00-17:00 8 Sc-8 Cs    18:00-19:00   2 Ci   19:00-23:00</w:t>
      </w:r>
    </w:p>
    <w:p>
      <w:pPr>
        <w:pStyle w:val="Normal"/>
        <w:ind w:left="120"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 Sc   23:00-24:00 6 Sc,Ci</w:t>
      </w:r>
    </w:p>
    <w:p>
      <w:pPr>
        <w:pStyle w:val="Normal"/>
        <w:ind w:left="120" w:hanging="120"/>
        <w:rPr>
          <w:sz w:val="22"/>
          <w:szCs w:val="22"/>
        </w:rPr>
      </w:pPr>
      <w:r>
        <w:rPr>
          <w:sz w:val="22"/>
          <w:szCs w:val="22"/>
        </w:rPr>
        <w:t>21    00:00-01:00 6 Sc,Ci  03:00-10:00 8 Sc   10:00-12:00 8-6 Sc,Cu    12:00-16:00 6-8 Sc   16:00-17:00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6 Ac,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 17:00-18:00 6 As,Sc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18:00-19:00 6 Sc,As    20:00-23:00 4 Cu,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23:00-24:00 4-7 Sc</w:t>
      </w:r>
    </w:p>
    <w:p>
      <w:pPr>
        <w:pStyle w:val="Normal"/>
        <w:ind w:left="120" w:hanging="120"/>
        <w:rPr/>
      </w:pPr>
      <w:r>
        <w:rPr>
          <w:sz w:val="22"/>
          <w:szCs w:val="22"/>
          <w:lang w:val="en-US"/>
        </w:rPr>
        <w:t>22    00:00-03:00 4-7 Sc   03:00-08:00 8 St   08:00-12:00 8 Sc,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12:00-13:00 8 Sc</w:t>
      </w:r>
      <w:r>
        <w:rPr>
          <w:sz w:val="22"/>
          <w:szCs w:val="22"/>
          <w:vertAlign w:val="subscript"/>
          <w:lang w:val="en-US"/>
        </w:rPr>
        <w:t>6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3:00-15:00</w:t>
      </w:r>
    </w:p>
    <w:p>
      <w:pPr>
        <w:pStyle w:val="Normal"/>
        <w:ind w:left="120"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-5 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+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5:00-16:00 4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 xml:space="preserve">2   </w:t>
      </w:r>
      <w:r>
        <w:rPr>
          <w:sz w:val="22"/>
          <w:szCs w:val="22"/>
        </w:rPr>
        <w:t>16:00-17:00 4-8 Sc   17:00-18:00 8 Sc-3-4 Ac   18:00-20:00</w:t>
      </w:r>
    </w:p>
    <w:p>
      <w:pPr>
        <w:pStyle w:val="Normal"/>
        <w:ind w:hanging="12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 Ac   20:00-22:00 0-7 Sc   22:00-24:00 0-1 Cu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3    00:00-02:00 0-1 Cu   02:00-06:00 0-4 Cc   06:00-10:00 3-4 Ci   10:00-11:00 4 Ci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1:00-12:00 </w:t>
      </w:r>
    </w:p>
    <w:p>
      <w:pPr>
        <w:pStyle w:val="Normal"/>
        <w:ind w:hanging="120"/>
        <w:rPr/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4 Ci-2 Cu    12:00-13:00 2-0 Cu      13:00-15:00 clear   15:00-16:00 0-5 Cu    16:00-18:00 5-7 Sc</w:t>
      </w:r>
    </w:p>
    <w:p>
      <w:pPr>
        <w:pStyle w:val="Normal"/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 xml:space="preserve">18:00-19:00 7-0 Sc  19:00-20:00 clear   20:00-21:00 0-8 As,Ac   21:00-24:00 6-7 Sc  </w:t>
      </w:r>
    </w:p>
    <w:p>
      <w:pPr>
        <w:pStyle w:val="Normal"/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24    00:00-06:00 6-7 Sc   06:00-07:00 7 Sc   07:00-17:00 8 Sc    17:00-24:00 clear</w:t>
      </w:r>
    </w:p>
    <w:p>
      <w:pPr>
        <w:pStyle w:val="Normal"/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25    00:00-17:00 clear   17:00-18:00 4 Ac   18:00-23:00 clear  23:00-24:00 0-6 Ac  </w:t>
      </w:r>
    </w:p>
    <w:p>
      <w:pPr>
        <w:pStyle w:val="Normal"/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26    00:00-01:00 0-6 Ac  01:00-09:00 8 St   09:00-11:00 8 Sc    11:00-12:00 8 Sc clear   12:00-14:00</w:t>
      </w:r>
    </w:p>
    <w:p>
      <w:pPr>
        <w:pStyle w:val="Normal"/>
        <w:ind w:hanging="120"/>
        <w:rPr/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 xml:space="preserve">clear   14:00-15:00 clear-2 Ac    15:00-24:00 8 Sc   </w:t>
      </w:r>
    </w:p>
    <w:p>
      <w:pPr>
        <w:pStyle w:val="Normal"/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27    00:00-06:00 clear    06:00-07:00 1 Cu   07:00-09:00 8 Sc   09:00-20:00 8 St    20:00-23:00 clear</w:t>
      </w:r>
    </w:p>
    <w:p>
      <w:pPr>
        <w:pStyle w:val="Normal"/>
        <w:ind w:hanging="120"/>
        <w:rPr/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 xml:space="preserve">23:00-24:00 8 St    </w:t>
      </w:r>
    </w:p>
    <w:p>
      <w:pPr>
        <w:pStyle w:val="Normal"/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28     00:00-18:00   8 St   18:00-20:00 8 St-8 Sc   20:00-24:00 8 Sc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9    00:00-06:00 8 Sc   06:00-07:00 8 Sc   07:00-08:00 8 Sc-4 Cu     08:00-09:00 4-1 Cu    09:00-10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 Cu    10:00-11:00 1 Cu-7 Ac    11:00-12:00 7 Ac-8 Sc   12:00-18:00 8 Sc  18:00-24:00 8-6 Sc   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0     00:00-06:00 8 Sc   06:00-07:00 8 Sc,Cb   07:00-09:00 8 Sc   09:00-10:00 8-5 Sc    10:00-11:00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-6 Sc   11:00-13:00 3 Cu    13:00-14:00 3-5 Cu   14:00-24:00 5-8 Sc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45:00Z</dcterms:created>
  <dc:creator>user</dc:creator>
  <dc:description/>
  <cp:keywords/>
  <dc:language>en-US</dc:language>
  <cp:lastModifiedBy>Alicja Piłacik</cp:lastModifiedBy>
  <dcterms:modified xsi:type="dcterms:W3CDTF">2024-09-24T09:36:00Z</dcterms:modified>
  <cp:revision>40</cp:revision>
  <dc:subject/>
  <dc:title/>
</cp:coreProperties>
</file>