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ly 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   00:00-06:00 0-5 Ci   06:00-07:00 5 Ci   07:00-08:00 5 Ci-6 Ac  08:00-09:00 6-4 Ci,Ac   09:00-10:00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 Ci  10:00-11:00 4-3 Ci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 xml:space="preserve">Ac  11:00-12:00 3-0 Ci,Ac  12:00-13:00 0-2 Cu  13:00-14:00 2-5 Cu,Cb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:00-15:00 5-7 Cu,Sc,Cb  15:00-17:00 8 Sc,Cb  18:00-24:00 7 Ci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2    00:00-(01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8 Cb  (01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-02:00  8 Cb-8 Sc  02:00-03:00 8 Sc,Cb  03:00-04:00 8 Cb,Sc-8 As,Cu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fr-FR"/>
        </w:rPr>
        <w:t>04:00-06:00 8 As</w:t>
      </w:r>
      <w:r>
        <w:rPr>
          <w:sz w:val="22"/>
          <w:szCs w:val="22"/>
          <w:vertAlign w:val="subscript"/>
          <w:lang w:val="fr-FR"/>
        </w:rPr>
        <w:t>6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6:00-07:00 8 As,Cu-8 Sc  07:00-09:00 8 Sc  09:00-12:00 8-7 Sc  12:00-13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 Cu  13:00-14:00 4-2 Cu  14:00-18:00 2 Cu-7 Ci,Cc  18:00-24:00 7 Ci,Cc,Cu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    00:00-(01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>)  7 Ci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6:00-07:00 2 Cu  07:00-08:00 2-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>08:00-09:00 6-0 Cu</w:t>
      </w:r>
      <w:r>
        <w:rPr>
          <w:sz w:val="22"/>
          <w:szCs w:val="22"/>
          <w:vertAlign w:val="subscript"/>
        </w:rPr>
        <w:t>3-0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3-0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09:00-10:00 0-3 Ac  10:00-12:00  3-6 Cu,Sc  12:00-13:00 6-2 Cu  12:00-13:00 2 Cu   13:00-14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-5 Cu  14:00-15:00 5-7 Cu,Sc  15:00-16:00 7 Sc  16:00-17:00 7-8 Cu,Cb   17:00-23:00 8 Cb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3:00-24:00 8 Cb-7 A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    00:00-02:00 7 Ac  02:00-06:00 7 Ac-6 Sc,Cu  06:00-07:00  6-7 Cu,Sc,Cb  07:00-08:00 7-1 Cu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8:00-12:00 1-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3:00 5-6 Cu   13:00-18:00  6-8 Cu,Cb,Sc  18:00-21:000 8 Sc,Ac,C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1:00-22:00 8 Sc,Ac,Cb-5 Ac  22:00-24:00 5-4 Ac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5    00:00-06:00 5-4 Ac  06:00-07:00 4-0 Ac  07:00-09:00 clear   09:00-12:00 0-1 Cu  12:00-18:00 1-0C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8:00-24:00 clear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6    00:00-10:00 clear  10:00-10:00 clear  10:00-11:00 0-1 Cu  11:00-12:00 1-2 Cu  12:00-13:00  2-8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u,Cb  13:00-14:00 8 Cb  14:00-17:00 8 Sc,Cb   17:00-18:00 8 Sc,Cb-7 Ac  18:00-24:00 7-4 Ac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    00:00-04:00  7-4 Ac   04:00-05:00 8 Sc,Cb  06:00-07:00 7 Ci,Ac   07:00-08:00 7-0 Ci,Ac  08:00-12:00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-1 Cu   12:00-13:00 1-6 Cu,Cb  13:00-14:00 6-3 Cu  14:00-15:00 3-1 Cu  15:00-18:00 1 Cu-2 C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8:00-24:00 2 Cc,Ci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    00:00-04:00  2 Cc,Ci  04:00-05:00 2 Cc,Ci-4 Cu   05:00-06:00 4 Cu   06:00-07:00 4 Cu-8 Sc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07:00-08:00 8 Sc  08:00-09:00 8 Sc-5 Cu  09:00-10:00 5-3 Cu  10:00-11:00 3 Cu-3 Ci  11:00-14:0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 Ci  14:00-16:00 3-4 Ci</w:t>
      </w:r>
      <w:r>
        <w:rPr>
          <w:sz w:val="22"/>
          <w:szCs w:val="22"/>
          <w:vertAlign w:val="subscript"/>
        </w:rPr>
        <w:t>2-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0-3  </w:t>
      </w:r>
      <w:r>
        <w:rPr>
          <w:sz w:val="22"/>
          <w:szCs w:val="22"/>
        </w:rPr>
        <w:t xml:space="preserve"> 16:00-18:00 4-3 Cu</w:t>
      </w:r>
      <w:r>
        <w:rPr>
          <w:sz w:val="22"/>
          <w:szCs w:val="22"/>
          <w:vertAlign w:val="subscript"/>
        </w:rPr>
        <w:t>3-2,</w:t>
      </w:r>
      <w:r>
        <w:rPr>
          <w:sz w:val="22"/>
          <w:szCs w:val="22"/>
        </w:rPr>
        <w:t>Ci,Cc  18:00-19:00 2 Ci,Cc  19:00-20:00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-7 Ac  20:00-21:00  7-8 Ac,Cb,Sc  21:00-24:00 8 Cb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    00:00-01:00 8 Cb-8 Sc  01:00-06:00 8-7 Sc  06:00-07:00 7-5 Sc  07:00-08:00 5-2 Cu  08:00-09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-7 Cu,Cb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09:00-10:00 7-5 Cu,Cb</w:t>
      </w:r>
      <w:r>
        <w:rPr>
          <w:sz w:val="22"/>
          <w:szCs w:val="22"/>
          <w:vertAlign w:val="subscript"/>
        </w:rPr>
        <w:t>5-0</w:t>
      </w:r>
      <w:r>
        <w:rPr>
          <w:sz w:val="22"/>
          <w:szCs w:val="22"/>
        </w:rPr>
        <w:t xml:space="preserve">  10:00-11:00 4 Cu   12:00-13:00 5-3 Cu,Cu</w:t>
      </w:r>
      <w:r>
        <w:rPr>
          <w:sz w:val="22"/>
          <w:szCs w:val="22"/>
          <w:vertAlign w:val="subscript"/>
        </w:rPr>
        <w:t xml:space="preserve">3-0  </w:t>
      </w:r>
      <w:r>
        <w:rPr>
          <w:sz w:val="22"/>
          <w:szCs w:val="22"/>
        </w:rPr>
        <w:t>13:00-18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-7 Ac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8:00-24:00 7-2 C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10    00:00-06:00 7-2 Ci   06:00-08:00 2-4 Ci   08:00-09:00 4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9:00-10:00 4-5 Cu  10:00-12:0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-8 Cu,Sc   12:00-13:00 8-7 Cu,Sc  13:00-16:00 7-5 Cu,Sc  16:00-17:00 5 Cu,Sc-3 Ac  17:00-18:00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3 Ac  17:00-23:00 3-4 Ac  23:00-24:00 4-5 A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   00:00-(03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4-5 Ac  (03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-06:00  5 Ac-7 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06:00-07:00 7-6 Sc,Cu   07:00-08:00 6-5 Sc</w:t>
      </w:r>
      <w:r>
        <w:rPr>
          <w:sz w:val="22"/>
          <w:szCs w:val="22"/>
          <w:vertAlign w:val="subscript"/>
          <w:lang w:val="en-US"/>
        </w:rPr>
        <w:t>4-0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08:00-09:00 5-7 Cu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09:00-10:00 7-5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2:00-13:00 6-7 Cu,Sc,Cb,C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3:00-18:00 7-8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8:00-19:00 8-7 Sc,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19:00-20:00 7 Sc-5 Ac  20:00-22:00 5-3 Ac  22:00-24:00 7 Ci,Cs,Cu</w:t>
      </w:r>
      <w:r>
        <w:rPr>
          <w:sz w:val="22"/>
          <w:szCs w:val="22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    00:00-06:00  3-7 Ci,Cs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6:00-07:00 8 Ci,Cs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7:00-08:00 8 As  08:00-09:00 8 As,Ac,Cu</w:t>
      </w:r>
      <w:r>
        <w:rPr>
          <w:sz w:val="22"/>
          <w:szCs w:val="22"/>
          <w:vertAlign w:val="subscript"/>
          <w:lang w:val="fr-FR"/>
        </w:rPr>
        <w:t>3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09 :00-12 :00 8 As,Ac.Cu.Cb   12:00-13:00  3 Ac  13 :00-14 :00 3-2 Ac  18:00-19:00  2 Ac-7 Sc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9:00-24:00 7-6 S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3    00:00-06:00 7-6 Sc  06:00-07:00 6-8 Sc  07:00-12:00 8 Sc  12:00-18:00 7 Sc  18 :00-20 :00 8 As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22:00-24:00  8-4 Ci,Cu  06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14    00 :00-06 :00  8-4 Ci,Cu   06 :00-08 :00 3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8:12 :00  2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 xml:space="preserve">Ci,Cc  12 :00-24:00 8 Sc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15    00:00-02:00 8 Sc  02:00-04:00 8 Sc-7 Ci  04:00-06:00 7 Ci  06:00-07:00 7 Ci</w:t>
      </w:r>
      <w:r>
        <w:rPr>
          <w:sz w:val="22"/>
          <w:szCs w:val="22"/>
          <w:vertAlign w:val="subscript"/>
        </w:rPr>
        <w:t>7-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0-4</w:t>
      </w:r>
      <w:r>
        <w:rPr>
          <w:sz w:val="22"/>
          <w:szCs w:val="22"/>
        </w:rPr>
        <w:t xml:space="preserve">  07:00-12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2:00-14:00 7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>14:00-15:00 7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8 Sc  15:00-16:00 8 Sc  16:00-17:00 8 Sc,Cb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7:00-18:00 8 Sc,Cb-7 Ci  18:00-20:00 7 Ci-8 Sc  20:00-21:00 8 Sc-6 Ci   21:00-24:00 6-3 Ci,C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16    00:00-06:00  6-3 Ci,Cc  06:00-07:00 5 Ci,Cc  07:00-08:00 5-6 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08:00-12:00 6 Ci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Cu</w:t>
      </w:r>
      <w:r>
        <w:rPr>
          <w:sz w:val="22"/>
          <w:szCs w:val="22"/>
          <w:vertAlign w:val="subscript"/>
        </w:rPr>
        <w:t>4-1</w:t>
      </w:r>
      <w:r>
        <w:rPr>
          <w:sz w:val="22"/>
          <w:szCs w:val="22"/>
        </w:rPr>
        <w:t>,Sc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2:00-13:00 7-8 Cu,Sc   13:00-14:00 8-6 Cu,Sc  14:00-16:00 6-7 Sc  16:00-18:00 7-8 Sc,Cb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:00-19:00 8-5 Cb</w:t>
      </w:r>
      <w:r>
        <w:rPr>
          <w:sz w:val="22"/>
          <w:szCs w:val="22"/>
          <w:vertAlign w:val="subscript"/>
        </w:rPr>
        <w:t>5-0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>3-0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 xml:space="preserve"> 19:00-24:00 5-6 Ci,Cu</w:t>
      </w:r>
      <w:r>
        <w:rPr>
          <w:sz w:val="22"/>
          <w:szCs w:val="22"/>
          <w:vertAlign w:val="subscript"/>
        </w:rPr>
        <w:t>0-2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17    00:00-06:00 5-6 Ci,Cu</w:t>
      </w:r>
      <w:r>
        <w:rPr>
          <w:sz w:val="22"/>
          <w:szCs w:val="22"/>
          <w:vertAlign w:val="subscript"/>
        </w:rPr>
        <w:t>0-2</w:t>
      </w:r>
      <w:r>
        <w:rPr>
          <w:sz w:val="22"/>
          <w:szCs w:val="22"/>
        </w:rPr>
        <w:t xml:space="preserve">  06:00-07:00 5 Ci  07:00-08:00 5 Ci-8 Sc  08:00-12:00 8 Sc  12:00-13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-7 Sc  13:00-14:00 7 Sc  14:00-15:00 7-6 Sc  15:00-16:00 6 Sc-5 Cu  16:00-17:00 5-6 Cu</w:t>
      </w:r>
      <w:r>
        <w:rPr>
          <w:sz w:val="22"/>
          <w:szCs w:val="22"/>
          <w:vertAlign w:val="subscript"/>
        </w:rPr>
        <w:t>5-1</w:t>
      </w:r>
      <w:r>
        <w:rPr>
          <w:sz w:val="22"/>
          <w:szCs w:val="22"/>
        </w:rPr>
        <w:t>,Ac,Ci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7:00-18:00 6-5 A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 18:00-24:00 5-7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18    00:00-06:00 5-7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6:00-07:00 7 Ci,Ac,Cu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 07:00-08:00 7 Ci,Ac,Cu-8 Sc  08:00-09:00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 Sc-6 Sc   11:00-12:00 6-7 Sc   12:00-18:00 7-8 Sc   18:00-24:00 8 S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    00:00-01:00 8 Sc,Cb 01:00-06:00 8 Sc  06:00-07:00 8 Sc  07:00-08:00 8 Sc-7 Ac  08:00-09:00 8-6 7 A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4 Ci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9:00-10:00 Ci,Cu-7 Sc  10:00-11:00 7-8 Sc  11:00-12:00 8 Sc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2:00-13:00 8 Sc</w:t>
      </w:r>
      <w:r>
        <w:rPr>
          <w:sz w:val="22"/>
          <w:szCs w:val="22"/>
          <w:vertAlign w:val="subscript"/>
        </w:rPr>
        <w:t>7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:00-14:00 8 Sc  14:00-17:00 8-6 Sc  17:00-18:00  8 Sc  18:00-20:00 8 Sc,Cb  20:00-22:00 8 S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2:00-23:00 8 Sc-6 Sc,Ac  23:00-24:00 6-5 A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20    00:00-06:00 5 Ac-2 Ci,Cu  06:00-07:00 2 Ci,Cu  07:00-08:00 2 Ci,Cu-6 Sc  08:00-09:00 6-7 Sc  09:00-  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11:00 7 Sc  11:00-12:00 7-8 Sc  12:00-13:00 8-7 Sc  13:00-14:00 7 Sc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4:00-15:00 7-5 Sc</w:t>
      </w:r>
      <w:r>
        <w:rPr>
          <w:sz w:val="22"/>
          <w:szCs w:val="22"/>
          <w:vertAlign w:val="subscript"/>
        </w:rPr>
        <w:t>6-0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-4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5:00-18:00 5-4 Ci   18:00-20:00 4 Ci  20:00-22:00 clear  22:00-24:00 4 Ci,C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21    00:00-06:00 4 Ci,Cc  06:00-10:00 2-4 Ci,Cc  10:00-11:00 6 Sc,Cu  11:00-12:00 6-4 Sc,Cu  12:00-14:00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-2 Ci  18:00-24:00 2-1 Ci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22    00:00-04:00 2-1 Ci  04:00-06:00 1 Ci  06:00-08:00  1 Ci-1 Cu  08:00-10:00 1-6 Cu</w:t>
      </w:r>
      <w:r>
        <w:rPr>
          <w:sz w:val="22"/>
          <w:szCs w:val="22"/>
          <w:vertAlign w:val="subscript"/>
        </w:rPr>
        <w:t>1-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0-2</w:t>
      </w:r>
      <w:r>
        <w:rPr>
          <w:sz w:val="22"/>
          <w:szCs w:val="22"/>
        </w:rPr>
        <w:t xml:space="preserve">  10:00-12:00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2:00-14:00 6-4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-0</w:t>
      </w:r>
      <w:r>
        <w:rPr>
          <w:sz w:val="22"/>
          <w:szCs w:val="22"/>
        </w:rPr>
        <w:t xml:space="preserve">  14:00-16:00 4-2 Cu  16:00-17:00 2-1 Cu  17:00-18:00 1-0 Cu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8:00-24:00 clear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    00:00-07:00 clear  07:00-08:00 0-1 Cu  08:00-09:00 1 Cu  09:00-12:00 1-3 Cu  12:00-13:00 Cu,Ci</w:t>
      </w:r>
      <w:r>
        <w:rPr>
          <w:sz w:val="22"/>
          <w:szCs w:val="22"/>
          <w:vertAlign w:val="subscript"/>
          <w:lang w:val="en-US"/>
        </w:rPr>
        <w:t>+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:00-14:00 1 Cu,Ci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14:00-18:00 2 Ci  18:00-22:00 2 Ci  22:00-24:00 clear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24    00:00 -06:00 clear  06:00-10:00 1 Ci  10:00-11:00 1-3 Ci  11:00-12:00 1-2 Ci  12:00-24:00 2 C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25    00:00-06:00 1-2 Ci  06:00-08:00 2-4 Ci,Cc  08:00-09:00 4-5 Ci,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09:00-11:00 7 Ac,Ci  11:00-12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Ac,Ci-7 Sc  12:00-18:00 7-8 Sc  18:00-24:00 8-7 S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26    00:00-03:00 8-7 Sc  03:00-04:00 7 Sc-6 Ci,Cc,Ac  04:00-06:00 6 Ci,Cc,Ac   06:00-07:00 7 Ac  07:00-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-08:00 7 Ac-7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i,Cs  08:00-09:00 7 Ci,Cs  09:00-12:00 7-6 Ci,Cs,A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2 :00-13 :00 6 Ci,Ac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3:00-14:00   6-7 Ci,Ac,Sc  14:00-18:00 7 Sc  18:00-22:00 7 Sc  22 :00-23 :00 7 Sc-5 Ci,Ac,C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23:00-24:00 5-3 Ci,A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27    00 :00-06 :00 5-3 Ci,Ac  06:00-08:00 1 Ci  08:00-09:00 1 Ci-1 Cu  09:00-10:00 1-2 Cu  10:00-11:0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2-3 Cu  11:00-12:00 3-4 Cu  12:00-14:00 4 Cu   15:00-16:00  4-8 Sc,Cb  16:00-17:00 Sc,Cb-4 A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7:00-18:00 4-2 Ac 18 :0024 :00 2-1 Ci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28    00 :00 -06 :00 2-1 Ci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06:00-12:00  1-2 Cu   12:00-24:00  1-2 Ci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9    00:00-07:00 2-3 Ci   07:00-08:00 3 Ci-3 Cu  08:00-09:00 3-5 Cu  09:00-10:00 5-8 Cu,Cb  10:00-11:0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 Cu,Cb-5 Ac  11:00-12:00 4 Ci  12:00-16:00 4-2 Ci  16:00-18:00 5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8:00-19:00 5-8 Ac,S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:00-20:00 8 Sc  20:00-21:00 8 Sc-5 Ac  21:00-24:00 5-8 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Sc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0    00:00-06:00 5-8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Sc</w:t>
      </w:r>
      <w:r>
        <w:rPr>
          <w:sz w:val="22"/>
          <w:szCs w:val="22"/>
          <w:vertAlign w:val="subscript"/>
          <w:lang w:val="fr-FR"/>
        </w:rPr>
        <w:t xml:space="preserve">5  </w:t>
      </w:r>
      <w:r>
        <w:rPr>
          <w:sz w:val="22"/>
          <w:szCs w:val="22"/>
          <w:lang w:val="fr-FR"/>
        </w:rPr>
        <w:t>06:00-08:00 8 Sc  08:00-10:00 8 Sc-7 As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0:00-11:00 7-5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 :00-12 :00 5-6 Ci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>12 :00-13 :00 6-4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3 :00-18 :00 4-2 A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31   07 :00-08 :00 3-4 Ci  08 :00-09 :00 4-5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9:00-10:00 5-6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10:00-12:00 6 Ci,Ac,Cu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:00-13:00 6-7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3:00-14:00 7-8 Cu,Sc  14:00-15:00 8 Sc,C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5:00-16:00 8 Sc,Cb</w:t>
      </w:r>
      <w:r>
        <w:rPr>
          <w:sz w:val="22"/>
          <w:szCs w:val="22"/>
          <w:vertAlign w:val="subscript"/>
        </w:rPr>
        <w:t>2-0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:00-24:008-7 S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50:00Z</dcterms:created>
  <dc:creator>user</dc:creator>
  <dc:description/>
  <cp:keywords/>
  <dc:language>en-US</dc:language>
  <cp:lastModifiedBy>Alicja Piłacik</cp:lastModifiedBy>
  <dcterms:modified xsi:type="dcterms:W3CDTF">2024-09-24T08:50:00Z</dcterms:modified>
  <cp:revision>35</cp:revision>
  <dc:subject/>
  <dc:title>                                  Chmury  2011</dc:title>
</cp:coreProperties>
</file>