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  <w:lang w:val="en-US"/>
        </w:rPr>
      </w:pPr>
      <w:r>
        <w:rPr/>
        <w:tab/>
      </w:r>
      <w:r>
        <w:rPr>
          <w:sz w:val="32"/>
          <w:szCs w:val="32"/>
          <w:lang w:val="en-US"/>
        </w:rPr>
        <w:t>July  20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  00-00:06:00  2 Ac  06:00-11:00 1 Cu  11:00-12:00 2 Cu  12:00-15:00 5 Cu   15:00-18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8:00-22:00 3 Cu  22:00-24:00 2 A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  00:00-06:00  clear  06:00-10:00 1-2 Cu  10:00-12:00 2-1 Cu  12:00-18:00 1-0 Cu   18:00-24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 00:00-08:00 clear   08:00-09:00 0-1 Cu    09:00-10:00 1 Cu   10:00-11:00   11:00-24:00 clear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4  00:00-10:00 clear  10:0012:00 2-3 Ci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6:00 1-3 Ci,Cc  16:00-18:00 3-1 Ci  18:00-24:24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 C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  00:00-02:00 1 Ci  02:00-04:00 1-3 Ci  04:00-06:00 3 Ci   06:00-08:00 3-1 Ci  08:00-10:00 1 C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:00-11:0 1 Ci-1 Cu   11:00-12:00 1 Cu,Ci    12:00-14:00 1-6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14:00-16:00 6 Cu</w:t>
      </w:r>
      <w:r>
        <w:rPr>
          <w:sz w:val="22"/>
          <w:szCs w:val="22"/>
          <w:vertAlign w:val="subscript"/>
        </w:rPr>
        <w:t>1-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5-4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:00-17:00 6 Cu</w:t>
      </w:r>
      <w:r>
        <w:rPr>
          <w:sz w:val="22"/>
          <w:szCs w:val="22"/>
          <w:vertAlign w:val="subscript"/>
        </w:rPr>
        <w:t>2-0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4-6     </w:t>
      </w:r>
      <w:r>
        <w:rPr>
          <w:sz w:val="22"/>
          <w:szCs w:val="22"/>
        </w:rPr>
        <w:t>17:00-18:00 6-4 Ci  18:00-20:00 4-0 Ci  20:00-24:00 clea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  00:00-05:00 clear  05:00-06:00 0-6 Ci  06:00-07:00 6-3 Ci  07:00-08:00 3-6 Ci   08:00-09:00 6-7 A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7 Ac,Cu   10:00-12:00 7 Ac,Cu.Sc  12:00-13:00 7-6 Ac,Cu   13:00-14:00 5 Ac,Cc,C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4:00-18:00 5-7 Cu,Sc,Ac   18:00-19:00 3-4 Ac  19:00-20:00 4-0 Ac  20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7  00:00-07:00 clear  07:00-10:00 1 Cu   10:00-11:00 1-0 Cu   11:00-23:00 clear   23:00-24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0-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8  00:00-03:00 8 Cb  03:00-07:00 8 As,Ac    07:00-08:00 8-6 As,Ac  08:00-09:00 5-6 Cu  09:00-10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-8 As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0:00-11:00 8 As,Cu</w:t>
      </w:r>
      <w:r>
        <w:rPr>
          <w:sz w:val="22"/>
          <w:szCs w:val="22"/>
          <w:vertAlign w:val="subscript"/>
          <w:lang w:val="fr-FR"/>
        </w:rPr>
        <w:t>2-3</w:t>
      </w:r>
      <w:r>
        <w:rPr>
          <w:sz w:val="22"/>
          <w:szCs w:val="22"/>
          <w:lang w:val="fr-FR"/>
        </w:rPr>
        <w:t xml:space="preserve">  11:00-12:00 7 As  12:00-13:00 7 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3 :00-14 :00 7-8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Sc,Cb  17:00-18:00  8 Sc-6 Ac   18 :00-20 :00 6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20:00-24:00 7Ac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 00 :00-(02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)  7 Ac   02 :00-06 :00 7 Ac-7 Ci  06 :00-07 :00 7 Ci-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7:00-08:00 2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8:00-09:00  2-5 Cu  09:00-10:00 5-6 Cu  10:00-11:00 6 Cu,Sc    11:00-12:00 6-7 Cu,Sc-5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:00-14:00 5 Cu   14:00-15:00 8 Sc,Cb  15:00-17:00 8-7 Sc  17:00-18:00 7 Sc-6 Ac  18:00-19:00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6-4 Ac  19:00-20:00 4-0 Ac  20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>10  00:00-05:00 clear   05:00-06:00 0-8 Sc  06:00-10:00 8 Sc   10:00-11:00 8-7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11:00-12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8 Sc,Cb    12:00-13:00 7 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4:00  7 Sc  14:00-15:00 8 Sc,Cb  15:00-24:00 7-8 Sc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  00:00-06:00 8 Sc    06:00-08:00 806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8:00-12:00 8 Sc   12:00-18:00 8-7 Sc   18:00-20:00 7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6 Ac,Cu   20:00-24:00 6 Ac   </w:t>
      </w:r>
    </w:p>
    <w:p>
      <w:pPr>
        <w:pStyle w:val="Normal"/>
        <w:rPr/>
      </w:pPr>
      <w:r>
        <w:rPr>
          <w:sz w:val="22"/>
          <w:szCs w:val="22"/>
          <w:lang w:val="fr-FR"/>
        </w:rPr>
        <w:t>12  00:00-02:00 6 Ac  02:00-04:00 6 Ac-5 Ci   04:00-05:00  5 Ci   05:00-06:00 5-2 Ci,Cc  06:00-08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Ci,Cc  08:00-10:00  2 Ci,Cc-4 Cu  10:00-11:00 4 Cu   11:00-12:00 4-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 Cu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4:00-16:00 6-8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s,Ac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 xml:space="preserve">   16:00-18:00  8 A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18:00-24:00 8 As,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13  00:00-06:00 8 As,Ac   06:00-08:00  8 As,Ac,Sc  08 :00-09 :00 8-7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09:00-10:00 7 Ac,Sc</w:t>
      </w:r>
      <w:r>
        <w:rPr>
          <w:sz w:val="22"/>
          <w:szCs w:val="22"/>
          <w:vertAlign w:val="subscript"/>
          <w:lang w:val="en-US"/>
        </w:rPr>
        <w:t>5-4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0:00-11:00 7-8 Sc   11:00-12:00 8 Sc,Cb-6 Ac   12:00-13:00 6-8 Ac</w:t>
      </w:r>
      <w:r>
        <w:rPr>
          <w:sz w:val="22"/>
          <w:szCs w:val="22"/>
          <w:vertAlign w:val="subscript"/>
          <w:lang w:val="en-US"/>
        </w:rPr>
        <w:t>6-0,</w:t>
      </w:r>
      <w:r>
        <w:rPr>
          <w:sz w:val="22"/>
          <w:szCs w:val="22"/>
          <w:lang w:val="en-US"/>
        </w:rPr>
        <w:t>Cb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 xml:space="preserve">   13:00-14:00 7 Cb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5:00 7-8 Sc,Cb  15:00-18:00 8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8:00-20:00 2-3 Cu,Ac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20:00-22:00 8 Sc,Cb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2:00-24:00 1-6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14  00:00-06 :00 8 Sc   06 :0-07 :00 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07 :00-08 :00 7-8 Ac,Cu,Sc  08:00-09:00   8 As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9:00-11:00 8-7 A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1 :00-12 :00 4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 :00-14 :00 4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4:00-18:00 6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:00-21:00 6-7 Cu,Sc,Ac   21:00-22:00 1 Cu  22:00-24:00 7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 00:00-04:00 6 Ci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4:00-06:00 5 Ac   06:00-10:00 2-3 Cu  10:00-11:00 4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6:00 1-3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7:00 3 Ac  17:00-18:00 3 Cu   18:00-20:00 1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:00-21:00 5 Cu   23:00-24:00 6 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16   00:00-01:00 1-3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1:00-05:00 clear  06:00-06:0 1-4 Ac  06:00-07:00 4-6 Ac  07:00-0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3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8:00-10:00 4-5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0:00-12:00 5-4 Ci,C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4:00 3 Ci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4:00-15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5:00-17:00 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7:00-18:00 3 Cu   18:00-22:00 2 Ac  22:00-24:00 7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7  00:00-02:00 7 Ac  02:00-04:00 clear   04:00-06:00 4-5 Cu  06:00-09:00 2-3 Cu   09:00-12:00 3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2:00-14:00 2 Cu  14:00-18:00 2 Ci   18:00-21:00 3 Ci   22:0-24:00 2 A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18   00:00-04:00 2 Ac  04:00-06:00 1-2 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6:00-08:00 3 As,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8:00-12:00 3-1 Ci  12:0-15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4 As,Ci  15 :00-16 :00 6 As  16 :00-17 :00 8 Sc,Cb   17:00-18:00 4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8:00-19:00 2 Ci,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20:00-24:00 6 Ac,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19  00:00-04 :00 6 Ac,Ci   04:00-05:00 8 Sc  05:00-07:00 8 Sc,Cb  07:00-11:00 2 Ci,Cc  11:00-12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-2 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:00-13:00  3 As,Ci  13:00-16:00 3 Ci,Cc  16:00-19:00 8 Sc,Cb  19:00-24:00 5-6 Sc,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 00:00-06:00  5-6 Sc,Cu   06:00-08:00  4 Cu,Sc  08:00-12:00 3-4 Cu  12:00-15:00 4 Cu  15:00-18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Ci,Cc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1  00:00-06:00 clear   06:00-08:00 1 Ci   08:00-09:00 1 Ci-7 Ac  09:00-10:00 7-8 Ac  10:00-1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 Ac,A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1:00-15:00 8 Sc   15:00-16:00 4 Cu   16:00-19:00 6 Ci    19:00-20:00 6 Ci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 :00-21 :005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     21:00-22:00 8 Sc   22:00-23:00  8 Sc,As   23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2   00:00-06:00 clear   06:00-07:00 1-2 Ac   07:00-08:00 2-7 Ac   08:00-09:00 7-4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9:00-10:00 4-5 Ac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0:00-11:00 5-6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1:00-12:00 6 Ac</w:t>
      </w:r>
      <w:r>
        <w:rPr>
          <w:sz w:val="22"/>
          <w:szCs w:val="22"/>
          <w:vertAlign w:val="subscript"/>
          <w:lang w:val="fr-FR"/>
        </w:rPr>
        <w:t>2-0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 :00-14 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 Ci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4:00-16:00 2 Cu   16:00-18:00 1-2 Ci    18:00-24:00 2-5 Ci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3  00:00-06:00 1 Ci   06:00-07:00  1-3 Ci  07 :00-08 :00 3-7 Sc,Cu,Ci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08:00-09:00 7-5 Cc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5-6 Cc  10:00-11:00 6 C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3-4 Cu  12:00-13:00 4 Cu  13:00-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7 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c,Ci   14:00-17:00 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Ci,Ac  17:00-18:00 6-7 Sc   18:00-24:00 8 S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4  00:00-02:00 8 Sc  02:00-03:00   1 Cu  03:00-07:00  clear   07:00-08:00 0-1 Cu   08:00-09:00 1 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1-3 Cu  10:00-11:00 3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   11:00-12:00 5-6 Cu,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:00-18:00 5-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20:00 0-4 Ac  20:00-22:00 4 Ac  22:00-24:00 4-0 Ac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5  00:00-04:00 4-0 Ac  04:00-06:00  0-6 Ac</w:t>
      </w:r>
      <w:r>
        <w:rPr>
          <w:sz w:val="22"/>
          <w:szCs w:val="22"/>
          <w:vertAlign w:val="subscript"/>
          <w:lang w:val="fr-FR"/>
        </w:rPr>
        <w:t>2.,</w:t>
      </w:r>
      <w:r>
        <w:rPr>
          <w:sz w:val="22"/>
          <w:szCs w:val="22"/>
          <w:lang w:val="fr-FR"/>
        </w:rPr>
        <w:t>Ci,C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06:00-08:00 6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,C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08:00-09:00 6 Ac</w:t>
      </w:r>
      <w:r>
        <w:rPr>
          <w:sz w:val="22"/>
          <w:szCs w:val="22"/>
          <w:vertAlign w:val="subscript"/>
          <w:lang w:val="fr-FR"/>
        </w:rPr>
        <w:t>2-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4-2</w:t>
      </w:r>
      <w:r>
        <w:rPr>
          <w:sz w:val="22"/>
          <w:szCs w:val="22"/>
        </w:rPr>
        <w:t xml:space="preserve">  11:00-12:00  4 Ci   12:00-14:00  4 Ci   14 :00-15 :00 4-6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5 :00-16 :00 6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8 Cb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6:00-18:00 8 Cb    18:00-19:00 8 Sc,Ac      19:00-20:00 8 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Ac,As   20:00-21:00 8 Sc</w:t>
      </w:r>
      <w:r>
        <w:rPr>
          <w:sz w:val="22"/>
          <w:szCs w:val="22"/>
          <w:vertAlign w:val="subscript"/>
          <w:lang w:val="en-US"/>
        </w:rPr>
        <w:t>4-5,</w:t>
      </w:r>
      <w:r>
        <w:rPr>
          <w:sz w:val="22"/>
          <w:szCs w:val="22"/>
          <w:lang w:val="en-US"/>
        </w:rPr>
        <w:t>As,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t xml:space="preserve">          </w:t>
      </w:r>
      <w:r>
        <w:rPr>
          <w:sz w:val="22"/>
          <w:szCs w:val="22"/>
          <w:lang w:val="en-US"/>
        </w:rPr>
        <w:t>21:00-24:00 8 As,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6  00:00-07:00 8 As,Ac   07:00-08:00 8 Sc,Ac,As    08:00-12:00 7-8 Sc   12:00-18:00 8-7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:00-19:00 7 Sc  19:00-21:00 7-6 Sc   21:00-22:00 4-6 Ac  22:00-24:00 6-5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27  00:00-03:00 6-5 Ac  03:00-06:00 5 Ci   06:00-10:00 5 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0:00-12:00 5-8 Ac  12:00-14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c,As  14:00-18:00 8 Sc  18:00-19:00  7-6 Ac,As,C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8  06:07-7 Sc-4 Cu   07:00-09:00 4 Cu  09:00-10:00 4-8 Cb,Cu   10:00-11:00 8 Cb,Cu    11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-7 Cb,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3:00 7-5 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3:00-16:00 7-8 Sc  16:00-17:00 8-6 Sc,Ac  17:00-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Ac  18:00-19:00 6-0 Ac   19:00-22:00 clear   22:00-24:00 0-6 A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9  00:00-01:00 0-6 Ac   01:00-07:00  7 Ac   07:00-08:00 7-5 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 08:00-09:00 5-6 Ac,Ci,Cu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6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0:00-11:00 6-7 Cu,Sc  11:00-13:00 8 Sc   13:00-14:00 2-3 Cu  13:00-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Cu   14:00-17:00 7 Cu,Sc    17:00-18:00 7 Sc-5 Ac   18:00-19:00 3 Ac  19:00-20:00 3-5 A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:00-22:00 5-6 Ac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0  00:00-01:00 6-8 Ac,Sc  01:00-02:00 204 Ac  02:00-06:00 4-0 Ac   06:00-07:00 0-1 Cu  07:00-10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-3 Cu  10:00-11:00 3-4 Cu   11:00-12:00 4-5 Cu  12:00-14:00  5 Cu  14:00-15:00 5-7 Cu,S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:00-16:00 5 Cu  16:00-17:00 4 Ac  17:00-18:00 3 Ac 18:00-22:00 1 Ac  22:00-24:00 1-6 C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 00:00-06:00 1-6 Ci   06:00-07:00 6 Ci-1 Cu   07:00-08:00 1-3 Cu   08:00-09:00 4 Cu   09:00-10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4-6 Cu   10:00-12:00 4-8 Cu,Sc    12:00-13:00 8 Sc,Ac,As   13:00-14:00 8 Ac,As    14:00-15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As,Sc,Ac   15:00-16:00  8-5 Ac  17:00-19:00 2 Ac  19:00-21:00 2-1 Ac   21:00-24:00 0-3 Ci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0:00Z</dcterms:created>
  <dc:creator>user</dc:creator>
  <dc:description/>
  <cp:keywords/>
  <dc:language>en-US</dc:language>
  <cp:lastModifiedBy>Alicja Piłacik</cp:lastModifiedBy>
  <dcterms:modified xsi:type="dcterms:W3CDTF">2024-09-24T09:39:00Z</dcterms:modified>
  <cp:revision>40</cp:revision>
  <dc:subject/>
  <dc:title/>
</cp:coreProperties>
</file>