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June 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 00:00-01:00  clear  01:00-04:00 6 Ci   04:00-06:00  2-0 Ci  06:00-07:00 2-1 Cu   07:00-08:00 3 Cu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8:00-10:00 3-4 Cu  10:00-12:00 4-5 Cu</w:t>
      </w:r>
      <w:r>
        <w:rPr>
          <w:sz w:val="22"/>
          <w:szCs w:val="22"/>
          <w:vertAlign w:val="subscript"/>
        </w:rPr>
        <w:t>2-3</w:t>
      </w:r>
      <w:r>
        <w:rPr>
          <w:sz w:val="22"/>
          <w:szCs w:val="22"/>
        </w:rPr>
        <w:t xml:space="preserve"> 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2:00-14:00 3 Cu  14:00-16:00 4-5 Sc,Cu   16:00-18:00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6 As,Ci   18:00-20:00 8 Ac</w:t>
      </w:r>
      <w:r>
        <w:rPr>
          <w:sz w:val="22"/>
          <w:szCs w:val="22"/>
          <w:vertAlign w:val="subscript"/>
          <w:lang w:val="fr-FR"/>
        </w:rPr>
        <w:t>6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20:00-21:00 8 Ac</w:t>
      </w:r>
      <w:r>
        <w:rPr>
          <w:sz w:val="22"/>
          <w:szCs w:val="22"/>
          <w:vertAlign w:val="subscript"/>
          <w:lang w:val="fr-FR"/>
        </w:rPr>
        <w:t>6-0,</w:t>
      </w:r>
      <w:r>
        <w:rPr>
          <w:sz w:val="22"/>
          <w:szCs w:val="22"/>
          <w:lang w:val="fr-FR"/>
        </w:rPr>
        <w:t>Cu,Sc   21:00-24:00  8 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2  00:00-01:00 8 Sc-8 St  01:00-09:00 8 St  09 :00-22 :00 8 Sc  22:00-24:00 8 St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3  00:00-09:00 8 St   09:00-14:00  8 Sc  14:00-16:00 8-6 Sc  16:00-19:00 1 Cu  19:00-22:00 6 Ac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22:00-23:00 1-2 Ac   23:00-24:00 2-6 Ci,Cc,Cu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4  00:00-07:00 2-6 Ci,Cc,Cu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07:00-08:00 6 Ci,Cs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8:00-09:00 6-8 As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09:00-11:00 8 S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1 :00-12 :00 8-7 Sc</w:t>
      </w:r>
      <w:r>
        <w:rPr>
          <w:sz w:val="22"/>
          <w:szCs w:val="22"/>
          <w:vertAlign w:val="subscript"/>
          <w:lang w:val="fr-FR"/>
        </w:rPr>
        <w:t>8-0,</w:t>
      </w:r>
      <w:r>
        <w:rPr>
          <w:sz w:val="22"/>
          <w:szCs w:val="22"/>
          <w:lang w:val="fr-FR"/>
        </w:rPr>
        <w:t>Ac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12 :00-13 :00 7-4 Ac,Cu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13 :00-14 :00 4-8 Cu,Sc,Ac,Cb  14:00-18: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8 Sc  18:00-19:00  8-0 Sc  19 :00-23 :00 1-2 Ac  23:00-24:00 clear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  00:00-07:00 clear  07:00-08:00 0-1Cu  08:00-09:00 1Cu  09:00-10:00 1 Cu-1 Ci  10:00-11:00 1Ci-1Cu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:00-12:00 1 Cu   12:00-13:00 1-2 Cu  13:00-14:00 2-3 Cu  14:00-15:00 3-4 Cu  15:00-18:00 4-6 Ac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:00-19:00 7 Cu,Sc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9:00-22:00 8 Sc  22:00-24:00 8 As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  00:00-05:00 8 As,Cu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05:00-06:00 8 As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06:00-07:00 8 As,S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 07:00-11:00 8 Sc  11:00-12:00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-7 Ac</w:t>
      </w:r>
      <w:r>
        <w:rPr>
          <w:sz w:val="22"/>
          <w:szCs w:val="22"/>
          <w:vertAlign w:val="subscript"/>
        </w:rPr>
        <w:t>6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3:00 8 As.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3:00-14:00 8 As,Cu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14:00-15:00 8 Sc,Cb   15:00-18:00 7Ac,Cu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18:00-19:00 3 Ac 19:00-20:00 2 Ac  20:00-21:00 clear   21:00-24:00 8 St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7  00:00-05:00 8 St  05:00-07:00 1 Cu   07:00-08:00 1-2 Cu  08:00-12:00 2-3 Cu  12:00-13:00 2 Cu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3:00-18:00  2-4 Ci   18:00-21:00  4-0 Ci  21:00-24:00 clear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  00:00-02:00  clear  02:00-03:00 0-2 Ci  03:00-05:00 2-3 Ci   05:00-08:00 3 Ci  08:00-09:00 3-1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9:00-12:00 1 Ci  12:00-13:00 1 Ci-1 Cu  13:00-15:00 1-3 Cu  15:00-17:00 3-1 Cu   17:00-18:00 1 Cu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:00-19:00 1-0 Cu   19:00-23:00 clear  23:00-24:00 0-7 Ci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   00:00-06:00 0-7 Ci  06:00-08:00 7-3 Ci  08:00-09:00 3-6 Ci  09:00-10:00 6-7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10:00-11:00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-7 Ac   11:00-12:00 7 Ac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:00-13:00 7-8 Ac,Cb   13:00-14:00 8-3 Ac  14:00-18:00 3-0 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:00-24:00 cl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   00:00-03:00 0-2 Cu   03:00-06:00 2-3 Ci   06:00-12:00 3 Ci  12:00-13:00 3-2 Ci13:00-14:00 2 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:00-18:00 2-1 Ci  18:00-24:00 1-0 Ci</w:t>
      </w:r>
    </w:p>
    <w:p>
      <w:pPr>
        <w:pStyle w:val="Normal"/>
        <w:rPr/>
      </w:pPr>
      <w:r>
        <w:rPr>
          <w:sz w:val="22"/>
          <w:szCs w:val="22"/>
        </w:rPr>
        <w:t>11    00:00-06:00 1-0 Ci  06:00-07:00 clear   07:00-08:00 0-1 Ci  08:00-09:00 1-3 Ci  09:00-14:00 1 Ci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4:00-18:00 1-0 Ci  18:00-24:00 clear   </w:t>
      </w:r>
    </w:p>
    <w:p>
      <w:pPr>
        <w:pStyle w:val="Normal"/>
        <w:rPr/>
      </w:pPr>
      <w:r>
        <w:rPr>
          <w:sz w:val="22"/>
          <w:szCs w:val="22"/>
          <w:lang w:val="fr-FR"/>
        </w:rPr>
        <w:t>12    00:00-03:00 clear   03:00-04:00 0-5 Ci,Cc  04:00-05:00 6-7 As,Ac   05:00-06:00 8 Sc,Ac  06:00-07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7-6 Ac  07:00-09:00 6 Ac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9:00-12:00 4-5 Cu  12 :00-14 :00 5 Cu  14 :00-18 :00 5-6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:00-20:00 6-3 Ac  20:00-21:00 3-0 Ac  21:00-24:00 0-2 Cu</w:t>
      </w:r>
    </w:p>
    <w:p>
      <w:pPr>
        <w:pStyle w:val="Normal"/>
        <w:rPr/>
      </w:pPr>
      <w:r>
        <w:rPr>
          <w:sz w:val="22"/>
          <w:szCs w:val="22"/>
        </w:rPr>
        <w:t>13    00:00 -02:00 0-2 Cu  02:00-06:00 2-6 Ci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6:00-07:00 6-7 Cu</w:t>
      </w:r>
      <w:r>
        <w:rPr>
          <w:sz w:val="22"/>
          <w:szCs w:val="22"/>
          <w:vertAlign w:val="subscript"/>
        </w:rPr>
        <w:t>4-5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7:00-09:00 6-7 Cu,Sc  09:00-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0:00  7-8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10:00-11:00 8 As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1:00-12:00 8 A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2:00-13:00 8 Ac,As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3:0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15:00 8 Sc  15:00-16:00 8-7 Sc  16:00-17:00 7 Sc,Cu,Ci,Cc  17:00-18:00  7 Sc,Cu,Ac    18:00-20: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 Sc,Cu  20:00-21:00 8 Sc,Cb  21:00-22:00 3-4 Ac  </w:t>
      </w:r>
    </w:p>
    <w:p>
      <w:pPr>
        <w:pStyle w:val="Normal"/>
        <w:rPr/>
      </w:pPr>
      <w:r>
        <w:rPr>
          <w:sz w:val="22"/>
          <w:szCs w:val="22"/>
        </w:rPr>
        <w:t>14    05:00-07:00 8 Sc  07:00-10:00 8-6 Sc,Cu  10:00-11:00 6-8 Sc,Cb-3 Ci,C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8:00 7-8 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8:00-24:00 8 Sc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5    00:00-19:00 8 Sc   19:00-24:00 clear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6    00:00-06:00 clear   06:00-07:00 0-1 Cu   07:00-08:00 1-2 Cu  08:00-09:00 2-3 Cu   09:00-10: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-4 Cu  10:00-12:00 3 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3:00 3 Cu,Ci</w:t>
      </w:r>
      <w:r>
        <w:rPr>
          <w:sz w:val="22"/>
          <w:szCs w:val="22"/>
          <w:vertAlign w:val="subscript"/>
        </w:rPr>
        <w:t>0-1</w:t>
      </w:r>
      <w:r>
        <w:rPr>
          <w:sz w:val="22"/>
          <w:szCs w:val="22"/>
        </w:rPr>
        <w:t xml:space="preserve">   13:00-18:00 3 Cu,Ci</w:t>
      </w:r>
      <w:r>
        <w:rPr>
          <w:sz w:val="22"/>
          <w:szCs w:val="22"/>
          <w:vertAlign w:val="subscript"/>
        </w:rPr>
        <w:t>1-0</w:t>
      </w:r>
      <w:r>
        <w:rPr>
          <w:sz w:val="22"/>
          <w:szCs w:val="22"/>
        </w:rPr>
        <w:t xml:space="preserve">   18:00-24:00 clear</w:t>
      </w:r>
    </w:p>
    <w:p>
      <w:pPr>
        <w:pStyle w:val="Normal"/>
        <w:rPr/>
      </w:pPr>
      <w:r>
        <w:rPr>
          <w:sz w:val="22"/>
          <w:szCs w:val="22"/>
        </w:rPr>
        <w:t>17    00:00-04:00 0-7 Ac  04:00-06:00 7-2 Ac  06:00-07:00 2 Ac,Cu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 07:00-08:00 2 Cu  08:00-09:00 2-5 Cu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9:00-10:00 4 Cu  10:00-12:00 4 Cu  12:00-13:00 3 Cu  13:00-15:00 3-2 Cu  15:00-18:00 2-1 Cu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:00-19:00 1-4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9:00-20:00 4-0 Cu,Ci 20:00-24:00 0-1 Cu</w:t>
      </w:r>
    </w:p>
    <w:p>
      <w:pPr>
        <w:pStyle w:val="Normal"/>
        <w:rPr/>
      </w:pPr>
      <w:r>
        <w:rPr>
          <w:sz w:val="22"/>
          <w:szCs w:val="22"/>
        </w:rPr>
        <w:t>18    00:00-06:00 0-1 Cu  06:00-09:00 1-2 Cu  09:00-10:00 2-4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0:00-11:00 4-6 Ci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2:00-13:00 5 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3:00-18:00 5 Ci,C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8:00-21:00 5-0 Ci,Cc  21:00-24:00 cl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    00:00-06:00 clear   06:00-07:00 0-1 Cu  07:00-09:00 1-2 Cu   09:00-10:00 2 Cu  10:00-12:00 2-3 Cu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12:00-13:00 3 Cu  13:00-14:00 3-4 Cu  14:00-15:00 4-3 Cu   17:00-18:00 4 Cu  18:00-19:00 4-6 Cu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9:00-20:00 6-8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20:00-24:00 8 Ac,As</w:t>
      </w:r>
    </w:p>
    <w:p>
      <w:pPr>
        <w:pStyle w:val="Normal"/>
        <w:rPr/>
      </w:pPr>
      <w:r>
        <w:rPr>
          <w:sz w:val="22"/>
          <w:szCs w:val="22"/>
          <w:lang w:val="en-US"/>
        </w:rPr>
        <w:t>20    00:00-02:00 8 Ac,As    02:00-05:00 clear   05:00-06:00 8 Sc,Cu  06:00-10:00 8-7 Sc,Cu   10:00-11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7 Sc  11:00-12:00 7-8 Sc,Cb   12:00-13:00 8 Sc  13:00-14:00 8 Sc  14:00-15:00 8-6 Sc  15:00-16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3-4 Cu  16:00-17:00 2 Cu  17:00-18:00 clear   18:00-19:00 0-5 Sc   19:00-20:00 5-7 Sc  20:00-24:0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7-8 Sc</w:t>
      </w:r>
    </w:p>
    <w:p>
      <w:pPr>
        <w:pStyle w:val="Normal"/>
        <w:rPr/>
      </w:pPr>
      <w:r>
        <w:rPr>
          <w:sz w:val="22"/>
          <w:szCs w:val="22"/>
        </w:rPr>
        <w:t>21   00:00-06:00 7-8 Sc  06:00-08:00 8 Sc  08:00-09:00 8 Sc,Cb   09:00-10:00 7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10:00-12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7 Cu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 12:00-13:00 7-8 Sc,Cu  13:00-16:00 8 Sc  16:00-17:0 8 Sc-6 Ac    17:00-18:00 7 Ci,Cc,Ac</w:t>
      </w:r>
      <w:r>
        <w:rPr>
          <w:sz w:val="22"/>
          <w:szCs w:val="22"/>
          <w:vertAlign w:val="subscript"/>
          <w:lang w:val="fr-FR"/>
        </w:rPr>
        <w:t>5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:00-19:00 Ci,Cc,Ac-7 Sc,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9:00-24:00 7-8 Sc,Cu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   00:00-06:00 7-8 Sc,Cu  06:00-07:00 8 Sc   07:00-08:00 8 Sc,Cb  08:00-11:00 8-7 Sc,Cu   11:00-12:00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 Cu,Ac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3:00 8 Sc,Cb  13:00-14:00 8-3 Sc,Cb</w:t>
      </w:r>
      <w:r>
        <w:rPr>
          <w:sz w:val="22"/>
          <w:szCs w:val="22"/>
          <w:vertAlign w:val="subscript"/>
        </w:rPr>
        <w:t>8-0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15:00-18:00 4-6 As,Ac  18:00-19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-7 A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9:00-20:00 8 Sc  20:00-24:00  8-7 S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    00:00-(01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  8-7 Sc   01:00-02:00 8 Sc-3 Ac  02:00-06:00 3-0 Ac  06:00-07:00 1 Cu  07:00-08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-4 Cu  08:00-11:00 4 Cu  11:00-13:00 3 Cu  13:00-14:00 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4:00-18:00  2-3 Cu  18:00-24:00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 Ci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24   00:00-04:00 2 Ci   04:00-06:00 3 Ci,Ac  07:00-08:00 2 Cu   08:00-09:00 4 Cu  09:00-13:00 8 S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:00-14:00 8 Ac 14:00-15:00 8-3 Ac   15:00-18:00 3-1 Ac  18:00-24:00 clear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25   00:00-06:00 clear   06:00-07:00 0-6 Cu   07:00-08:00 6 Cu  08:00-07:00 6-4 Cu  07:00-08:00  4-3 Cu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8:00-09:00 3 Cu  09:00-10:00 3-4 Cu  10:00-11:00 4-5 Ac,Cu,Ci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  11:00-12:00 5-6 Cu   12:00-13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4 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2:00-14:00 2 Cu  14:00-15:00 2Cu   15:00-18:00 4-5 Ci  18:00-22:00 8 As   22:00-24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8 Sc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>26   00:00 -06:00 8 Sc   06 :00-09 :00 8 As  09 :00-10 :00 8-6 As,Ac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0:00-12:00 6-7 As  12:00-14:00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-8 Cu,Sc  14:00-18:00 5-6 Ac,Cu,Sc   18:00-23:00 5 Ci,Cu</w:t>
      </w:r>
      <w:r>
        <w:rPr>
          <w:sz w:val="22"/>
          <w:szCs w:val="22"/>
          <w:vertAlign w:val="subscript"/>
        </w:rPr>
        <w:t>1-3</w:t>
      </w:r>
      <w:r>
        <w:rPr>
          <w:sz w:val="22"/>
          <w:szCs w:val="22"/>
        </w:rPr>
        <w:t xml:space="preserve">  23:00-24:00 4 Ci</w:t>
      </w:r>
      <w:r>
        <w:rPr>
          <w:sz w:val="22"/>
          <w:szCs w:val="22"/>
          <w:vertAlign w:val="subscript"/>
        </w:rPr>
        <w:t>2-1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27   00:00-02:00 4 Ci</w:t>
      </w:r>
      <w:r>
        <w:rPr>
          <w:sz w:val="22"/>
          <w:szCs w:val="22"/>
          <w:vertAlign w:val="subscript"/>
        </w:rPr>
        <w:t>2-1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2:00-08:00 clear   08:00-10:00 1-3 Cu  10:00-12:00 3-4 Cu  12:00-15:00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u,Ci   15:00-18:00 3 Ci,Cs   18:00-20:00 3 Cu,Ci   20:00-24:00 1 Ci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>28   00:00-06:00 1 Ci    06:00-08:00 3 Ci,Cs  08:00-11:00 6 A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1:00-12:00 7 Ac-3-2 Ci  12:00-13:00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3 Ci  13:00-15:00 8 Cb  15:00-17:00 6 As  17:00-18:00 6 Sc  18:00-21:00 4-6 As,Ac   21:00-22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6 Ac  22:00-24:00 6 A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>29   00:00-01:00  6 Ac  01:00-05:00 8 Sc  05:00-08:00 6 Sc   08:00-09:00  8 Cb  09:00-11:00  8 As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Sc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1:00-12:00 8 As,Sc  12:00-14:00 8-6 As,Ac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16:00-18:00 6-8 Sc  18:00-24:00 8 Sc,Cb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 xml:space="preserve">30   00:00-07:00 8 Sc  07:00-24:00 8 Ns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</w:t>
      </w:r>
    </w:p>
    <w:p>
      <w:pPr>
        <w:pStyle w:val="Normal"/>
        <w:rPr>
          <w:rFonts w:ascii="Tahoma_meteo" w:hAnsi="Tahoma_meteo" w:cs="Tahoma_meteo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3:00Z</dcterms:created>
  <dc:creator>user</dc:creator>
  <dc:description/>
  <cp:keywords/>
  <dc:language>en-US</dc:language>
  <cp:lastModifiedBy>Alicja Piłacik</cp:lastModifiedBy>
  <dcterms:modified xsi:type="dcterms:W3CDTF">2024-09-24T09:19:00Z</dcterms:modified>
  <cp:revision>25</cp:revision>
  <dc:subject/>
  <dc:title>  </dc:title>
</cp:coreProperties>
</file>