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rch  2016</w:t>
      </w:r>
    </w:p>
    <w:p>
      <w:pPr>
        <w:pStyle w:val="Normal"/>
        <w:ind w:hanging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1   00:00-24:00 8 Ns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 xml:space="preserve">2   00:00-10:00 8 Ns   10:00-16:00 8 Sc   16:00-18:00 2-3 Ac   18:00-24:00 6-7 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3   00:00-05:00 6-7 Sc   05:00-06:00 5 Ac   06:00-08:00  8 Sc  08:00-10:00 6-7 Sc   10:00-12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12:00-13:00 7 Ac   13:00-14:00 6 Ac   14:00-15:00 6-7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S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 15:00-16:00 8 Sc   16:00-18:00  2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en-US"/>
        </w:rPr>
        <w:t>18:00-20:00 1-3 Ci   20:00-22:00 6-7 Sc   22:00-24:00 8 St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4   00:00-24:00   8 St   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5   00:00-07:00 8 St    07:00-08:00 8 St-8 Sc    08:00-12:00   8 Sc    12:00-14:00   8-7 Sc   14:00-15:00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6 Sc,Cu    15:00-17:00 6-7 As    17:00-18:00   7-0 As,Ci     18:00-24:00  clear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6   00:00-01:00 clear   01:00-06:00 8 As,Ac    06:00-08:00 8 As,Ac   08:00-12:00 8 Sc   12:00-15:00 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8-6 S   15:00-16:00 4 Ac    16:00-20:00 6 Sc    20:00-21:00 2 Cu    21:00-22:00   2-8 Sc   22:00-24:00  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clear  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7   00:00 -06:00 clear   06:00-10:00   3 Ci    10:00-12:00 3-5 As      12:00-18:00  7-8 Sc   18:00-21:00 6-7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c    21:00-23:00 5-7 Ci</w:t>
      </w:r>
      <w:r>
        <w:rPr>
          <w:sz w:val="22"/>
          <w:szCs w:val="22"/>
          <w:vertAlign w:val="subscript"/>
        </w:rPr>
        <w:t>2-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23:00-24:00 5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   00:00-01:00 5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01:00-08:00 8 Ns    08:00-09:00 8  Ns-8 Sc    09:00-23:00 8 Sc   23:00-24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   00:00-01:00 5 Cu   01:00-04:00  1-2 Ci   04:00-05:00  0-8 Sc   05:00-06:00  8 Sc  06:00-11:00 8-7 Sc,Cu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11:00-15:00 8 Sc    15:00-18:00 8-6 Sc    18:00-23:00 8 Sc   23:00-24:00   8-6 Sc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0   00:00-15:00 8 Sc   15:00-24:00 8 St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1   00:00-24:0 8 St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2   00:00-24:00 8 St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   00:00-05:008 St   05:00-06:00 8-6 Sc    06:00-07:00 7 Sc   07:00-16:00 clear   16:00-18:00  3-2 Ci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8:00-24:00 2-3 Ci 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14   00:00-06:00 2-3 Ci   06:00-10:00 3-5 Ci   10:00-11:00 5 Ci-8 As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11:00-12:00 8 As   12:00-14:00 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8 Ac  14:00-15:00 8 As,Ac   15:00-24:00 8 Sc  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5   00:00-14:00  8 Sc  14:00-15:00 6 Sc-Ac   15:00-18:00 7 Ac   18:00-23:00  7-6 Ac   23:00-24:00 Ac-8 Sc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16   00:00-06:00 8 Sc   06:00-07:00  6 Cu,Sc   07:00-08:00 4 Ac,Ci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 08:00-12:00  2-3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3:00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 Cu    13:00-14:00 1 Cu  14:00-24:00 0-1 Ci    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7   00:00-06:00  0-1 Ci   06:00-07:00 102 Ci   07:00-11:00  2-4 Ci   11:00-12:00 4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24:00 8 Sc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8   00:00-03:00 8 Sc     03:00-04:00 5 Cu   04:00-05:00 7 Sc   05:00-08:00 8 St    08:00-12:00 8 Sc 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12:00-15:00 8 Sc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19   00:00-06:00 6 Ci   06:00-09:00 6  Ac,Sc    09:00-12:00 8-6 Sc   12:00-15:00 6 Sc   15:00-18:00 6 Ac,Sc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18:00-20:00 8 Sc   20:00-23:00 7 Ac,Cu</w:t>
      </w:r>
      <w:r>
        <w:rPr>
          <w:sz w:val="22"/>
          <w:szCs w:val="22"/>
          <w:vertAlign w:val="subscript"/>
          <w:lang w:val="fr-FR"/>
        </w:rPr>
        <w:t xml:space="preserve">1    </w:t>
      </w:r>
      <w:r>
        <w:rPr>
          <w:sz w:val="22"/>
          <w:szCs w:val="22"/>
          <w:lang w:val="fr-FR"/>
        </w:rPr>
        <w:t xml:space="preserve"> 23:00-24:00 5-7 Sc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20   00:00-06:00  5-7 Sc   06:00-12:00 7-8 Sc   12:00-16:00    6-7 Sc   16:00-17:00   2-3 Cu    17:00-18:00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/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7 Ac    18:00-19:00 7 S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19:00-23:00 8 Sc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23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1   00:00-07:00   8 Sc   07:00-08:00   8-6 Sc,Cu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08:00-09:00  2-3 Cu   09:00-10:00 2 Cu   10:00-12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 Cu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2:00-13:00 7-8 Cu,A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13:00-14:00 4 Cu    14:00-24:00 8 Sc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22   00:00-12:00 8 Sc   12:00-16:00 8-6 Sc   16:00-18:00 4-5 Ac   18:00-21:00 8 Sc   21:00-24:00 2-4 Ci,Cc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3   00:00-06 :00 2-4 Ci,Cc    06:00-11:00  4-1 Ci   11:00-13:00  clear   13:00-14:00 1 Cu   14:00-15:00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1-2 Cu   15:00-18:00 4-5 Ci,Cc,Cu</w:t>
      </w:r>
      <w:r>
        <w:rPr>
          <w:sz w:val="22"/>
          <w:szCs w:val="22"/>
          <w:vertAlign w:val="subscript"/>
          <w:lang w:val="en-US"/>
        </w:rPr>
        <w:t>2-0</w:t>
      </w:r>
      <w:r>
        <w:rPr>
          <w:sz w:val="22"/>
          <w:szCs w:val="22"/>
          <w:lang w:val="en-US"/>
        </w:rPr>
        <w:t xml:space="preserve">    18:00-22:00 clear    22:00-24:00   3-0  Ac</w:t>
      </w:r>
    </w:p>
    <w:p>
      <w:pPr>
        <w:pStyle w:val="Normal"/>
        <w:ind w:hanging="24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24   00:00-01:00 3-0 Ac   01:00-02:00 0-5 Ac   02:00-03:00 clear   03:00-04:00 0-8 Sc   04:00-05:00 7 Sc</w:t>
      </w:r>
    </w:p>
    <w:p>
      <w:pPr>
        <w:pStyle w:val="Normal"/>
        <w:ind w:hanging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05:00-24:00 clear</w:t>
      </w:r>
    </w:p>
    <w:p>
      <w:pPr>
        <w:pStyle w:val="Normal"/>
        <w:ind w:hanging="24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25   00:00-03:00 clear     03:00-06:00 8 Sc    06:00-08:00 8-7 Sc  08:00-09:00 5 Cs    09:00-10:00  </w:t>
      </w:r>
    </w:p>
    <w:p>
      <w:pPr>
        <w:pStyle w:val="Normal"/>
        <w:ind w:hanging="240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5-8 Cs</w:t>
      </w:r>
      <w:r>
        <w:rPr>
          <w:sz w:val="22"/>
          <w:szCs w:val="22"/>
          <w:vertAlign w:val="subscript"/>
          <w:lang w:val="en-US"/>
        </w:rPr>
        <w:t>5-8 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 xml:space="preserve">8     </w:t>
      </w:r>
      <w:r>
        <w:rPr>
          <w:sz w:val="22"/>
          <w:szCs w:val="22"/>
          <w:lang w:val="en-US"/>
        </w:rPr>
        <w:t xml:space="preserve">10:00-18:00 8 Sc    18:00-21:00 6 Ci,Ac    21:00-24:00    7 Ac,As    </w:t>
      </w:r>
    </w:p>
    <w:p>
      <w:pPr>
        <w:pStyle w:val="Normal"/>
        <w:ind w:hanging="24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26   00:00-02:00 6 Ci   02:00-05:00   8 Sc   05:00:10:00 8 Ns     10:00-14:00 8 Sc   14:00-17:00 8-6 Sc</w:t>
      </w:r>
    </w:p>
    <w:p>
      <w:pPr>
        <w:pStyle w:val="Normal"/>
        <w:ind w:hanging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7:00-24:00 8 Sc</w:t>
      </w:r>
    </w:p>
    <w:p>
      <w:pPr>
        <w:pStyle w:val="Normal"/>
        <w:ind w:hanging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7   00:00-01:00 8 Sc    01:00-02:00 clear   02:00-08:00    8  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>2-0</w:t>
      </w:r>
      <w:r>
        <w:rPr>
          <w:sz w:val="22"/>
          <w:szCs w:val="22"/>
        </w:rPr>
        <w:t xml:space="preserve">  08:00-11:00 3-4 Cu   11:00-24:00</w:t>
      </w:r>
    </w:p>
    <w:p>
      <w:pPr>
        <w:pStyle w:val="Normal"/>
        <w:ind w:hanging="2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clear</w:t>
      </w:r>
    </w:p>
    <w:p>
      <w:pPr>
        <w:pStyle w:val="Normal"/>
        <w:ind w:hanging="24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28   00:00-11:00 clear   11:00-15:00 1 Cu   15:00-16:00 1-5 A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 16:00-17:00 5-6 A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17:00-18:00</w:t>
      </w:r>
    </w:p>
    <w:p>
      <w:pPr>
        <w:pStyle w:val="Normal"/>
        <w:ind w:hanging="24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6 A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1    </w:t>
      </w:r>
      <w:r>
        <w:rPr>
          <w:sz w:val="22"/>
          <w:szCs w:val="22"/>
        </w:rPr>
        <w:t>18:00-20:00 4-6 Cu   20:00-24:00 4-5 Ci</w:t>
      </w:r>
    </w:p>
    <w:p>
      <w:pPr>
        <w:pStyle w:val="Normal"/>
        <w:ind w:hanging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29   00:00-02:00  4-5 Ci     02:00-05:00 7 As,Ac    05:00-10:00 8 Sc   10:00-12:00  5-6 Ci    12:00-13:00</w:t>
      </w:r>
    </w:p>
    <w:p>
      <w:pPr>
        <w:pStyle w:val="Normal"/>
        <w:ind w:hanging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i-8 Sc,Cb   13:00-14:00   8 Sc,Cb   14 :00-15 :00 6 Sc,Cu,Cb   15:00-16:00 8 Sc   16:00-17:00 3 Cu</w:t>
      </w:r>
    </w:p>
    <w:p>
      <w:pPr>
        <w:pStyle w:val="Normal"/>
        <w:ind w:hanging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7:00-18:00 7 Sc     18:00-20:00 clear  20:00-22:00 1-2 Cu   22:00-24:00 1 Cu  </w:t>
      </w:r>
    </w:p>
    <w:p>
      <w:pPr>
        <w:pStyle w:val="Normal"/>
        <w:ind w:hanging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0   00:00-02:00 5-6 Cu  02:00-04:00 8 Sc    04:00-05:00 6 Cu    05:00 -06:00 1 Cu   06:00-07:00 0-2 Cu  </w:t>
      </w:r>
    </w:p>
    <w:p>
      <w:pPr>
        <w:pStyle w:val="Normal"/>
        <w:ind w:hanging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07:00-09:00 2 Cu   09:00-11:00 3-5 Cu   11:00-12:00 2-8  As</w:t>
      </w:r>
      <w:r>
        <w:rPr>
          <w:sz w:val="22"/>
          <w:szCs w:val="22"/>
          <w:vertAlign w:val="subscript"/>
          <w:lang w:val="fr-FR"/>
        </w:rPr>
        <w:t>7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12:00-14:00 8 As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14:00-18:00</w:t>
      </w:r>
    </w:p>
    <w:p>
      <w:pPr>
        <w:pStyle w:val="Normal"/>
        <w:ind w:hanging="240"/>
        <w:rPr/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8 Sc,Ac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 18:00-23:00 8 As,Ac,Sc     23:00-24:0 8 Ac</w:t>
      </w:r>
    </w:p>
    <w:p>
      <w:pPr>
        <w:pStyle w:val="Normal"/>
        <w:ind w:hanging="240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31   00:00-02:00 8 Ac   02:00-04:00 7 Ac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4:00-06:00 8 Ac    06:00-07:00  8-6 Ac    07:00-08:00 6 Ac  </w:t>
      </w:r>
    </w:p>
    <w:p>
      <w:pPr>
        <w:pStyle w:val="Normal"/>
        <w:ind w:hanging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08:00-09:00 6-5 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09:00-12:00 5 Ac</w:t>
      </w:r>
      <w:r>
        <w:rPr>
          <w:sz w:val="22"/>
          <w:szCs w:val="22"/>
          <w:vertAlign w:val="subscript"/>
        </w:rPr>
        <w:t>1-0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23:00 8 Sc    23:00-24:00 8 Sc-8 Ns</w:t>
      </w:r>
    </w:p>
    <w:p>
      <w:pPr>
        <w:pStyle w:val="Normal"/>
        <w:ind w:hanging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hanging="240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ind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ind w:left="120" w:hanging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hanging="12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        </w:t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6:00Z</dcterms:created>
  <dc:creator>user</dc:creator>
  <dc:description/>
  <cp:keywords/>
  <dc:language>en-US</dc:language>
  <cp:lastModifiedBy>Alicja Piłacik</cp:lastModifiedBy>
  <dcterms:modified xsi:type="dcterms:W3CDTF">2024-09-24T10:11:00Z</dcterms:modified>
  <cp:revision>49</cp:revision>
  <dc:subject/>
  <dc:title>Styczeń  2016</dc:title>
</cp:coreProperties>
</file>