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  <w:lang w:val="en-US"/>
        </w:rPr>
      </w:pPr>
      <w:r>
        <w:rPr/>
        <w:tab/>
      </w:r>
      <w:r>
        <w:rPr>
          <w:sz w:val="32"/>
          <w:szCs w:val="32"/>
          <w:lang w:val="en-US"/>
        </w:rPr>
        <w:t>June  20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00-00-06:00  0-1 Ci   06:00-08:00  clear  08:00-09:00 0-1 Cu   09:00-12:00 1-3 Cu   12:00-14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4 Cu    14:00-18:00  4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24:00 5 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fr-FR"/>
        </w:rPr>
        <w:t>2  00:00-01:00 5 Ac  06:00-07:00 7 Ac   07:00-08:00 7-5 Ac  08:00-09:00 5 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9 :00-10 :00 4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0 :00-12 :00 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1-2 Cu   14:00-18:00  2 Cu-3-4 Ci    18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4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00:00-06:00  3-4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6:00-07:00 4-6 Ci  07:00-12:00 4-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:00-18:00 5 Ac  18:00-24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00:00-02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2:00-03:00 5-1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3:00-06:00 1 Ci  06:00-08:00 1-0 Ci  08:00-09:00 0-1 Cu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09:00-10:00 1 Cu  10:00-11:00 1-0 Cu  11:00-24:00 clear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00:00-18:00 clear  18:00-24:00 1-2 Ci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00:00-18:00  1 Ci   18:00-24:00 clear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  00:00-05:00 clear  05:00-06:00 2 Ci,Cc  06:00-08:00 6 Ci,Cc  08:00-12:00 2-3 Ci  12:00-14:00 3 As 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4:00-18:00 4 C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8:00-19:00  3 Cc  19:00-20:00 4-5 Ac  19:00-23:00 clear  23:00-24:00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-7 Ac,As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06:00 6-7 Ac,As  06:00-07:00 7 Ac  07:00-09:00 8 Sc  09:00-10:00 8 Ac,As  10:00-11:00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,Cu  11:00-12:00 7-6 Ac,As  12:00-14:00 6 Ac  14:00-15:00 6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5:00-17:00 3 Cu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7:00-18:00 5 Ac  18:00-21:00 2 Ac  21:00-23:00 2-5 Ac  23:00-24:00 8 Sc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00:00-04:00 8 Sc   04:00-05:00 8 Sc,As  05:00-06:00 6 Ac  06:00-08:00 6-8 Ac,As   08:00-09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Cu,Sc  09:00-12:00 8 Ac,Sc  12:00-14:00 8 Sc  14:00-18:00  8 Ac  18:00-21:00 7-8 Sc  21:00-24:00 8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-6 Sc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00:00-06:00 8-6 Sc  06:00-07:00 8 Sc  07 :00-08 :00 6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8 :00-09 :00 2 Cu   09:00-12:00 4-5 Cu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fr-FR"/>
        </w:rPr>
        <w:t xml:space="preserve">12:00-14:00  5-6 Cu  14:00-16:00 6 Cu   16:00-20:00 6 Ac  20:00-23:00 6-4 Ac   23:00-24:00 1-2 Ac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11  00:00-01:00  1-2 Ac  01 :00-03 :00 4 Ac  03 :00-06 :00 2-4 Ci   06 :00-07 :00 3 Ci  07 :00-10 :00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-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10:00-12:00 2 Cu   12:00-14:00 2 Cu   14:00-18:00 2-0 Cu   18:00-24:00 clear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12  00:00-12:00 clear  12:00-14:00 0-1 Ci   14:00-15:00 1 Ci-5 Ac   17:00-18:00 5-7 Ac,S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:00-19:00 7-8 Sc  19:00-20:00 8 Sc  20:00-24:00 8 Cb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13  00:00-01:00 8 Sc  01:00-03:00 8 Sc,Cb  03:00-06:00 8 Sc,Ac  06:00-07:00  7 Sc  07:00-08:00 2 Cu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:00-09:00 1 Cu  09:00-12:00 1 Cu  12:00-18:00 1-0 Cu   18:00-20:00 0-3 Ci   20:00-22:00  3-5 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:00-24:00 3 Ci-8 Cb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14  00:00-02:00 8 Cb  02:00-04:00 8 Cb-7 Ac,Cu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6:00-08:00 7 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8:00-09:00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7 Sc  09:00-11:00 7 Sc  11:00-12:00 7 Sc-4 Cu   12:00-16:00 4 Cu    16:00-17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 Cu-2 Ci   17:00-18:00 2-6 Ci  18:00-24:00 6-7 Ci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15  00:00-06:00 8 Cb,Sc  06:00-07:00 8 Ac,Sc  07:00-09:00 8 Ac,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9:00-10:00 8-7 Ac,Sc  10:00-11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 Ac,Sc    11:00-12:00 8 As,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8 Ac,Sc   13:00-18:00   8-6 Ac,Sc,Cu   18:00-20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5 Sc  20:00-21:00 5 Sc-clear  21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16  00:00-05:00 clear  05:00-06:00 0-1 Cu  06:00-07:00 1-4 Cu  07:00-10:00 4-5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0:00-11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6 Cu,Sc  11:00-12:00 5 Cu  12:00-14:00 3 Cu  14:00-18:00 3  Cu-3-4 Ac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8:00-24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-3 A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17  00:00-05:00 2-3 Ac  05:00-06:00 5 Ci  06:00-07:00 5 Ci  07:00-08:00 5-3 Ci   08:00-09:00 3 Cu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0:00 4 Cu  10:00-11:00 4-5 Cu  11:00-12:00 6 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Cu,Sc   12:00-13:00 6 Ac,Ci,Cu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3:00-14:00 6-7 Cu,Sc  14:00-17:00 7-6 Cu,Sc   17:00-18:00 Cu,Sc-4 Ci,Ac   18:00-21:00 2 Ci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1:00-24:00  2 Ci-8 As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18  00:00-06:00 2 Ci-8 As   06:00-07:00 8 As  07:00-08:00 8 As,Ac  08:00-12:00 8 As,Ac,Cu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3:00 8 As,Cu  13:00-15:00 8 As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19  00:00-06:00  8 Sc,Cb  06:00-09:00 7 Sc,Cu  09:00-12:00 6 Sc,Cu   12:00-14:00 4-6 Sc,Cu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7:00  4 Cu  17:00-20:00 6 Ac,As   20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20  00:00-05:00 clear  05:00-06:00 6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6:00-10:00 8 Sc,Ac,Cu   10:00-11:00 8 Sc   11:00-12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 Ac,Cu2-3    12:00-17:00 8-6 As,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7:00-24:00 8 S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1  00:00-01:00 8 Sc  01:00-02:00 8 Sc-5 Ac  02 :00-06 :00 5 Ac   06 :00-08 :00 5 Ac  08:00-09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Ac</w:t>
      </w:r>
      <w:r>
        <w:rPr>
          <w:sz w:val="22"/>
          <w:szCs w:val="22"/>
          <w:vertAlign w:val="subscript"/>
        </w:rPr>
        <w:t>5-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0-3</w:t>
      </w:r>
      <w:r>
        <w:rPr>
          <w:sz w:val="22"/>
          <w:szCs w:val="22"/>
        </w:rPr>
        <w:t xml:space="preserve">   09:00-11:00 5-3 Ac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3-2 Ac</w:t>
      </w:r>
      <w:r>
        <w:rPr>
          <w:sz w:val="22"/>
          <w:szCs w:val="22"/>
          <w:vertAlign w:val="subscript"/>
        </w:rPr>
        <w:t>1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2-4 Cu</w:t>
      </w:r>
      <w:r>
        <w:rPr>
          <w:sz w:val="22"/>
          <w:szCs w:val="22"/>
          <w:vertAlign w:val="subscript"/>
        </w:rPr>
        <w:t>1-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:00-14:00 4-6 Cu,Cb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5:00  6-8 Cu,Cb  15:00-16:00 8-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6:00-18:00 4-1 Cu,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8:00-20:00 1 Ci  20:00-23:00 7-8 Ac  23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  00:00-03:00 clear  03:00-05:00 5 Ac   05:00-06:00 1 Ac  06:00-07:00 1-0 Ac  07:00-08:00 4 Cu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8:00-12:00 4-5 Cu  12:00-13:00 7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3:00-14:00 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5:00 7-5 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:00-18:00 5-6 Ac   18:00-24:00  8 S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3  00:00-12:00 8 Sc   12:00-16:00 6-7 Sc   16:00-17:00 7 Sc  17:00-18:00 8 Cb,Sc   18:00-19:00 6 A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9:00-21:00 6-7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21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24  00:00-04:00 clear  04:00-06:00 1 Cu   06:00-07:00  7-2 Cu  07:00-09:00 4 Cu  09:00-10:00 4-6 Cu,S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0:00-11:00 6 Cu,Sc  11:00-12:00 6 Cu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:00-13:00 7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s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3:00-15:00 7 C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:00-18:00  2-3 Ac,Cu</w:t>
      </w:r>
      <w:r>
        <w:rPr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lang w:val="en-US"/>
        </w:rPr>
        <w:t xml:space="preserve">   18:00-24:00  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25  00 :00-05 :00 clear   05:00-06 :00 0-5 C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6:00-07:002-3 Cu   07:00-08:00 3 Cu   08:00-09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9:00-12:00 5-6 Cu   12:00-13:00 5 Cu   13:00-14:00 4 Cu  14:00-15:00 3 Cu  15:00-18:00 3-4 Ac,Ci,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19:00 4 Ac,Ci</w:t>
      </w:r>
      <w:r>
        <w:rPr>
          <w:sz w:val="22"/>
          <w:szCs w:val="22"/>
          <w:vertAlign w:val="subscript"/>
          <w:lang w:val="fr-FR"/>
        </w:rPr>
        <w:t xml:space="preserve">3   </w:t>
      </w:r>
      <w:r>
        <w:rPr>
          <w:sz w:val="22"/>
          <w:szCs w:val="22"/>
          <w:lang w:val="fr-FR"/>
        </w:rPr>
        <w:t>19:00-20:00 4-5 Ac  20:00-21:00 5-7 Ac   21:00-24:00 7-0 A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>26  00:00-03:00  7-0 Ac   03:00-06:00   clear   060:00-07:00  2 Cu   07:00-08:00 2-3 Cu  08:00-09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Cu  09:00-10:00  5 Cu,Sc   10:00-11:00 5 Cu   11 :00-12 :00 5-6 Cu,C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2:00-13:00 8 Ac,Cu,Sc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:00-14:00 7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>14:00-15:00 6 Ac,Cu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5:00-16:00 6 Cu  16:00-18:00 8 Sc,Cb   18:00-20:00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3 Ac  20:00-24:00 clear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27  00:00-03:00 clear  03:0-06:00 3 Ac  06:00-08:00 1-2 Cu  08:00-10:00 6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0:00-12:00 8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s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3:00 3 Cu  13:00-14:00 6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7:00-18:00 2-1 Cu   18:00-20:00 1-2 Cu,Ci    20:00-21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 Ci,Cu</w:t>
      </w:r>
      <w:r>
        <w:rPr>
          <w:sz w:val="22"/>
          <w:szCs w:val="22"/>
          <w:vertAlign w:val="subscript"/>
          <w:lang w:val="fr-FR"/>
        </w:rPr>
        <w:t>+</w:t>
      </w:r>
      <w:r>
        <w:rPr>
          <w:sz w:val="22"/>
          <w:szCs w:val="22"/>
          <w:lang w:val="fr-FR"/>
        </w:rPr>
        <w:t xml:space="preserve">  21:00-24:00  2-0 Ci,Cs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lang w:val="fr-FR"/>
        </w:rPr>
        <w:t>28  00:00-05:00  2-0 Ci,Cs   05:00-06:00   0-7 Ac   06:00-07:00  7-4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7:00-08:00  4 Ac,Ci</w:t>
      </w:r>
      <w:r>
        <w:rPr>
          <w:sz w:val="22"/>
          <w:szCs w:val="22"/>
          <w:vertAlign w:val="subscript"/>
          <w:lang w:val="fr-FR"/>
        </w:rPr>
        <w:t>+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1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vertAlign w:val="subscript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08:00-09:00 2 Cu   09:00-10 :00 5 Cu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0:00-12:00   5-6 Cu  12:00-18:00 6-7 Ac,Sc</w:t>
      </w:r>
      <w:r>
        <w:rPr>
          <w:sz w:val="22"/>
          <w:szCs w:val="22"/>
          <w:vertAlign w:val="subscript"/>
          <w:lang w:val="fr-FR"/>
        </w:rPr>
        <w:t xml:space="preserve">5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8:00-20:00   7 Ac  20 :00-22 :00 7-8 Ac,Sc  22 :00-24 :00 7 A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  00 :00-01:00  7 Ac  01:00-02:00 2 Cu   02:00-11:00  8 St   11:00-14:00 8 Sc   14:00-18:00 4-5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:00-20:00 3 Ac  20:00-21:00 3-2 Ac   21:00-24:00 1-2 Ci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30  00:00-06:00 1-2 Ci  06:00-07:00 2-6 Ci  07:00-08:00 6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8:00-09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0:00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1:00 4-5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3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3:00-14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14:00-18:00 6-7 Ac,Cu</w:t>
      </w:r>
      <w:r>
        <w:rPr>
          <w:sz w:val="22"/>
          <w:szCs w:val="22"/>
          <w:vertAlign w:val="subscript"/>
        </w:rPr>
        <w:t xml:space="preserve">3    </w:t>
      </w:r>
      <w:r>
        <w:rPr>
          <w:sz w:val="22"/>
          <w:szCs w:val="22"/>
        </w:rPr>
        <w:t>18:00-21:00 8 Cu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Ac   21:00-24:00 7 A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user</dc:creator>
  <dc:description/>
  <cp:keywords/>
  <dc:language>en-US</dc:language>
  <cp:lastModifiedBy>Alicja Piłacik</cp:lastModifiedBy>
  <dcterms:modified xsi:type="dcterms:W3CDTF">2024-09-24T09:40:00Z</dcterms:modified>
  <cp:revision>43</cp:revision>
  <dc:subject/>
  <dc:title/>
</cp:coreProperties>
</file>