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ind w:left="708" w:hanging="0"/>
        <w:jc w:val="center"/>
        <w:rPr/>
      </w:pPr>
      <w:r>
        <w:rPr>
          <w:sz w:val="32"/>
          <w:szCs w:val="32"/>
          <w:lang w:val="en-US"/>
        </w:rPr>
        <w:t>August 2016</w:t>
      </w:r>
    </w:p>
    <w:p>
      <w:pPr>
        <w:pStyle w:val="Normal"/>
        <w:ind w:hanging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1   00:00-10:00  8Sc     10:00-12:00   8-7 Sc   12:00-13:00 7 Ac,Cu</w:t>
      </w:r>
      <w:r>
        <w:rPr>
          <w:sz w:val="22"/>
          <w:szCs w:val="22"/>
          <w:vertAlign w:val="subscript"/>
          <w:lang w:val="en-US"/>
        </w:rPr>
        <w:t xml:space="preserve">3   </w:t>
      </w:r>
      <w:r>
        <w:rPr>
          <w:sz w:val="22"/>
          <w:szCs w:val="22"/>
          <w:lang w:val="en-US"/>
        </w:rPr>
        <w:t>13:00-17:00 7 Ac,Cu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  17:00-18:00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7-6 Ac   18:00-24:00 7 A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2   00:00-01:00 7 Ac   01:00-03:00 7-4 Ac,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 03:00-07:00 clear   07:00-08:00 0-1 Cu   08:00-12:00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 Cu   12:00-14:00 3 Cu   14:00-16:00 3 Ci    16:00-18:00 5 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,Ac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18:00-20:00 7 Ac   20:00-22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8 As   22:00-24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</w:rPr>
        <w:t>3   00 :00-01:00 8 Sc   01:00-02:00  8-6 Sc   02 :00-03 :00 4 Cu    03 :00-04 :00 4 Cu   04 :00-05 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lear   05:00-06:00 0-1 Cu  06:00-12:00 4 Cu   12:00-14:00 3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4:00-18:00 3 Ci,Cu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:00-21:00 3 Ci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21:00-23:00 7 Ac   23:00-24:00 8 Sc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   00:00-05:00 8 Sc   05:00-06:00 7-8 Ac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Sc</w:t>
      </w:r>
      <w:r>
        <w:rPr>
          <w:sz w:val="22"/>
          <w:szCs w:val="22"/>
          <w:vertAlign w:val="subscript"/>
        </w:rPr>
        <w:t xml:space="preserve">4   </w:t>
      </w:r>
      <w:r>
        <w:rPr>
          <w:sz w:val="22"/>
          <w:szCs w:val="22"/>
        </w:rPr>
        <w:t xml:space="preserve">  06:00-12:00 7 Sc,Cu,Ac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 xml:space="preserve">   12:00-13:00 7-7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3:00-16:00 6-7 Ci,Cc,Cu</w:t>
      </w:r>
      <w:r>
        <w:rPr>
          <w:sz w:val="22"/>
          <w:szCs w:val="22"/>
          <w:vertAlign w:val="subscript"/>
        </w:rPr>
        <w:t xml:space="preserve">1   </w:t>
      </w:r>
      <w:r>
        <w:rPr>
          <w:sz w:val="22"/>
          <w:szCs w:val="22"/>
        </w:rPr>
        <w:t>16:00-18:00 7-4 Ci,Cc   18:00-24:00 4-2 Ci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  00:00-04:00 4-2 Ci   04:00-06:00 0-5 Ac  06:00-12:005-3 Ac</w:t>
      </w:r>
      <w:r>
        <w:rPr>
          <w:sz w:val="22"/>
          <w:szCs w:val="22"/>
          <w:vertAlign w:val="subscript"/>
        </w:rPr>
        <w:t>5-0 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 xml:space="preserve">2   </w:t>
      </w:r>
      <w:r>
        <w:rPr>
          <w:sz w:val="22"/>
          <w:szCs w:val="22"/>
        </w:rPr>
        <w:t xml:space="preserve">  12:00-14:00 3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4:00-18:00 3-4 Ac    18:00-19:00 8 S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Cb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 19:00-20:00 Cb</w:t>
      </w:r>
      <w:r>
        <w:rPr>
          <w:sz w:val="22"/>
          <w:szCs w:val="22"/>
          <w:vertAlign w:val="subscript"/>
          <w:lang w:val="en-US"/>
        </w:rPr>
        <w:t>5-0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 xml:space="preserve">   20:00-21:00 5 Ac   21:00-22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8 Sc   22:00-24:00 8 St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6  00:00-09:00 8 St   09:00-10:00 8 St-8 Sc   10:00-11:00 8 Sc    11:00-12:00 8 Sc,Ac,As   12:00-15:00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8 As,Cu    15:00-16:00 8 As,Cu    16:00-18:00 8-7 As,Ac   18:00-20:00 6 Ac   20:00-22:00 3 Cu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2:00-24:00 6 A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  00:00-01:00 6 Ac   01:00-05:00 8 Sc   05:00-06:00 5 Cu    06:00-10:00 3-2 Cu   10:00-12:00 3 Cu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2:00-17:00 2-3 Cu    17:00-18:00 1 Ci  18:00-24:00 clear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  00:00-03:00 clear   03:00-06:00 4-3 Ac   06:00-12:00 1-3 Ci,Cc   12:00-18:00 3 Ci,Cs    18:00-24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 Ci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  00:00 -05:00 2 Ci   05:00-06:00 6 Sc   06:00-08:00 8 Sc  08:00-12:00 6-8 Sc   12:00-17:00 6 Sc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 xml:space="preserve">17:00-18:00 6 Ci,Cs   18 :00-22 :00 8 Ac  22 :00-24 :0 8 Sc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>10   00:00-02:00 8 Sc  02 :00-03 :00 8 Sc-8 Ns   06 :00-07 :00 8 Ns   07 :00-08 :00 8 Ns-8 Sc  08 :00-19 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8 Sc   19 :00-20 :00 8-7 Ac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20 :00-24 :00 8 St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1   00 :00-04 :00 4 Ci,Cs    04 :00-06 :00 6 As,Ac    06 :00-08 :00 4 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,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08:00-11:00  4 Cu,Ci</w:t>
      </w:r>
      <w:r>
        <w:rPr>
          <w:sz w:val="22"/>
          <w:szCs w:val="22"/>
          <w:vertAlign w:val="subscript"/>
          <w:lang w:val="fr-FR"/>
        </w:rPr>
        <w:t>1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 :00-12 :00 5 Ac,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12 :00-14 :00 6 Ac   14 :00-15 :00 3 Cu  15 :00-17 :0 3 Cu   15 :00-17 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-2 Cu   17:00-18:00 2 Cu   18:00-24:00 2 Ci-clear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   00 :00-06 :00 2 Ci-clear    06:00-09:00 clear   09:00-11:00 1-2 Cu  11:00-12:00 2-3 Cu   12:00-24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8 A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3   00:00-01:00 8 Ac-6 Ac,Ci   01:00-03:00 6 Ci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03:00-06:00 6 Ac  06:00-08:00   6 As,Ac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08 :00-10 :00 6 Sc,Cu   10 :00-12 :00 8 Sc   12 :00-14 :00 6-8 Sc   14 :00-15 :00 6 Ac,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5 :00-18 :00 4 Ci,Ac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18 :00-20 :00 6 Ac  20 :00-23 :00 6 Ac,Ci,As   23 :00-24 :00 4-6 Ac,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4   00:00-02:00 4-6 Ac,Sc    02:00-04:00   8 Sc   04:00-06:00 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.Ci,C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 06:00-10:006 Ac,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0:00-11:00  6 Sc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1 :0-12 :00 6 Ac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2 :00-14 :00 6 Ac,Sc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14:00-18:00 4 Ci,Cs,Cu</w:t>
      </w:r>
      <w:r>
        <w:rPr>
          <w:sz w:val="22"/>
          <w:szCs w:val="22"/>
          <w:vertAlign w:val="subscript"/>
          <w:lang w:val="fr-FR"/>
        </w:rPr>
        <w:t>1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8 :00-24 :00 6 A</w:t>
      </w:r>
      <w:r>
        <w:rPr>
          <w:sz w:val="22"/>
          <w:szCs w:val="22"/>
          <w:lang w:val="en-US"/>
        </w:rPr>
        <w:t>s,A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>15   00:00-05:00   6 As,Ac    05:00-06:00 4 Ac   06:00-08:00   6-8 As,Ac    08:00-10:00 6 As,S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0:00-12:00 6 As,Ac,S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12:00-14:00 6 As,Ac,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14:00-17:00 6 As,Ac  17:00-18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8:00-19:00 6 Ac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 xml:space="preserve">Sc  19:00-22:00 6 Ac  22:00-24:00 2 Ci,Cs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16   00:00-01:00 6 Ac,Ci,Sc    01:00-03:00 8 As   03:00-06:00 2 Ci   06:00-07:00  2 Cu    07:00-10:00 2-5 Cu      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0 :00-12 :00 3 Cu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en-US"/>
        </w:rPr>
        <w:t>12:00-14:00 5 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14:00-16:00 5 Ac  16:00-18:00 3 Cu   18:00-20:00 2-3 Ci   20:00-21:00  4 Ci,Ac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21:00-23:00    4-7 Cc,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23:00-24:00  7 Cc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7  00:00-01:00 7 Cc  01:00-06:00 6 Ac  06:00-07:00 6-7 Ac,Cc   07:00-10:00 2-3 Cc   10:00-12:00 3 A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2:00-15:00 7 Ac,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5:00-17:00 5 Cu</w:t>
      </w:r>
      <w:r>
        <w:rPr>
          <w:sz w:val="22"/>
          <w:szCs w:val="22"/>
          <w:vertAlign w:val="subscript"/>
          <w:lang w:val="en-US"/>
        </w:rPr>
        <w:t>2-3,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  <w:lang w:val="en-US"/>
        </w:rPr>
        <w:t>1-2</w:t>
      </w:r>
      <w:r>
        <w:rPr>
          <w:sz w:val="22"/>
          <w:szCs w:val="22"/>
          <w:lang w:val="en-US"/>
        </w:rPr>
        <w:t xml:space="preserve">    17:00-18:00 2-3 Ac   18:00-20:00 2 Ci  20:00-22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6 Ac   22:00-24:00 6 Ci,Cs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8  00:00-02:00  6 Ci,Cs   02:00-05:00 5-6 Ci,Cs    05:00-08:00 6 Ac   08:00-09:00 2 Ci,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10:00-12:00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4 Cu   12:00-13:00 3-5 Cu   13:00-14:00 5-2 Cu,Ac   14:00-15:00 5 Ac   15:00-17:00 3 Ac</w:t>
      </w:r>
      <w:r>
        <w:rPr>
          <w:sz w:val="22"/>
          <w:szCs w:val="22"/>
          <w:vertAlign w:val="subscript"/>
          <w:lang w:val="en-US"/>
        </w:rPr>
        <w:t>1,</w:t>
      </w:r>
      <w:r>
        <w:rPr>
          <w:sz w:val="22"/>
          <w:szCs w:val="22"/>
          <w:lang w:val="en-US"/>
        </w:rPr>
        <w:t>Cc,Ci</w:t>
      </w:r>
      <w:r>
        <w:rPr>
          <w:sz w:val="22"/>
          <w:szCs w:val="22"/>
          <w:vertAlign w:val="subscript"/>
          <w:lang w:val="en-US"/>
        </w:rPr>
        <w:t>+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7:0-18:00 3-4 Ac,Cc   18:00-19:00 406 Ac,Cc,Cu</w:t>
      </w:r>
      <w:r>
        <w:rPr>
          <w:sz w:val="22"/>
          <w:szCs w:val="22"/>
          <w:vertAlign w:val="subscript"/>
          <w:lang w:val="en-US"/>
        </w:rPr>
        <w:t xml:space="preserve">1   </w:t>
      </w:r>
      <w:r>
        <w:rPr>
          <w:sz w:val="22"/>
          <w:szCs w:val="22"/>
          <w:lang w:val="en-US"/>
        </w:rPr>
        <w:t xml:space="preserve">  19:00-24:00 6-5 Ac,As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19  00:00-06:00 2 Ci   06:00-07:00 3 Ac  07:00-08:00 2 Ac   07:00-08:00 2 Ac   08:00-09:00 1-2 Cu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09:00-12:00 1 Cu    12:00-13:00   4-5 Cu   13:00-14:00 5 Cu  14:00-15:00 5-7 Cu,Cb   15:00-16:00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7-8 Cu,Cb   16 :00-17 :00 7 Ac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Cc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 xml:space="preserve">2  </w:t>
      </w:r>
      <w:r>
        <w:rPr>
          <w:sz w:val="22"/>
          <w:szCs w:val="22"/>
          <w:lang w:val="fr-FR"/>
        </w:rPr>
        <w:t xml:space="preserve"> 17 :00-18 :00 7-5 Ac   18 :00-21 :00 2 Ci    21 :00-24 :00 6 Ac,As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20  00 :00-03 :00 6 Ac,As  03 :00-06 :00 1 Ci  06 :00-11 :00 2 Ci,Cs    11 :00-12 :00 1-2 Cu   12 :00-17 :00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3-4 Ci,Cs  17 :00-18 :00 6 Ci,Cs,Ac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18 :00-24 :00 2 Ci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21  00 :00-05 :00 6 Ac,Ci   05 :00-06 :00 8 As,Ac    06 :00-08 :00 6 As,Ac    08 :00-12 :00 6 Ci,Cs,Cu</w:t>
      </w:r>
      <w:r>
        <w:rPr>
          <w:sz w:val="22"/>
          <w:szCs w:val="22"/>
          <w:vertAlign w:val="subscript"/>
          <w:lang w:val="fr-FR"/>
        </w:rPr>
        <w:t>2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2:00-13:00 4 Ci   13:00-14:00 8 Sc,Cb  14:00-18:00 8 Sc   18 :00-20 :00 8 As   20 :00-24 :00 8 Ns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22   00:00-08:00 8 Ns   08:00-09:00 8 Ns-8 Sc   09:00-12:00 8 Sc   12:00-16:00 8 S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>,A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 16:00-18:00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7 Ac</w:t>
      </w:r>
      <w:r>
        <w:rPr>
          <w:sz w:val="22"/>
          <w:szCs w:val="22"/>
          <w:vertAlign w:val="subscript"/>
          <w:lang w:val="fr-FR"/>
        </w:rPr>
        <w:t>6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 18 :00-24 :00 6 As,Ci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  00 :00-08 :00 clear  08 :00-09 :00 0-2 Cu  09:00-12:00 2 Cu   12:00-14:00 2-6 Cu    14:00-15:00 8 Sc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5:00-24:00 8-7 Sc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4   00:00-01:00 8-7 Sc   01:00-03:00 6 Sc    03:00-05:00 6-5 Sc   05:00-08:00 4 Cu   08:00-10:00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4-6 Cu,Sc   10:00-16:00 7 Sc  16:00-17:00 7-0 Sc   17:00-24:00 clear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25   00:00-07:00 clear   07:00-08:00 0-1 Cu  08:00-10:00 1-3 Cu   10:00-14:00 3 Cu    14:00-16:0 3-2 Cu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18:00-24:00 clear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6   00:00-24:00 clear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7  00:00-24:00 clear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28  00:00-16:00 clear   16:00-24:00 1 Ci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9  00:00-06:00 1 Ci   06:00-09:00 1-3 Ci,Cc    09:00-12:00 3-4 Ci,Cc   12:00-13:00 4-6 Ci,Cc,Cu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3:00-14:00 6-7 Ci</w:t>
      </w:r>
      <w:r>
        <w:rPr>
          <w:sz w:val="22"/>
          <w:szCs w:val="22"/>
          <w:vertAlign w:val="subscript"/>
        </w:rPr>
        <w:t>5-1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0-5</w:t>
      </w:r>
      <w:r>
        <w:rPr>
          <w:sz w:val="22"/>
          <w:szCs w:val="22"/>
        </w:rPr>
        <w:t xml:space="preserve">   14:00-18:00 3 Cu   18:00-22:00 4-5 Ci,Cc   22:00-24:00 5-1 Ci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0  00:00-01:00  5 Cu   01:0-02:00 8 Sc   02:00-05:00 1 Cu   05:00-06:00 1-2 Cu   06:00-09:00 3 Cu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09:00-12:003-5 Cu  12:00-13:00 4 Cu  13:00-14:00 3 Cu    14:00-18:00 3-0 Cu   18:00-20:00 clear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20:00-21:00 6 Sc   21:00-24:00 clear   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jc w:val="both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20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ind w:hanging="120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20"/>
        <w:rPr/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20" w:hanging="120"/>
        <w:rPr/>
      </w:pPr>
      <w:r>
        <w:rPr>
          <w:sz w:val="22"/>
          <w:szCs w:val="22"/>
          <w:lang w:val="en-US"/>
        </w:rPr>
        <w:t xml:space="preserve">          </w:t>
      </w:r>
    </w:p>
    <w:p>
      <w:pPr>
        <w:pStyle w:val="Normal"/>
        <w:ind w:left="12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en-US"/>
        </w:rPr>
        <w:t xml:space="preserve">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00:00Z</dcterms:created>
  <dc:creator>user</dc:creator>
  <dc:description/>
  <cp:keywords/>
  <dc:language>en-US</dc:language>
  <cp:lastModifiedBy>Alicja Piłacik</cp:lastModifiedBy>
  <dcterms:modified xsi:type="dcterms:W3CDTF">2024-09-24T10:07:00Z</dcterms:modified>
  <cp:revision>25</cp:revision>
  <dc:subject/>
  <dc:title>Styczeń  2016</dc:title>
</cp:coreProperties>
</file>