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February  2017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   00:00-01:00  clear   01:00-12:00 8 Sc   12:00-13:00 8 Sc-2 Cu   13:00-14:00 2 Cu   14:00-16:00 6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6:00-21:00 clear   21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   00:00-12:00 8 Sc   12:00-13:00 8 Sc-8 St   13:00-24:00 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   00:00-12:00 8 St   12:00-13:00 8 St-8 Sc   13:00-18:00 8 Sc   18:00-20:00 8 Sc   20:00-24:00 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4   00:00-24:00 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  00:00-12:00 8 St  12:00-24:00 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 00:00-24:0 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 00:00-01:00 8 Sc  01:00-08:00 8 Ns   08:00-09:00 8 Ns-8 Sc  09:00-24: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 00:00-05:00 8 Sc  05:00-06:00  8-7 Sc  06:00-10:00 7-8 As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 xml:space="preserve">1  </w:t>
      </w:r>
      <w:r>
        <w:rPr>
          <w:sz w:val="22"/>
          <w:szCs w:val="22"/>
          <w:lang w:val="en-US"/>
        </w:rPr>
        <w:t xml:space="preserve">   10:00-13:00 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3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 00:00-05:00 8 Sc   05:00-06:00 8-7 Sc   06:00-12:00 8 Sc  12:00-14:00 8 As,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4:00-15:00 8 As,Cu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5:00-20:00 8 Sc   20:00-23:00 7-8 As,Ac   23:00-24:00 clear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 00:00-04:00 clear   04:00-05:00 7 Ac  05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  00:00-06:00 clear   06:00-12:00 8 Sc   12:00-13:00 8-6 Sc   13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   00:00-01:00 clear  01:00-24:00 8 St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3   00:00-10:00 8 St   10:00-11:00 8 St-8 Sc-2 Cu   11:00-13:00 2 Cu   13:00-14:00 2-3 Ci    14:00-15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3-7 Ci,Cs   15:00-18:00 clear    18:00-22:00 clear   22:00-24:00 8 S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4   00:00-05:00 8 St   05:00-06:00 8 St-8 Sc   06:00-10:00 8 Sc   10:00-11:00 8 Sc-clear    11:00-2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15   00:00-06:00 clear   06:00-09:00 8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-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09:00-11:00  clear    11:00-12:00 0-3 Ci   12:00-16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3-4 Ci    16:00-18:00 4-5 Ci    18:00-24:00 clear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16   00:00-11:00 clear   11:00-12:00 0-1 Ci   12:00-15:00  1-4 Ci  15:00-18:00 4-0 Ci  18:00-2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   00:00-01:00 clear-1 Ci    01:00-04:00 8 Ac       04:00-06:00 8 Sc   06:00-18:00 8 Ns   18:00-19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18:00-19:00  8 Ns-8 S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  00:00-24:00 8 S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9   00:00-10:00 8 St   10:00-11:00 8 St-8 Sc  11:00-13:00 8 Sc   13:00-18:00 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8:00-19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7 Ac   19:00-20:00 7 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20:00-23:00 5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23:00-24:00 3-4 Cu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20   00:00-01:00  3 Cu   01:00-03:00 3-0 Cu   03:00-05:00 8 Sc  05:00-12:00 8 St   12:00-18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fr-FR"/>
        </w:rPr>
        <w:t xml:space="preserve">18:00-20:00 8 Sc-8 Ns     20:00-24:00 8 Ns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>21   00:00-03:00  8 Ns  03:00-10:00 8 Sc   10:00-11:00 8 Sc-8 Ns   11:00-12:00 8 Ns   12:00-13:00 8 Ns-8 A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3:00-14:00 8 As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4:00-15:00 8-6 As,Cu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5:00-18:00 6-7 Sc     18:00-19:00 2 Ci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9:00-24:00 7-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22   00:00-01:00 2-3 Cu  01:00-04:00 7 Sc    04 :00-05 :00 7-0 Sc,A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05:00-09:00 8 As   09:00-10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fr-FR"/>
        </w:rPr>
        <w:t>10:00-17:00 8 Ns   17:00-18:00 7 Sc,Ci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18:00-20:00 5-6 Ac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20 :00-21 :00 6-8 Ac</w:t>
      </w:r>
      <w:r>
        <w:rPr>
          <w:sz w:val="22"/>
          <w:szCs w:val="22"/>
          <w:vertAlign w:val="subscript"/>
          <w:lang w:val="fr-FR"/>
        </w:rPr>
        <w:t>5-6</w:t>
      </w:r>
      <w:r>
        <w:rPr>
          <w:sz w:val="22"/>
          <w:szCs w:val="22"/>
          <w:lang w:val="fr-FR"/>
        </w:rPr>
        <w:t xml:space="preserve">,Sc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1:00-22:00 8 Sc   22 :00-23 :00 8 Sc</w:t>
      </w:r>
      <w:r>
        <w:rPr>
          <w:sz w:val="22"/>
          <w:szCs w:val="22"/>
          <w:vertAlign w:val="subscript"/>
          <w:lang w:val="en-US"/>
        </w:rPr>
        <w:t>8-0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 23:00-24:00  clear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   00 :00-01:00  clear   01:00-07:00  8 Sc    07:00-12:00 8-7 Sc    12:00-14:00 7 Sc   14:00-15:00 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7-6 Sc</w:t>
      </w:r>
      <w:r>
        <w:rPr>
          <w:sz w:val="22"/>
          <w:szCs w:val="22"/>
          <w:vertAlign w:val="subscript"/>
          <w:lang w:val="en-US"/>
        </w:rPr>
        <w:t>7-0 ,</w:t>
      </w:r>
      <w:r>
        <w:rPr>
          <w:sz w:val="22"/>
          <w:szCs w:val="22"/>
          <w:lang w:val="en-US"/>
        </w:rPr>
        <w:t>As,Ac</w:t>
      </w:r>
      <w:r>
        <w:rPr>
          <w:sz w:val="22"/>
          <w:szCs w:val="22"/>
          <w:vertAlign w:val="subscript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15:0-16:00 7-8 Sc   16:00-18:00 8 Sc   18:00-21:00  8 Sc   21:00-24:00 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-7 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c,As,Ci</w:t>
      </w:r>
      <w:r>
        <w:rPr>
          <w:sz w:val="22"/>
          <w:szCs w:val="22"/>
          <w:vertAlign w:val="subscript"/>
          <w:lang w:val="en-US"/>
        </w:rPr>
        <w:t>1-2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>24   00:00-02:00  8-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s,Ac,Ci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 02:00-04:00 6-7 Ac,As,Ci     04:00-12:00 8 Sc   12:00-13:00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Sc-8 Ns   13:00-18:00 8 Ns   18:00-22:00 8 Sc    22 :00-23 :00 8-0 Sc  23 :00-24 :00 3-4 Ci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25   00:00-02:00 3-4 Ci   02:00-10:00 8 Sc   10:00-12:00 8-6 Sc,Cu    12:00-13:00 5 Cu  13:00-14:00 4 Cu 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5:00 4-5 Ci    15:00-16:00 2-3 Ci   16:00-17:00 3 Cu    17:00-18:00 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22:00 3-6 Ci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22:00-24:00 6 Ci-7 Ac,As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   00:00-06:00 8 Sc   06:00-07:00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07 :00-11 :00 8-7 Ac,As   11:00-24:00 8 Sc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>27    00:00-11:00   8 Sc  11:00-12:00 8 Sc-3 Ac</w:t>
      </w:r>
      <w:r>
        <w:rPr>
          <w:sz w:val="22"/>
          <w:szCs w:val="22"/>
          <w:vertAlign w:val="subscript"/>
          <w:lang w:val="fr-FR"/>
        </w:rPr>
        <w:t>1-0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2:00-14:00 6-7 Ci,Cc   14:00-18:00 7-5 Ci,Cc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8:00-22:00 5-6 Ci,Cs   22:00-24:00 6-8 Ci,Ac</w:t>
      </w:r>
      <w:r>
        <w:rPr>
          <w:sz w:val="22"/>
          <w:szCs w:val="22"/>
          <w:vertAlign w:val="subscript"/>
          <w:lang w:val="fr-FR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8    00:00-01:00 6-8 Ci,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  01:00-12:00 8 Ci,Cs    12:00-13:00 8 A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13:00-14:00 8 As</w:t>
      </w:r>
      <w:r>
        <w:rPr>
          <w:sz w:val="22"/>
          <w:szCs w:val="22"/>
          <w:vertAlign w:val="subscript"/>
          <w:lang w:val="fr-FR"/>
        </w:rPr>
        <w:t>8-0,</w:t>
      </w:r>
      <w:r>
        <w:rPr>
          <w:sz w:val="22"/>
          <w:szCs w:val="22"/>
          <w:lang w:val="fr-FR"/>
        </w:rPr>
        <w:t xml:space="preserve"> Sc</w:t>
      </w:r>
      <w:r>
        <w:rPr>
          <w:sz w:val="22"/>
          <w:szCs w:val="22"/>
          <w:vertAlign w:val="subscript"/>
          <w:lang w:val="fr-FR"/>
        </w:rPr>
        <w:t>0-8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 xml:space="preserve">14:00-15:00 8 Sc-7-8 As  18:00-20:00 5 Ci   21:00-24:00  8 As,Ac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3:00Z</dcterms:created>
  <dc:creator>user</dc:creator>
  <dc:description/>
  <cp:keywords/>
  <dc:language>en-US</dc:language>
  <cp:lastModifiedBy>Alicja Piłacik</cp:lastModifiedBy>
  <dcterms:modified xsi:type="dcterms:W3CDTF">2024-09-24T10:31:00Z</dcterms:modified>
  <cp:revision>22</cp:revision>
  <dc:subject/>
  <dc:title>Styczeń  2016</dc:title>
</cp:coreProperties>
</file>