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vember  201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1  00:00-06:00 8-6 Sc  06:00-12:00 6 Sc  12:00-14:00 6 Sc  14:00-16:00 3 Ci,Cc  16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00:00-01:00 clear   01:00-03:00 4 Ci  03:00-04:00  clear   04:00-06:00 6 Ci,Cs   06:00-09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-3 Ci,Cs   09:00-10:00 3 Ci,Cs  10:00-12:00 4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    12:00-16:00 6-4 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6:00-18:00 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-1 Ci   18:00-24:00  2-6 Ci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00:00-06:00 2-6 Ci   06:00-12:00  6-7 Ci   12:00-14:00  7 Ci  14:00-18:00 7-4 Ci   18:00-24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-0 Ci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00:00-06:00 4-0 Ci   06:00-12:00 0-3 Ci   12:00-14:00 3-6 Ci   14:00-18:00 6-4 Ci    18:00-24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-0 Ci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5  00:00-24:00 clear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6  00:00-02:00 clear  02:00-06:00 1-2 Ac  06:00-10:00 3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0:00-12:00 2 Cu  12:00-14:00 6 A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4:00-19:00  6Sc  19:00-20:00 3 Cs  20:00-24:00 6 Sc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00:00-01:00 6 Sc  01:00-06:00 6 As  06:00-08 8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2  </w:t>
      </w:r>
      <w:r>
        <w:rPr>
          <w:sz w:val="22"/>
          <w:szCs w:val="22"/>
          <w:lang w:val="en-US"/>
        </w:rPr>
        <w:t xml:space="preserve">  08:00-11:00 8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4  </w:t>
      </w:r>
      <w:r>
        <w:rPr>
          <w:sz w:val="22"/>
          <w:szCs w:val="22"/>
          <w:lang w:val="en-US"/>
        </w:rPr>
        <w:t xml:space="preserve"> 11:00-21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1:00-23:00 6 Sc,Ac   23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00:00-19:00 8 Sc  19:00-24:00 8 S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9  00:00-09:00 8 St  09:00-10:00 8 St-8 Sc  10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  00:00-13:00 8 St  13:00-14:00 8 St-7 Sc  14:00-15:00 7-6  Sc</w:t>
      </w:r>
      <w:r>
        <w:rPr>
          <w:sz w:val="22"/>
          <w:szCs w:val="22"/>
          <w:vertAlign w:val="subscript"/>
          <w:lang w:val="en-US"/>
        </w:rPr>
        <w:t>7-0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15:00-16:00 2 Ac   16:00-2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lear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  00:00-01:00 0-7 Sc  01:00-09:00 7 Sc   09:00-10:00 7 Sc-5 Ac  10:00-11:00 5-4 Ac  11:00-12:00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S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 :00-13 :00 8-4 Sc</w:t>
      </w:r>
      <w:r>
        <w:rPr>
          <w:sz w:val="22"/>
          <w:szCs w:val="22"/>
          <w:vertAlign w:val="subscript"/>
        </w:rPr>
        <w:t>6-0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3 :00-15 :00 4-1 Ac</w:t>
      </w:r>
      <w:r>
        <w:rPr>
          <w:sz w:val="22"/>
          <w:szCs w:val="22"/>
          <w:vertAlign w:val="subscript"/>
        </w:rPr>
        <w:t>2-0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-1</w:t>
      </w:r>
      <w:r>
        <w:rPr>
          <w:sz w:val="22"/>
          <w:szCs w:val="22"/>
        </w:rPr>
        <w:t xml:space="preserve">  15:00-18:00   1 Ci  18 :00-24 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  00:00-05:00 clear  05:00-06:00 0-8 St   06:00-11:00 8 St  11:00-12:00 8 St-8 Sc  12:00-15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5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3   00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   00:00-24:00 8 S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5   00:00-24:00 8 St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6   00:00-24:00 8 S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7   00:00-09:00 8 St  09:00-10:00 8 St-8 Ns  10:00-24:00 8 N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8   00:00-24:00 8 Ns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   00:00-(01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 8 Ns  01:00-18:00 8 Sc  18:00-20:00 8 Sc-8 St   20:00-24:00 8 S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   00:00-24:00 8 S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1   00:00-24:00 8 S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2   00:00-03:00 8 St  03:00-06:00 8 St-8 Sc   06:00-24:00 8 S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3   00:00-03:00 8 Sc  03:00-04:00 8 Sc-2 Cu  04:00-05:00 2 Cu-8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imes Meteo" w:ascii="Times Meteo" w:hAnsi="Times Meteo"/>
          <w:sz w:val="22"/>
          <w:szCs w:val="22"/>
          <w:lang w:val="en-US"/>
        </w:rPr>
        <w:t xml:space="preserve">  05:00-09:30 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09:30-10:0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rFonts w:cs="Tahoma_meteo" w:ascii="Tahoma_meteo" w:hAnsi="Tahoma_meteo"/>
          <w:sz w:val="22"/>
          <w:szCs w:val="22"/>
        </w:rPr>
        <w:t xml:space="preserve">- </w:t>
      </w:r>
      <w:r>
        <w:rPr>
          <w:sz w:val="22"/>
          <w:szCs w:val="22"/>
        </w:rPr>
        <w:t>2 Cu  10:00-12:00 2 Cu   12:00-13:00 2 Cu-1 Ci  13:00-14:00 1 Ci-8 Sc   14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  00:00-07:00 8 Sc  07:00-08:00 8-6 Sc   08:00-09:00 6 Sc-5-2 Cu  09:00-10:00 2 Cu  10:00-12:00 2 Cu-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Ci  12:00-18:00 5 Ci  18:00-20:00 5-6 Ci  20:00-23:00 8 Sc  23:00-24:00 8 N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5   00:00-03:00 8 Ns    03:00-08:00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08:00-13:00 8 Ns    13:00-15:00 8 St   15:00-18:00 8 Sc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24:00 8 S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6   00:00-03:00 8 St  03:00-06:00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06:00-09:00 8 St   09:00-10:00 8 St-8 Sc  10:00-18:00 8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8:00-24:00 8 S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7   00:00-09:00 8 St  09:00-10:00 8 St-8 Sc 10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8   00:00-04:00 8 Sc  04:00-08:00 2-3 Cu  08:00-19:00 8 Sc  19:00-22:00 clear  22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9   00:00-18:00 8 Sc   18:00-24:00 8 St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0   00:00-06:00 8 St   06:00-07:00 8 St-8 Sc   07:00-12:00 8 Sc  12:00-18:00 8 St  18:00-24:00 8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  <w:font w:name="Times 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2:00Z</dcterms:created>
  <dc:creator>user</dc:creator>
  <dc:description/>
  <cp:keywords/>
  <dc:language>en-US</dc:language>
  <cp:lastModifiedBy>Alicja Piłacik</cp:lastModifiedBy>
  <dcterms:modified xsi:type="dcterms:W3CDTF">2024-09-24T09:15:00Z</dcterms:modified>
  <cp:revision>19</cp:revision>
  <dc:subject/>
  <dc:title>  </dc:title>
</cp:coreProperties>
</file>