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July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1  00:00-03:00  8 Ns  05:00-06:00 8 Cs  06:00-07:00 8 Cs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07:00-08:00 8-6 As</w:t>
      </w:r>
      <w:r>
        <w:rPr>
          <w:sz w:val="22"/>
          <w:szCs w:val="22"/>
          <w:vertAlign w:val="subscript"/>
          <w:lang w:val="en-US"/>
        </w:rPr>
        <w:t>5-3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08:00-09:00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6-4 Cu  09:00-10:00 4-3 Cu  10:00-11:00 3-7 Sc-3 Cu-7 Sc  11:00-12:00 7 Ac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S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12 :00-13 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3 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3:00-14:00 7 Sc,Cb   14:00-15:00 7-5 Sc,Ac    15:00-24:00 4-5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   00:00-05:00 4-5 Ac  05:00-07:00 4 Ac   07:00-08:00 4 Ac-2 Cu  08:00-09:00 2-3 Cu  09:00-12:00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-5 Cu  12:00-13:00 5 Ac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3:00-14:00 3 Ac  13:00-18:00 3-4 Ac  18:00-24:00 4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  00:00-03:00 4 Ci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3:00-08:00  clear  08:00-09:00 1-2 Cu  09:00-12:00 5 Cu   12:00-14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 Cu  14:00-17:00 1 Cu  17:00-18:00 2-3 Cu  18:00-24:00  3-0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  00:00-02:00 0-1 Ac  02:00-03:00 1-3 Ac   03:00-06:00 3-8 Ac   06:00-08:00 8 Ac  08:00-09:00 8 Ac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-3 Cc  09:00-11:00 3-2 Cc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11:00-12:00 2 Cu  12:00-14:00 1 Cu  14:00-18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5   00:00-04:00 clear  04:00-06:00 4-6 Cs  06:00-10:00 3 Ci  10:00-11:00 6 Ci,Cc  11:00-12:00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4-6 Cs  12:00-17:00 4-6 Ci,Cc  17:00-20:00 6 Ac   20:00-24:00 8 S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6   00:00-06:00 4-6 Ac   06:00-07:00 6-5 Ac  07:00-08:00 1-2 Ac  07:00-08:00 1-2 Ac  08:00-11:00 1 Cu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:00-12:00 1-2 Cu  12:00-13:00 2 Cu  13:00-14:00 2-7 Cu,Cb  14:00-17:00 5-6 Ac 17:00-18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8 Ac,As  18:00-19:00 8-4 Ac  19:00-21:00 4 Ac  21:00-24:00 4-6 A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7   00:00-06:00 4-6 Ac  06:00-08:00 6-4 Ac  08:00-09:00 4 Ac-5 Cu  09:00-12:00 8-6 Sc,Cu  12:00-13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6 Cu  13:00-14:00 5-8 Cu,Cb,Ac  14:00-15:00 5-4 Ac   15:00-18:00 4 Ac   18:00-19:00 4-2 Ac  19:00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-21:00  2-1 Ac   21:00-24:00 clear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8   00:00-10:00 clear 10:00-11:00 0-1 Cu  11:00-12:00 1-4 Cu  12:00-13:00 3 Cu   13:00-14:00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3 Cu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14:00-18:00 3-4 Ac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8:00-24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9    00:00-09:00 clear  09:00-10:00 1 Cu  10:00-12:00 1-2 Cu  12:00-14:00 2-4 Cu  14:00-15:00 6 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15:00-16:00 8 Cb,Sc   16:00-18:00 3 Ci,Cs  </w:t>
      </w:r>
    </w:p>
    <w:p>
      <w:pPr>
        <w:pStyle w:val="Normal"/>
        <w:rPr/>
      </w:pPr>
      <w:r>
        <w:rPr>
          <w:sz w:val="22"/>
          <w:szCs w:val="22"/>
        </w:rPr>
        <w:t>10    06:00-09:00 8 Sc  12:0-14:00 3 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4:00-16:00 3-5 Cu,Ci  16:00-18:00 8 Cu,Sc,Cb   18:00-19:00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7 Cu,Sc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9:00-24:00 6-7 Ac</w:t>
      </w:r>
    </w:p>
    <w:p>
      <w:pPr>
        <w:pStyle w:val="Normal"/>
        <w:rPr/>
      </w:pPr>
      <w:r>
        <w:rPr>
          <w:sz w:val="22"/>
          <w:szCs w:val="22"/>
          <w:lang w:val="fr-FR"/>
        </w:rPr>
        <w:t>11     00:00-03:00 6-7 Ac  03:00-08:00 8 Sc  09:00-10:00 8-7 Sc   10:00-12:00 7-8 Sc  12:00-14:00 8 Sc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14:00-18:00 8-7 Sc  18:00-23:00 8 Sc  23:00-24:00 8 Sc-8 N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2    00:00-06:00   8 Sc-8 Ns  06:00-24:00 8 Ns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3    00:00-01:00 8 Ns  01:00-02:00  01:00-02:00 8 As   02 :00-06 ;00 2-3 Ci,Cs   06:00-07:00 3 Ci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07:00-08:00 3 Ci-4 Cu  08 :00-10 :00 4-6 Cu  10:00-12:00 4-2 Cu  12 :00-15 ;00 2-3 Cu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5:00-18:00 3-1 Cu</w:t>
      </w:r>
      <w:r>
        <w:rPr>
          <w:sz w:val="22"/>
          <w:szCs w:val="22"/>
          <w:vertAlign w:val="subscript"/>
        </w:rPr>
        <w:t>3-1</w:t>
      </w:r>
      <w:r>
        <w:rPr>
          <w:sz w:val="22"/>
          <w:szCs w:val="22"/>
        </w:rPr>
        <w:t>,Cs</w:t>
      </w:r>
      <w:r>
        <w:rPr>
          <w:sz w:val="22"/>
          <w:szCs w:val="22"/>
          <w:vertAlign w:val="subscript"/>
        </w:rPr>
        <w:t xml:space="preserve">1  </w:t>
      </w:r>
      <w:r>
        <w:rPr>
          <w:sz w:val="22"/>
          <w:szCs w:val="22"/>
        </w:rPr>
        <w:t xml:space="preserve"> 18:00-24:00 1 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   00:0-01:00 1 Ci  01:00-06:00 1-4 Ci,Ac   06:00-09:00 4-5 Ci,Ac  09:00-10:00 5-1 Ci  10:00-11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 Ci   11:00-14:00  1 Cu   14:00-17:00 1-3 Cu  17:00-18:00  4-1 Ac  18:00-22:00 1-0 Ac   22:00-24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-3 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  00:00-03:00  0-3 Ac  03:00-06:00 3 Ac-3 Ci,Cc   06:00-08:00 3-0 Ci,Cc  08:00-10:00  1 Cu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:00-12:0 4 Cu  12:00-14:00 4-6 Cu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4:00-18:0 6-5 Cu</w:t>
      </w:r>
      <w:r>
        <w:rPr>
          <w:sz w:val="22"/>
          <w:szCs w:val="22"/>
          <w:vertAlign w:val="subscript"/>
        </w:rPr>
        <w:t>4-2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18:00-19:00 2 Ac   19:00-24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 Ac,Ci</w:t>
      </w:r>
    </w:p>
    <w:p>
      <w:pPr>
        <w:pStyle w:val="Normal"/>
        <w:rPr/>
      </w:pPr>
      <w:r>
        <w:rPr>
          <w:sz w:val="22"/>
          <w:szCs w:val="22"/>
          <w:lang w:val="en-US"/>
        </w:rPr>
        <w:t>16   00:00-05:00 clear  05:00-06:00 6 Ac  06:0-08:00 6-3 Ac  08:00-09:00 3 Ac  09:00-10:00 1 Cu  10:00-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11:00 1-2 Cu  11:00-12:00 2-3 Cu  12:00-14:00 3-4 Cu  14:00-15:00 4-5 Cu  15:00-17:00 5-6 Cu,S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7:00-18:00 6-8 Sc,Cb  18:00-20:00 8 Sc,Cb   20:00-24:00 6 Ci,As</w:t>
      </w:r>
    </w:p>
    <w:p>
      <w:pPr>
        <w:pStyle w:val="Normal"/>
        <w:rPr/>
      </w:pPr>
      <w:r>
        <w:rPr>
          <w:sz w:val="22"/>
          <w:szCs w:val="22"/>
          <w:lang w:val="fr-FR"/>
        </w:rPr>
        <w:t>17  00:00-02:00 6 Ci,Cs  02:00-05:00 6 As  08:00-09:00 3-6 As  09:00-12:00 6 As,Ac,Ci</w:t>
      </w:r>
      <w:r>
        <w:rPr>
          <w:sz w:val="22"/>
          <w:szCs w:val="22"/>
          <w:vertAlign w:val="subscript"/>
          <w:lang w:val="fr-FR"/>
        </w:rPr>
        <w:t xml:space="preserve">2   </w:t>
      </w:r>
      <w:r>
        <w:rPr>
          <w:sz w:val="22"/>
          <w:szCs w:val="22"/>
          <w:lang w:val="fr-FR"/>
        </w:rPr>
        <w:t xml:space="preserve"> 12:00-13:00 3 C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3:00-18:00 3 Ci,Cs  18 :00-19 :00 6 Ac  19 :00-22 :00 6-5 Ac   22 :00-24 :00 5 Cu,A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8   00:00-05 :00 5 Cu,A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05 :00-06 :00 5-7 Cu,Sc,Cc,Ci   06 :00-07 :00 6-7 Ac  07 :00-08 :00 7 Ac</w:t>
      </w:r>
      <w:r>
        <w:rPr>
          <w:sz w:val="22"/>
          <w:szCs w:val="22"/>
          <w:vertAlign w:val="subscript"/>
          <w:lang w:val="fr-FR"/>
        </w:rPr>
        <w:t>6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1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08:00-10:00 2 Cu  10 :00-11 :00 1 Cu  11 :00-12 :00 1-5 Cu,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2 :00-13 :00 5-7 Cu,sc   13:00-14:00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4-5 Ac  14:00-17:00 3 Cu  17 :00-18 :00 6-7 Cu,Sc   18 :00-21 :00 8 Sc,Cb  21 :00-22 :00 5-6 A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22:0-24:00 6-4 Ac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9  00 :00-03 :00 3 Ac  03:00-10:00 clear  10 :00-12 :00 1 Cu   12:00-18:00 1 Cu-1 Ci  18:00-24:00 clear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0   00:00-02:00 clear   02:00-03:00 3 Ac  03:00-06:00 4-6 Ac,As  06:00-09:00 6 As,Sc   09:00-10:00  8-6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Sc,Cb  10:00-12:00 6 Sc  12:00-14:00  6-5 Sc  14:00-18:00 5-8 Sc,Cb  18:00-20:00 8 Sc,Cb  20:00-21:00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8-5 Ac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21:00-22:00 5-6 Ac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22:00-24:00 6-8 Sc,Cb  </w:t>
      </w:r>
    </w:p>
    <w:p>
      <w:pPr>
        <w:pStyle w:val="Normal"/>
        <w:rPr/>
      </w:pPr>
      <w:r>
        <w:rPr>
          <w:sz w:val="22"/>
          <w:szCs w:val="22"/>
          <w:lang w:val="en-US"/>
        </w:rPr>
        <w:t>21  00:00-02:00  6-8 Sc,Cb  02:00-03:00 8 Sc,Cb-clear   03 :00-08:00 clear  08:00-09:00  0-1 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09:00-11:00  1-2 Cu   11:00-12:00 2 Cu   12:00-14:00 2-3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4:00-15:00 3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5:00-18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3 Cu</w:t>
      </w:r>
      <w:r>
        <w:rPr>
          <w:sz w:val="22"/>
          <w:szCs w:val="22"/>
          <w:vertAlign w:val="subscript"/>
          <w:lang w:val="en-US"/>
        </w:rPr>
        <w:t>1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18:00-24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>22  00:00-07:00 clear  07:00-08:00 0-1 Cu  08:00-09:00  1-2 Cu  09:00-12:00 2-3 Cu  12:00-13:00 3 Cu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13:00-18:00  3 Cu-3 Ac   18:00-24:00 2-3 Cu</w:t>
      </w:r>
    </w:p>
    <w:p>
      <w:pPr>
        <w:pStyle w:val="Normal"/>
        <w:rPr/>
      </w:pPr>
      <w:r>
        <w:rPr>
          <w:sz w:val="22"/>
          <w:szCs w:val="22"/>
        </w:rPr>
        <w:t>23   00:00-05:00 2-3 Cu   05:00-06:00 1 Ci   06:00-07:00 1 Ci,Cc   07:00-08:00 1-2  Ci</w:t>
      </w:r>
      <w:r>
        <w:rPr>
          <w:sz w:val="22"/>
          <w:szCs w:val="22"/>
          <w:vertAlign w:val="subscript"/>
        </w:rPr>
        <w:t>1-0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0-2</w:t>
      </w:r>
      <w:r>
        <w:rPr>
          <w:sz w:val="22"/>
          <w:szCs w:val="22"/>
        </w:rPr>
        <w:t xml:space="preserve">  08:00-09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2-4 Cu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09:00-10:00 4-7 Cu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-3</w:t>
      </w:r>
      <w:r>
        <w:rPr>
          <w:sz w:val="22"/>
          <w:szCs w:val="22"/>
          <w:lang w:val="en-US"/>
        </w:rPr>
        <w:t xml:space="preserve">  10:00-12:00 7 Cu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Ac,As   12:00-13:00 5 Cu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Ac,As  13:00-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14:004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>14:00-15:00 4-8 Sc,Cb   15:00-18:00 8 Cb  18:00-24:008 Sc</w:t>
      </w:r>
    </w:p>
    <w:p>
      <w:pPr>
        <w:pStyle w:val="Normal"/>
        <w:rPr/>
      </w:pPr>
      <w:r>
        <w:rPr>
          <w:sz w:val="22"/>
          <w:szCs w:val="22"/>
          <w:lang w:val="en-US"/>
        </w:rPr>
        <w:t>24    00:00-04:00 8 Sc  04:00-12:00 8 As,Ac  12:00-13:00 7 Ac,Sc   13:00-18:00 7-8 Ac,Sc</w:t>
      </w:r>
      <w:r>
        <w:rPr>
          <w:sz w:val="22"/>
          <w:szCs w:val="22"/>
          <w:vertAlign w:val="subscript"/>
          <w:lang w:val="en-US"/>
        </w:rPr>
        <w:t>4-5</w:t>
      </w:r>
      <w:r>
        <w:rPr>
          <w:sz w:val="22"/>
          <w:szCs w:val="22"/>
          <w:lang w:val="en-US"/>
        </w:rPr>
        <w:t xml:space="preserve">   18:00-24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8 Ac</w:t>
      </w:r>
    </w:p>
    <w:p>
      <w:pPr>
        <w:pStyle w:val="Normal"/>
        <w:rPr/>
      </w:pPr>
      <w:r>
        <w:rPr>
          <w:sz w:val="22"/>
          <w:szCs w:val="22"/>
          <w:lang w:val="en-US"/>
        </w:rPr>
        <w:t>25   00:00-01:00 8 Ac  01:00-06:00 8 Sc,Cb  06:00-07:00 6 As,Ac,Cu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07:00-08:00 6-8 Ac,Sc.Cb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08:00-09:00 8 Sc,Cb  09:00-10:00 8 Sc   10:00-11:00 8 As,Ac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1:00-14:00 8 As,Ac  </w:t>
      </w:r>
    </w:p>
    <w:p>
      <w:pPr>
        <w:pStyle w:val="Normal"/>
        <w:rPr/>
      </w:pPr>
      <w:r>
        <w:rPr>
          <w:sz w:val="22"/>
          <w:szCs w:val="22"/>
          <w:lang w:val="fr-FR"/>
        </w:rPr>
        <w:t>26   05:00-06:00 6 Ac  06:00-08:00 3 Ac,Ci  08:00-10:00  6 Ac  10:00-12:00 6 As,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 12 :00-14 :0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6 As,Ac  14:00-16:00 8 As,Ac,Ci  16:00-18:00  6-4  Ac,Ci   18 :00-20 :00 2 Ci  20 :00-24 :00 4 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  00 :00-04 :00 4 Ac  04 :00-06 :00 6 Ac   06 :00-08 :00 2 Ci  08 :00-10 :00 3-4 Ci,Cu   10 :00-12 :00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2-4 Cu   12:00-14:00 2 Cu,As  14:00-16:00 6 Ci,Cs    16:00-18:00 3 Ci,Cc   18:00-20:00 3-0 Ci,C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20:00-24:00 clear </w:t>
      </w:r>
    </w:p>
    <w:p>
      <w:pPr>
        <w:pStyle w:val="Normal"/>
        <w:rPr/>
      </w:pPr>
      <w:r>
        <w:rPr>
          <w:sz w:val="22"/>
          <w:szCs w:val="22"/>
          <w:lang w:val="en-US"/>
        </w:rPr>
        <w:t>28   00 :00-07 :00 clear   07:00-08:00  0-2  Ac  08 :00-09 :00 2 Ac-3 Cc  09 :00-10:00 clear  10:00-12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clear  12:00-13:00 0-1 Cu  13:00-14:00 1 Cu  14:00-16:00 1-4 Cu  16:00-17:00 4-8 Cu,Sc,Cb   18:00-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-19:005-6 Ac 19:00-24:00 1-2 Ac  </w:t>
      </w:r>
    </w:p>
    <w:p>
      <w:pPr>
        <w:pStyle w:val="Normal"/>
        <w:rPr/>
      </w:pPr>
      <w:r>
        <w:rPr>
          <w:sz w:val="22"/>
          <w:szCs w:val="22"/>
        </w:rPr>
        <w:t>29   00:00-02:00   1-2 Ac  02:00-06:00 2-6 Ac  06:00-07:00 6 Ac  07:00-08:00 6-7 Ac,Cc</w:t>
      </w:r>
      <w:r>
        <w:rPr>
          <w:sz w:val="22"/>
          <w:szCs w:val="22"/>
          <w:vertAlign w:val="subscript"/>
        </w:rPr>
        <w:t>0-1</w:t>
      </w:r>
      <w:r>
        <w:rPr>
          <w:sz w:val="22"/>
          <w:szCs w:val="22"/>
        </w:rPr>
        <w:t xml:space="preserve">   08:00-09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-3 Ac  09:00-10:00 3-5 Cc  10:00-12:00 4 Ac,C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13:00 4 Ac,Cu</w:t>
      </w:r>
      <w:r>
        <w:rPr>
          <w:sz w:val="22"/>
          <w:szCs w:val="22"/>
          <w:vertAlign w:val="subscript"/>
        </w:rPr>
        <w:t>0-1,</w:t>
      </w:r>
      <w:r>
        <w:rPr>
          <w:sz w:val="22"/>
          <w:szCs w:val="22"/>
        </w:rPr>
        <w:t>C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3:00-14:00 4 Ac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4:00-15:00 4-5 Ac   15:00-18:00 5-2 Ac  18:00-20:00 2-0 Ac  20:00-24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>30   00:00-02:00 clear  02:00-06:00 0-3 Ac  06:00-07:00 3 Ac,C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07:00-08:00 3 Ac,Cc  08:00-09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3 Ac,Cu</w:t>
      </w:r>
      <w:r>
        <w:rPr>
          <w:sz w:val="22"/>
          <w:szCs w:val="22"/>
          <w:vertAlign w:val="subscript"/>
        </w:rPr>
        <w:t>0-1</w:t>
      </w:r>
      <w:r>
        <w:rPr>
          <w:sz w:val="22"/>
          <w:szCs w:val="22"/>
        </w:rPr>
        <w:t xml:space="preserve">  09:00-10:00 3-5 Ac,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0:00-12:00  5-6 Cu,Sc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2 :00-13 :00  6-4 Cu  13 :00-14 :0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4-6 Cu,Cb  14 :00-17 :00 3 Cu  17 :00-18 :00 3 Ac  18:00-19:00   3-1 Ac  19:00-20:00 1-0 Ac  20:00-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-24:001 Ac</w:t>
      </w:r>
    </w:p>
    <w:p>
      <w:pPr>
        <w:pStyle w:val="Normal"/>
        <w:rPr/>
      </w:pPr>
      <w:r>
        <w:rPr>
          <w:sz w:val="22"/>
          <w:szCs w:val="22"/>
          <w:lang w:val="fr-FR"/>
        </w:rPr>
        <w:t>31  00:00-06:00 1 Ac  06:00-07:00 1-5 Ac  07:00-08:00 5-6 Ac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08 :00-09 :00 6 Ac,Cc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09 :00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-10 :006-3 Ac,Cc 10 :00-11 :00 3-5 Cu  11 :00-12 :00 5-6 Cu   12:00-13:00  6-8 Sc,Cb   13 :00-14 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-7 Sc,Cb  14 :00-15 :00 7 Cu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5 :00-18 :00 7 Ac,As   18 :00-21 :00 7-8 As,Ac   21 :00-23 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8 As,Ac   23:00-24:00 8 As,Ac-8 Sc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</w:t>
      </w:r>
    </w:p>
    <w:p>
      <w:pPr>
        <w:pStyle w:val="Normal"/>
        <w:rPr>
          <w:rFonts w:ascii="Tahoma_meteo" w:hAnsi="Tahoma_meteo" w:cs="Tahoma_meteo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46:00Z</dcterms:created>
  <dc:creator>user</dc:creator>
  <dc:description/>
  <cp:keywords/>
  <dc:language>en-US</dc:language>
  <cp:lastModifiedBy>Alicja Piłacik</cp:lastModifiedBy>
  <dcterms:modified xsi:type="dcterms:W3CDTF">2024-09-24T09:19:00Z</dcterms:modified>
  <cp:revision>25</cp:revision>
  <dc:subject/>
  <dc:title>  </dc:title>
</cp:coreProperties>
</file>