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ebruary  2016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   00:00-01:003-4 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1:00-04:00 8 Sc   04:00-06:00 8 Ns   06:00-11:00 8 Sc   11:00-12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8-7   Sc,Cu   12:00-13:00 6 Cu,Sc  13:00-14:00 7 Sc   14:00-15:00   2-3 Ci   15:00-17:00   3-7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17:00-24:00 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2   00:00-06:00 8 Sc   06:00-07:00    8-7 Sc   07:00-08:00 8 Sc    08 :00-09 :00 8-7 Sc,Ac   09:00-10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7 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0 :00-12 :00 8 Sc    12:00-15:00   8-7 Sc  15 :00-17 :00 7-5 Sc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7 :00-23 :00 8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23:00-24:00  8-6 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3    00:00-01:00   8-6 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1:00-02:00 6 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2:00-05:00 7 Sc   05:00-06:00 1 Cu    06:00-07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 Sc   07:00-12:00 7-6 Sc,Cu     12:00-13:00 6 Sc,Cu,Ci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 xml:space="preserve">  13:00-14:00 6-7 Cu,Ac,Sc    13:00-17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8 Sc   17:00-18:00 5 Ci    18:00-22:00 4-5 Ci    22:00-24:00 8 Sc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vertAlign w:val="subscript"/>
        </w:rPr>
        <w:t xml:space="preserve">            </w:t>
      </w:r>
      <w:r>
        <w:rPr>
          <w:sz w:val="22"/>
          <w:szCs w:val="22"/>
        </w:rPr>
        <w:t>4    00:00-12:00 8 Sc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 xml:space="preserve">12:00-13:00 7 Sc   13:00-14:00 7 Sc,Cu     14:00-18:00 7-8 Sc   18:00-24:00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6-8 Sc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    00:00-06:00 6-8 Sc   06:00-12:00 8-6 Sc   12:00-24:00 8 Sc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    00:00-03:00 8 Sc   03:00-04:00 6 Ac   04:00-07:00 8 Sc   07:00-14:00 8 St    14:00-18:00 3 Ci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18:00-23:00 6 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23:00-24:00  6-4 Ac</w:t>
      </w:r>
      <w:r>
        <w:rPr>
          <w:sz w:val="22"/>
          <w:szCs w:val="22"/>
          <w:vertAlign w:val="subscript"/>
          <w:lang w:val="fr-FR"/>
        </w:rPr>
        <w:t>4-0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-1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t xml:space="preserve">7    00:00-06:00 4 Ci   06:00-08:00 4-1 Ci   08:00-09:00 1-0 Ci   09:00-15:00 clear   15:00-16:00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0-1 Ci   16:00-18:00  1 Ci   18:00-24:00 clear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   00:00:02:00 clear   02:00-05:00 4-5 Ci   05:00-06:00 7-8  As    06:00-09:00 8 As    09:00-11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 Sc   11:00-12:00 7 Ac,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2:00-14:00  2 Ci   14:00-15:00   2-3 Ci   15:00-18:00 2 Ci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8:00-24:00 7 A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</w:t>
      </w:r>
      <w:r>
        <w:rPr>
          <w:sz w:val="22"/>
          <w:szCs w:val="22"/>
        </w:rPr>
        <w:t>9    00:00-04:00 6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A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4:00-06:00 4 Ci   06:00-07:00 0-4 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7:00-08:00 4 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7 Sc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08:00-09:00 7-8 Sc   09:00-10:00  8 Sc   10:00-12:00 7 Ac,Cu   12:00-14:00 7 Ac   14:00-15:00  4 Ci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5:00-18:00 4-7 Ci,Ac    18:00-22:00 7 Ac,Ci    22:00-23:00 4 Ac  23:00-24:00  8 Sc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   00:00-24:008 Sc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1   00:00-06:00 8 Sc  06:00-07:00 8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07:00-09:00 8 St    09:00-11:00 7 Sc   11:00-12:00 8 Sc,Ac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vertAlign w:val="subscript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 xml:space="preserve">12:00-24:00 8 Sc              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2   00:00-06:00 8 Sc   06:00-07:00 1-5 Ac   07:00-08:00 clear    08:00-11:00 7-6 Sc   11:00-12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6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2:00-13:00 6-7 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13:00-14:00 5-2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4:00-18:00  4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8:00-19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 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19:00-24:00 8 Ac</w:t>
      </w:r>
      <w:r>
        <w:rPr>
          <w:sz w:val="22"/>
          <w:szCs w:val="22"/>
          <w:vertAlign w:val="subscript"/>
        </w:rPr>
        <w:t>3-0</w:t>
      </w:r>
      <w:r>
        <w:rPr>
          <w:sz w:val="22"/>
          <w:szCs w:val="22"/>
        </w:rPr>
        <w:t>,Sc</w:t>
      </w:r>
      <w:r>
        <w:rPr>
          <w:sz w:val="22"/>
          <w:szCs w:val="22"/>
          <w:vertAlign w:val="subscript"/>
        </w:rPr>
        <w:t>5-8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3   00:00-06:00 8 Ac</w:t>
      </w:r>
      <w:r>
        <w:rPr>
          <w:sz w:val="22"/>
          <w:szCs w:val="22"/>
          <w:vertAlign w:val="subscript"/>
          <w:lang w:val="en-US"/>
        </w:rPr>
        <w:t>3-0</w:t>
      </w:r>
      <w:r>
        <w:rPr>
          <w:sz w:val="22"/>
          <w:szCs w:val="22"/>
          <w:lang w:val="en-US"/>
        </w:rPr>
        <w:t>,Sc</w:t>
      </w:r>
      <w:r>
        <w:rPr>
          <w:sz w:val="22"/>
          <w:szCs w:val="22"/>
          <w:vertAlign w:val="subscript"/>
          <w:lang w:val="en-US"/>
        </w:rPr>
        <w:t>5-8</w:t>
      </w:r>
      <w:r>
        <w:rPr>
          <w:sz w:val="22"/>
          <w:szCs w:val="22"/>
          <w:lang w:val="en-US"/>
        </w:rPr>
        <w:t xml:space="preserve">   06:00-08:00  8 Sc  08:00-09:00 8 Sc.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09:00-10:00 6 Ac   10:00-24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8 Sc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4   00:00-05:00 8 Sc   05:00-08:00 8 St    08:00-09:00 8 St-6 Cu    09:0-10:00 4 Cu   10:00-11:00  1-2 Cu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1:00-12:00 7 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2:00-14:00 7 Ac   14:00-15:00 3 Cu  15:00-16:00 1 Cu   16:00-17:00 1-3 Cu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17:00-18:00 7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 18:00-20:00 7 Sc    20:00-21:00 2 Cu    21:00-24:00 5 Ci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5   00:00-03:00 5 Ci-7 Ac   03:00-06:00 8 Sc   06:00-24:00 8 St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6   00:00-06:00 8 St   06:00-07:00 8 St-8 Sc    07:00-24:00 8 Sc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7   00:00-0:00 8 Sc   01:00-02:00  8-0 Sc   02:00-06:00 clear  06:00-10:00 1 Cu  10:00-11:00 1 Cu-7 Sc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11:00-12:00 4 Cu    12:00-13:00 7 Sc   13:00-15:00 7 Sc</w:t>
      </w:r>
      <w:r>
        <w:rPr>
          <w:sz w:val="22"/>
          <w:szCs w:val="22"/>
          <w:vertAlign w:val="subscript"/>
          <w:lang w:val="en-US"/>
        </w:rPr>
        <w:t xml:space="preserve">6,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15:00-16:00  7-6 Sc,Cu,Ci</w:t>
      </w:r>
      <w:r>
        <w:rPr>
          <w:sz w:val="22"/>
          <w:szCs w:val="22"/>
          <w:vertAlign w:val="subscript"/>
          <w:lang w:val="en-US"/>
        </w:rPr>
        <w:t>1-2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 xml:space="preserve">16:00-22:00 8 Sc  22:00-24:00 8 St  </w:t>
      </w:r>
      <w:r>
        <w:rPr>
          <w:sz w:val="22"/>
          <w:szCs w:val="22"/>
          <w:vertAlign w:val="subscript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vertAlign w:val="subscript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8   00:00-04:00-8 St   04:00-05:00  8 St-8 As    05:00-06:00   8 As   06:00-07:00 8 Sc   07:00-09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clear   09:00-13:00 8 As    13:00-18:00 8 Sc    18:00-19:00 8 Sc,As    19:00-24:00 8 As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9    00:00 -01:00 8 As   01:00-24:00 8 Ns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0   00:00-07:00 8 Ns   07:00-08:00 8 Ns-8 As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08:00-12:00 8 Sc    12:00-15:00 7 Sc   15:00-16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1-2 Ci,Cc   16:00-18:00 clear   18:00-23:00 6 As  23:00-24:00 8 Sc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1   00:00-08:00 8 Sc    11:00-12:00 8-6 Sc-4 Cu   12:00-15:00 4 Cu   15:00-16:00 8 Sc,cb    16:00-18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8-6 As      18:00-19:00 4-5 Ci    19:00-20:00 5-7 As,Ac    20:00-24:00 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2   00:00-10:00 8 Sc   10:00-11:00 8 Sc,Cb    11:00-12:00 8 Sc     12:00-13:00 8 Sc-8 Ns   13:00-2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8 Ns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23  00:00-06:00 8 Ns   06:00-12:00  8 Sc   12:00-13:00 6 Sc,Cu   13:00-24:00 8 Sc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4  00:00-12:00 8 Sc    12:00-14:00 8-6 Cu,Sc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14:00-15:00 7 Sc,Cu    15:00-16:00 7 Sc,Cu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16:00-17:00 8 Sc,Cb    17:00-18:00  2 Ac   18:00-19:00 2-3 Ac   19:00-21:00 3-6 Ac,As   21:00-2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 xml:space="preserve">0-1 Cu 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5  00:00-06:00 0-1 Cu   06:00-07:00 6-7 Ac,Cu,Sc   07:00-08:00 7-5 Sc   08:00-09:00 5 Sc-2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09:00-10:00 5-6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1:00-12:00 3 Cu   12:00-13:00 7 Sc   13:00-14:00 7 Sc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4:00-15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 Sc,Ac</w:t>
      </w:r>
      <w:r>
        <w:rPr>
          <w:sz w:val="22"/>
          <w:szCs w:val="22"/>
          <w:vertAlign w:val="subscript"/>
        </w:rPr>
        <w:t>2-3</w:t>
      </w:r>
      <w:r>
        <w:rPr>
          <w:sz w:val="22"/>
          <w:szCs w:val="22"/>
        </w:rPr>
        <w:t xml:space="preserve">   15:00-18:00  8 Sc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8:00-19:00 8 Sc,Ac</w:t>
      </w:r>
      <w:r>
        <w:rPr>
          <w:sz w:val="22"/>
          <w:szCs w:val="22"/>
          <w:vertAlign w:val="subscript"/>
        </w:rPr>
        <w:t>2-0</w:t>
      </w:r>
      <w:r>
        <w:rPr>
          <w:sz w:val="22"/>
          <w:szCs w:val="22"/>
        </w:rPr>
        <w:t xml:space="preserve">    19:00-20:00 1-3 Cu    20:00-23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Cu    23:00-24:00 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6   00:00-12:00 8 Sc   12:00-13:00 4-5 Cu   13:00-14:00 5-7 Cu,Sc    14:00-18:00 7 Sc    18:00-20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 Sc    20:00-23:00 3 Cu    23:00-24:00 6-7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7  00:00-03:00  6-7 Sc   03:00-06:00 8 Sc    06:00-11:00 8-6 Sc  11:00-12:00 6-4 Cu    12:00-1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 Cu    14:00-18:00  clear    18:00-21:00 0-3 Ci     21:00-22:00 5 Cu    22:00-24:00 7 Ac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8   00:00-01:00  7 Ac   01:00-06:00 8 Sc    06:00-12:00 8-7 Sc    12:00-15:00 8 Sc     15:00-16:00  8-0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6:00-18:00 1-2 Ci    18:00-23:00 2-5 Ci    23:00-24:00 7-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29   00:00-04:00 7-8 Sc   04:00-12:00 8 Ns   12:00-13:00 8 Ns-8 St    13:00-21:00 8 St   21:00-22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8 St-8 Ns   22:00-24:00 8 Ns    </w:t>
      </w:r>
    </w:p>
    <w:p>
      <w:pPr>
        <w:pStyle w:val="Normal"/>
        <w:tabs>
          <w:tab w:val="clear" w:pos="708"/>
          <w:tab w:val="left" w:pos="60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60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60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2:00Z</dcterms:created>
  <dc:creator>user</dc:creator>
  <dc:description/>
  <cp:keywords/>
  <dc:language>en-US</dc:language>
  <cp:lastModifiedBy>Alicja Piłacik</cp:lastModifiedBy>
  <dcterms:modified xsi:type="dcterms:W3CDTF">2024-09-24T10:12:00Z</dcterms:modified>
  <cp:revision>46</cp:revision>
  <dc:subject/>
  <dc:title/>
</cp:coreProperties>
</file>