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August  2014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1  00:00-06:00  8 As,Ac-8 Sc  06:00-11:00 8 Sc  11:00-12:00 7 Cu,Sc  12:00-14:00 7 Cu,Sc  14:00-15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7-5 Ac  15:00-18 :00 5-8 Ac   18:00-19:00 8 Sc,Cb,Ac  19 :00-20 :00 8 Sc,As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2  05:00-06:00 8 St   06:00-07:00 8 St-7 Sc   07:00-08:00 7-0 Sc  08:00-10:00 clear  10:00-11:00 0-1 C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1:00-12:00 1-2 Cu  12:00-13:00 2-3 Cu  13:00-14:00 3-2 Cu  14:00-18:00 2-0 Cu  18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3  00:00-08:00 clear  08:00-09:00 0-1 Ac  09:00-11:00 6-7 Ac  11:00-12:00 7-2 Ac  12:00-17:00  2-1 Ac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17:00-18:00 1-6 Ac  18:00-19:00 6-7 Ac  19:00-20:00 7-6 Ac  20:00-21:00 6-3 Ac   21:00-24:00 3-0 Ac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  00:00-06:00 0-6 Ci   06:00-08:00 6-4 Ci  08:00-11:00 4-2 Ci,Cc    11:00-12:00 1 Cu   12:00-13:00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-3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3:00-14:00 3 Cu  14:00-15:00 3-4 Cu  15:00-17:00 4Cu  17:00-18:00 7-8 Ac,Cu,Cb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8:00-19:00 8 Cb  19:00-20:00 8 Cb,Sc   20:00-21:00  8-7 Ac  21:00-24:00 7 Ac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5  00:00-06:00 7 Ac  06:00-07:00 7-6 Ac  07:00-09:00 6-5 Ac  09:00-10:00 5 A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0:00-11:00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5 Ac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1:00-12:00 6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2:00-13:00 3 Cu  13:00-14:00 3-2 Cu 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6  07:00-08:006-8 Sc  08:00-12:00 6-4 Sc,Cu   18:00-20:00 8 Ac  20:00-22:00 6 Ac 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7   04:00-06:00 8 Ac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8  00:00-12:00 8 Ns 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9  06:00-07:00 6 Sc  07:00-08:00 3-2 Cu  08:00-12:00 2 Cu   12:00-18:00  3-4 Cu  18:00-24:00 2 Ci,Cs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>10   00:00-07:00 2 Ci,Cs   07:00-08:00 6 Ac  08:00-10:00 3 Cu  10:00-12:00 3 Ci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2:00-14:00 2-3 Cu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4:00-18:00 3-4 Ci,Cs,Cu</w:t>
      </w:r>
      <w:r>
        <w:rPr>
          <w:sz w:val="22"/>
          <w:szCs w:val="22"/>
          <w:vertAlign w:val="subscript"/>
          <w:lang w:val="en-US"/>
        </w:rPr>
        <w:t xml:space="preserve">1   </w:t>
      </w:r>
      <w:r>
        <w:rPr>
          <w:sz w:val="22"/>
          <w:szCs w:val="22"/>
          <w:lang w:val="en-US"/>
        </w:rPr>
        <w:t xml:space="preserve">18:00-24:00 1-2 Ci,Cs  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11   00:00-06:00  1-2 Ci,Cs   06:00-10:002-3 Ci   10:00-12:00 4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 14:00-16:00 8 Sc,Cb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fr-FR"/>
        </w:rPr>
        <w:t>12   04:00-06:00 6 As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6:00-08:00 8 As   10:00-11:00 2 Cu,Ci  11:00-12:00 6-8 Sc  12:00-18:00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8 Sc-3 Ci,Cs   18 :00-24 :00  1-2 Ci,Cs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fr-FR"/>
        </w:rPr>
        <w:t>13   00:00-06:00  1-2 Ci,Cs  06:00-12:00  Ci,Cs 8 -As,Ac   13:00-18:00 8 As,Ac   18:00-24:00 8 Sc,Cb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>14  00:00-04:00 8 Sc,Cb  04:00-06:00 4 As  06 :00-12 :00 8 Sc   12 :00-16 :00  8-7 Sc   16:00-20:00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3 Ci,Cs   20:00-21:00  4 Ci,Cs  21 :00-24 :00 6 As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>15  00 :00-03 :00 6 As   03 :00-06 :00 clear  06 :00-09 :00 3 Ci   09 :00-10 :00 6 Sc  10 :00-11 :00 8 Sc,Cb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 :00-12 :00 3 Cu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 :00-16 ;00 4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6:00-18:00  2 Ci   18:00-24:00 clear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fr-FR"/>
        </w:rPr>
        <w:t>16  00:00-03:00 4 Ac  03:00-06:00 8-6 Sc  06:00-09:00 8 Sc   09:00-12:00 8-6 Sc,Cu  12 :00-15:00 6 Sc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5:00-17:00  6 As,Ac   17:00-20:00  6 Sc   20:00-22:00  6 As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22:00-24:00 4 As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fr-FR"/>
        </w:rPr>
        <w:t>17  00:00-06:00 4 As  06:00-09:00 4 Cu  09:00-11:00 6 As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1:00-12:00 4-6 Sc,Cu  12:00-14:00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6 Sc   14:00-15:00 4 Ac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5:00-18:00 6-8 Sc   18:00-19:00 6 Sc   19:00-21:00 clear  21:00-23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fr-FR"/>
        </w:rPr>
        <w:t>4 Sc  23:00-24:00 6 Ac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8   00:00-06:00 6 Ac  06:00-07:00 2 Ci  07:00-10:00 4 Ac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0:00-11:00  Ci,Cc   11:00-12:00 6 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3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 :00-16:00  6 Sc  16:00-18:00   6 As   18:00-24:00 6 Ac,Ci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>19  00:00-06:00 clear    07 :00-08 :00 clear  08 :00-09 :00 6 Cs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09:00-11:00 4 Cu,Cc  11:00-12:00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6 As   12:00-16:00 8 As  16:00-18:00 8 As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8:00-22:00 zac.0  22:00-23:00 2 Cu   23:00-24:00 7 Sc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  00:00-02:00 7 Sc  02:00-03:00 7-0 Sc  03:00-04:00 clear   04:00-05:00 2 Ac  05:00-06:00 2-4 Ac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06:00-08:00 3-4 Ac,Cu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08:00-12:00 1 Cu   12:00-13:00 1-2 Cu  13:00-24:00 clear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fr-FR"/>
        </w:rPr>
        <w:t>21  00:00-06:00 6-8 As,Ci</w:t>
      </w:r>
      <w:r>
        <w:rPr>
          <w:sz w:val="22"/>
          <w:szCs w:val="22"/>
          <w:vertAlign w:val="subscript"/>
          <w:lang w:val="fr-FR"/>
        </w:rPr>
        <w:t xml:space="preserve">1-2   </w:t>
      </w:r>
      <w:r>
        <w:rPr>
          <w:sz w:val="22"/>
          <w:szCs w:val="22"/>
          <w:lang w:val="fr-FR"/>
        </w:rPr>
        <w:t>06:00-12:00 8 As   12:00-13:00 8 As,Ac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3:00-14:00 5 Ci  14:00-16:00 Ci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16 :00-18 :00 5 Ac   18 :00-24 :00 clear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>22  00:00-02:00  clear   02 :00-03 :00 1 Ac  06 :00-09 :00 clear   09:00-12:00 2-3 Cu  12:00-13:00  3-4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Ac,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3:00-14:00 4 Ac,Cu  14:00-16:00 5 Ac   16:00-18:00 5-0 Ac  18:00-19:00 4 Ac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9:00-24:00 4-2 Ac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</w:rPr>
        <w:t>23  00:00-01:00  4-2 Ac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1:00-05:00  2-1 Ci  05:00-06:00 1 Ci-4 Ac    06:00-08:00 3 Ac  08:00-09:00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 Ac-2-3 Cu  09:00-10:00 3-4 Cu  10:00-12:00 4-6 Cu  12:00-14:00 4 Cu  14:00-15:00  3 Cu  15:00-18:00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1-3 Cu    18:00-20:00 Ci  20:00-22:00  As  22:00-24:00 8 Sc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  00:00-06:00  8 Sc  06:00-22:00 8 As   22:00-23:00 8 As-2 Cu   23:00-24:00 clear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</w:rPr>
        <w:t>25  00:00-07:00 clear  07:00-08:00 0-1 Cu   08:00-09:00  1-2 Cu  09:00-10:00 2-3 Cu  10:00-11:00 3 Cu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:00-12:00 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4:00 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4:00-15:00 4-6 Cu,Sc   15:00-18:00  8 Sc,Ci</w:t>
      </w:r>
      <w:r>
        <w:rPr>
          <w:sz w:val="22"/>
          <w:szCs w:val="22"/>
          <w:vertAlign w:val="subscript"/>
        </w:rPr>
        <w:t>1-2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18:00:24:00 8 Sc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fr-FR"/>
        </w:rPr>
        <w:t>26  00:00-03:00 8 Sc  03:00-06:00 8 As,Cu   06:00-07:00  8 As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07:00-08:00 8 Sc  08:00-09:00 8 Sc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-8 Ns   09:00-14:00  8 Ns  18:00-19:00 8 Sc  19:00-21:00  3 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21:00-24:00 8 Sc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</w:rPr>
        <w:t>27   00:00-10:00   8 Sc  10:00-11:00  8-7 Sc,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1 :00-12 :00 7 Sc   12:00-18:00 7-8 Sc  18:00-19:00  8 Sc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9:00-20:00   8 Sc-7 As  20:00-21:00 7 As   21:00-24:00 1 Ci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28   00:00-06:00   1 Ci  06:00-08 :00  7-8 Cu,Sc  08:00-10:00  clear  10 :00-12 :00 4-5 Cu  12:00-13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 Cu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3:00-15:00  7-8 Sc,Cb  15:00-16:00   8-6 Cu,Ac  16:00-18:00  6 Ac   18:00-19:00   1-2 Ci,Ac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9:00-22:00  2 Ci-7 Ac   22:00-24:00 2 A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9  00:00-05:00 2 Ac  05:00-06:00 2-1 Ac  06:00-07:00 1 Ac   07:00-08:00 1-0 Ac  08:00-09:00 0-1 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9 :00-10 :00 1 Ci-1 Cu  10:00-11:00  1 Cu   11:00-12:00   1-2 Cu  12 :00-14 :00  3 Cu,Ci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 14:00-15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3-2 Cu  15:00-18:00 7-8 Ci,Cc,Cs    18:00-19:00 8 Ci,Cc,Cs   19:00-24:00 7 Ac,A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30  00 :00-03 :00 7 Ac,As  03:00-04:00 8 Ac,Cb  04:00-05:00  8 Ac,Sc,Cb   05:00-06:00 8 Sc,Ac  06:00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10:00  7 Sc,Cu  10:00-12:00 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5:00 1-2 Cu  15:00-17:00 4-5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7:00-18:0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As,Ac,Cu</w:t>
      </w:r>
      <w:r>
        <w:rPr>
          <w:sz w:val="22"/>
          <w:szCs w:val="22"/>
          <w:vertAlign w:val="subscript"/>
          <w:lang w:val="en-US"/>
        </w:rPr>
        <w:t xml:space="preserve">2    </w:t>
      </w:r>
      <w:r>
        <w:rPr>
          <w:sz w:val="22"/>
          <w:szCs w:val="22"/>
          <w:lang w:val="en-US"/>
        </w:rPr>
        <w:t xml:space="preserve">18:00-21:00  6 As,Ac   21:00-24:00 7-8 Sc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1  00:00-01:00 7-8 Sc  01:00-03:00 8-6 Sc,Ac   03:00-06:00 6 As,Ac   06:00-07:00 6 Sc   07:00-09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6 As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9:00-12:00 4 Cu  12:00-14:00  4 Sc  14:00-18:00  2-3  Ci,Cs   18:00-22:003-4 Ci,C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22:00-24:00  4 Ci,Cc-3-4 Cu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fr-FR"/>
        </w:rPr>
        <w:t xml:space="preserve">    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fr-FR"/>
        </w:rPr>
        <w:t xml:space="preserve">           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fr-FR"/>
        </w:rPr>
        <w:t xml:space="preserve">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Tahoma_meteo" w:hAnsi="Tahoma_meteo" w:cs="Tahoma_meteo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6:00Z</dcterms:created>
  <dc:creator>user</dc:creator>
  <dc:description/>
  <cp:keywords/>
  <dc:language>en-US</dc:language>
  <cp:lastModifiedBy>Alicja Piłacik</cp:lastModifiedBy>
  <dcterms:modified xsi:type="dcterms:W3CDTF">2024-09-24T09:21:00Z</dcterms:modified>
  <cp:revision>29</cp:revision>
  <dc:subject/>
  <dc:title>  </dc:title>
</cp:coreProperties>
</file>