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vember  20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00:00-02:00  clear   02:00-03:00 0-6 Ac  03:00-04:00 6 Ac  04:00-05:00  6 Ac-7 Ci   05:00-06:00 7 Ci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06:00-08:00 7-8 Ci,Cs  08:00-11:00 8 Ci,Cs   11:00-12:00 8 Ci,Cs-7 Ci  12:00-13:00 7-0 Ci  13:00-14:00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-3 Ci  14:00-18:00 3-4 Ac  18:00-22:00 6-7 Ac,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22:00-24:00 3-4 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  00:00-04:00  3-4 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4:00-10:00 8 Ac  10:00-11:00 8 As,Ac  11:00-13:00 8 As 13:00-17:00 8-6 Sc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7 :00-18 :00 6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8:00-20:00  6 Ac   20:00-24:00 6 Sc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3  00:00-03:00 6 Sc  03 :00-06 :00 6-8 Sc  06 :00-07 :00 8 Sc-3 Ci  07 00-08:00 4 Ci  08:00-11:00 6 As,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1:00-12:00 8 As  12:00-13:00 8 As-6 Sc  13:00-24:00  8 Sc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4  00:00-02:00  8 Sc  02:00-06:00  clear  10:00-11:00 0-4 Cs  11:00-12:00 4-6 As,Ci</w:t>
      </w:r>
      <w:r>
        <w:rPr>
          <w:sz w:val="22"/>
          <w:szCs w:val="22"/>
          <w:vertAlign w:val="subscript"/>
          <w:lang w:val="fr-FR"/>
        </w:rPr>
        <w:t xml:space="preserve">2  </w:t>
      </w:r>
      <w:r>
        <w:rPr>
          <w:sz w:val="22"/>
          <w:szCs w:val="22"/>
          <w:lang w:val="fr-FR"/>
        </w:rPr>
        <w:t xml:space="preserve"> 12:00-13:0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-5 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3:00-18:00 5-6 Ac,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8:00-21:00 7 Ci  21:00-22:00 7 Ci</w:t>
      </w:r>
      <w:r>
        <w:rPr>
          <w:sz w:val="22"/>
          <w:szCs w:val="22"/>
          <w:vertAlign w:val="subscript"/>
          <w:lang w:val="fr-FR"/>
        </w:rPr>
        <w:t>7-0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22:00-23:00 7-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3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 00:00-06:00 8 Ac,Cu</w:t>
      </w:r>
      <w:r>
        <w:rPr>
          <w:sz w:val="22"/>
          <w:szCs w:val="22"/>
          <w:vertAlign w:val="subscript"/>
          <w:lang w:val="en-US"/>
        </w:rPr>
        <w:t xml:space="preserve">1-2  </w:t>
      </w:r>
      <w:r>
        <w:rPr>
          <w:sz w:val="22"/>
          <w:szCs w:val="22"/>
          <w:lang w:val="en-US"/>
        </w:rPr>
        <w:t xml:space="preserve"> 06:00-08:00 8 As  08:00-10:00  8 Sc  10:00-11:00  8 As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1:00-12:00 8 Sc</w:t>
      </w:r>
      <w:r>
        <w:rPr>
          <w:sz w:val="22"/>
          <w:szCs w:val="22"/>
          <w:vertAlign w:val="subscript"/>
          <w:lang w:val="en-US"/>
        </w:rPr>
        <w:t>5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2:00-15:00 8-6 Sc,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5:00-16:00 6-8 Sc  16:00-18:00 8 Sc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00:00-02:00 8 Sc  02:00-06:00 8-7 Sc,Cu  06:00-08:00  7-5 Sc,Cu   08:00-09:00 5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09:00-10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5-4 Ac,Ci  10:00-11:00 4-5 Ac,Ci    11:00-12:00 8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12:00-15:00 8 Sc  15:00-17:00  8-6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7:00-24:00 8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00:00-04:00 8 Sc   04:00-06:00 6 Ac  06:00-09:00 6 A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9:00-10:00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  10:00-24:00 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00:00-04:00 8 Sc  04:00-09:00 8 Ns  09:00-12:00 8 Sc  12:00-23:00 8 St   23:00-24:00 8 St-8 Sc,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9   00:00-02:00 8 Sc   02:00-03:00 8 Ac     03:00-05:00 8 Ac,Sc  05:00-06:00 8 As,Ac  06:00-08:0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fr-FR"/>
        </w:rPr>
        <w:t>8-5 Ac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8:00-10:00 7-8 Ac,As    10:00-14:00 8 Sc  14:00-16:000 8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6 :00-17 :00 8 Sc,As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 00:00-08:00 8 As,Ac  08:00-09:00 8 As,Ac-8 Sc  09:00-11:00 8 Sc  11:00-12:00 8 Sc-6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:00-14:00 6-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4:00-17:00 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7:00-18:00  2 Ci  18:00-24:00 1-4 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  00:00-02:00 6 Sc,Ci  02:00-04:00 3 Ci   04:00-08:00 8 Sc   09:00-12:00 3 Ci,Cc   12:00-14:0 4 C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:00-15:00 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5:00-16:00 3-4 Ci  16:00-18:00 6 Sc   18:00-22:00 8 St  22:00-24:00 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  00:00-10:00 8 Sc  10:00-11:00 8-6 Sc  11:00-12:00 2-3 Cu  12:00-13:00 2 Cu  13:00-14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:00-15:0 4-5 Cu  15:00-16:00 5-6 Cu,Sc  16:00-24:00 8 Sc</w:t>
      </w:r>
    </w:p>
    <w:p>
      <w:pPr>
        <w:pStyle w:val="Normal"/>
        <w:rPr/>
      </w:pPr>
      <w:r>
        <w:rPr>
          <w:sz w:val="22"/>
          <w:szCs w:val="22"/>
        </w:rPr>
        <w:t>13   00:00-06:00 8 Sc   06:00-07:00 8 S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08:00-09:00 8 Ac  09:00-12:00   8 Sc  12:00-13:00 8 Sc-8 Ns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3:00-15:00 8 Ns  15:00-21:00 8 Sc   21:00-23:00 8 Sc-8 St  23:00-24:00 8 S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  00:00-24:00 8 St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15   00:00-02:00 8 St  02:00-07:00 6 Ci   07:00-09:00 6 Ci-7 Ac  09:00-12:00 7-8 As,Ac  12:00-14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s,Ac  14:00-18:00 6-4 Ac  18 :00-21 :00 clear    21:00-23:00 clear   23:00-24:00 6-8 Sc</w:t>
      </w:r>
    </w:p>
    <w:p>
      <w:pPr>
        <w:pStyle w:val="Normal"/>
        <w:rPr/>
      </w:pPr>
      <w:r>
        <w:rPr>
          <w:sz w:val="22"/>
          <w:szCs w:val="22"/>
          <w:lang w:val="en-US"/>
        </w:rPr>
        <w:t>16   00:00-06:00 6-8 Sc  06:00-09:00 8-6 Sc  09:00-11:00 6 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,As  12:00-14:00 8-6 Sc  14:00-16:00 8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6:00-24:00 8 S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   00:00 -08:00 8 St   08:00-09:00 8 St-8 Sc   09:00-15:00 8 Sc  15:00-16:00 8 Sc-8 St  18:00-24:00 8 S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 00:00-05:00 8 St   05:00-06:00 8 Sc   06:00-16:00 8 Sc   16:00-17:00   8-0 Sc   17:00-24:00  clear</w:t>
      </w:r>
    </w:p>
    <w:p>
      <w:pPr>
        <w:pStyle w:val="Normal"/>
        <w:rPr/>
      </w:pPr>
      <w:r>
        <w:rPr>
          <w:sz w:val="22"/>
          <w:szCs w:val="22"/>
          <w:lang w:val="en-US"/>
        </w:rPr>
        <w:t>19   00:00-03:00 clear   03:00-04:00 8 Sc  04:00-08:00  clear   08:00-10:00 1 Cu  10:00-11:00 1-2 Ci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1:00-12:00 2-5 Ci  12:00-14:00 5-7 Ci,Cc  14:00-18:00 7-5 Ci   18:00-19:00 5 Ci   19:00-21:00 5-7 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1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>20   00:00-03:00  clear   03:00-06:00 4-5 Ci   06:00-09:00 8 Ac,As   09:00-11:00 8 As,Ac,Sc   11:00-13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Sc  13:00-14:00 8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s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18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  00:00-03:00 8 Sc  03:00-18:00 8 St   18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 00:00 -06:00 8 St   06:00-18:00 8 Sc  18:00-22:00 8 St   22:00-23:00 8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23:00-24:00 8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   00:00-05:00  5 Sc  05:00-07:0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07-14:00 8 Sc   14:00-15:00 5 Cu   15:00-24:00 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  00:00-04:00 8-6 Sc   04:00-06:00 8 Sc  06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>25   00:00-05:00 8 Sc  05:00-06:00 7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06:00-07:00 2 Ac  07:00-10:00 clear  10:00-11:00 0-1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11:00-12:00 1 Cu  12:00-14:00 1-0 Cu   14:00-19:00 clear  19:00-20:00 4-5 Cu  20:00-23:00 8 S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:00-24:00 8 Sc,Ac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26   00:00-03:00 8 Sc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3:00-04:00  2 Ac   04:0-05:00 5 Sc  05:00-07:00 8 Sc  07:00-08:00 8-6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8:0-09:00 6 Cu,Sc  09:00-10:00 4 Cu  10:00-11:00 3 Cu  11:00-12:00 clear   12:00-14:00 2 Ci,C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21:00 clear  21:00-22:00 2 Cu  22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   00:00 -01:00 2 Cu   01:00-02:00 clear  02:00-12:00 8 St  12:00-14:00 8-7 Sc  14:00-16:00   7-5 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6:00-18:00 5-4 Ac   18:00-21:00  Sc  21:00-23:00 8 Sc  23:00-24:00  8 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8   00:00-09:00 8 St  08:00-09:00 8 St  09:00-12:00 8 Sc  12:00-13:00 8-7 Sc  13:00-18:00 7-6 Sc,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8:00-22:00 7 Sc,Cu,As  22:00-24:00 clear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  00:00-01:00  clear  01:00-02:00 8 Ac  02:00-06:00  8 Sc  06:00-07:00 8-7 Sc,Cu  07:00-10:00 7 Sc,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10:00-14:00 8 Sc  14:00-18:00 8-7 Sc   19:00-20:00 8 Sc  20:00-22:00 706 Ac  22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0  00:00-06:00 8 Sc  06:00-16:00 8 Ns   16:00-24:00 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8:00Z</dcterms:created>
  <dc:creator>user</dc:creator>
  <dc:description/>
  <cp:keywords/>
  <dc:language>en-US</dc:language>
  <cp:lastModifiedBy>Alicja Piłacik</cp:lastModifiedBy>
  <dcterms:modified xsi:type="dcterms:W3CDTF">2024-09-24T09:01:00Z</dcterms:modified>
  <cp:revision>40</cp:revision>
  <dc:subject/>
  <dc:title>  </dc:title>
</cp:coreProperties>
</file>